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апрел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851" w:right="1133" w:hanging="0"/>
        <w:jc w:val="both"/>
        <w:rPr>
          <w:b/>
          <w:b/>
          <w:sz w:val="40"/>
          <w:szCs w:val="28"/>
        </w:rPr>
      </w:pPr>
      <w:r>
        <w:rPr>
          <w:b/>
          <w:sz w:val="28"/>
        </w:rPr>
        <w:t>О внесении в Государственную Думу Федерального Собрания Российской Федерации проекта федерального закона «О приведении штатной численности судей и работников аппаратов федеральных судов общей юрисдикции в соответствие с нормами нагрузки»</w:t>
      </w:r>
    </w:p>
    <w:p>
      <w:pPr>
        <w:pStyle w:val="Normal"/>
        <w:rPr/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br/>
      </w:r>
      <w:r>
        <w:rPr>
          <w:bCs/>
          <w:sz w:val="28"/>
        </w:rPr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bCs/>
          <w:sz w:val="28"/>
        </w:rPr>
        <w:br/>
      </w:r>
      <w:r>
        <w:rPr>
          <w:sz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приведении штатной численности судей и работников аппаратов федеральных судов общей юрисдикции в соответствие с нормами нагрузки"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  <w:r>
        <w:br w:type="page"/>
      </w:r>
    </w:p>
    <w:p>
      <w:pPr>
        <w:pStyle w:val="Style2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jc w:val="right"/>
        <w:rPr>
          <w:sz w:val="32"/>
          <w:szCs w:val="28"/>
        </w:rPr>
      </w:pPr>
      <w:r>
        <w:rPr>
          <w:sz w:val="28"/>
          <w:szCs w:val="28"/>
        </w:rPr>
        <w:t>Вносится Верховным Судом</w:t>
        <w:br/>
        <w:t>Российской Федерации</w:t>
        <w:br/>
        <w:t>Проект</w:t>
      </w:r>
    </w:p>
    <w:p>
      <w:pPr>
        <w:pStyle w:val="Style20"/>
        <w:jc w:val="center"/>
        <w:rPr/>
      </w:pPr>
      <w:r>
        <w:rPr>
          <w:sz w:val="28"/>
          <w:szCs w:val="28"/>
        </w:rPr>
        <w:br/>
      </w:r>
      <w:r>
        <w:rPr>
          <w:sz w:val="28"/>
        </w:rPr>
        <w:t>Российская Федерация</w:t>
        <w:br/>
        <w:t>Федеральный конституционный закон</w:t>
        <w:br/>
        <w:t>О приведении штатной численности судей и работников аппаратов федеральных судов общей юрисдикции в соответствие с нормами нагрузки</w:t>
      </w:r>
    </w:p>
    <w:p>
      <w:pPr>
        <w:pStyle w:val="Style20"/>
        <w:rPr>
          <w:sz w:val="28"/>
        </w:rPr>
      </w:pPr>
      <w:r>
        <w:rPr/>
        <w:br/>
      </w:r>
      <w:r>
        <w:rPr>
          <w:sz w:val="28"/>
        </w:rPr>
        <w:t xml:space="preserve">Статья 1. </w:t>
        <w:br/>
        <w:t>В соответствии с нормами нагрузки судей и работников аппарата судов субъектов Российской Федерации, утвержденными постановлением Министерства труда Российской Федерации и Министерства юстиции Российской Федерации от 27 июня 1996 г. № 41а/06-74-124; нормами нагрузки судей и работников аппарата районных (городских) судов, утвержденными постановлением Министерства труда Российской Федерации и Министерства юстиции Российской Федерации от 27 июня 1996 г. №41б/06-74-125, установить по состоянию на 31 декабря 2000 г. штатную численность судей верховных судов республик, краевых и областных судов, судов городов федерального значения, судов автономной области и автономных округов, а также районных судов (далее - федеральные суды общей юрисдикции) в количестве 16 742 единиц и работников аппаратов федеральных судов общей юрисдикции в количестве 38 379 единиц, а затем поэтапно увеличить в 2001-2010 годах штатную численность:</w:t>
        <w:br/>
        <w:br/>
        <w:t xml:space="preserve">судей федеральных судов общей юрисдикции до 35 734 единиц, в том числе: </w:t>
        <w:br/>
        <w:br/>
        <w:t xml:space="preserve">2001 г. - на 1250 единиц; 2002 г. - на 1250 единиц; 2003 г. - на 1750 единиц; </w:t>
        <w:br/>
        <w:br/>
        <w:t xml:space="preserve">2004 г. - на 1750 единиц; 2005 г. - на 2000 единиц; 2006 г. - на 2000 единиц; </w:t>
        <w:br/>
        <w:br/>
        <w:t xml:space="preserve">2007 г. - на 2000 единиц; 2008 г. - на 2000 единиц; 2009 г. - на 2496 единиц; </w:t>
        <w:br/>
        <w:br/>
        <w:t>2010 г. - на 2496 единиц;</w:t>
        <w:br/>
        <w:br/>
        <w:t>работников аппаратов федеральных судов общей юрисдикции до 123 162 единиц, в том числе: 2001 г. - на 5500 единиц; 2002 г. - на 5500 единиц; 2003 г. - на 7800 единиц; 2004 г. - на 7800 единиц; 2005 г. - на 8950 единиц; 2006 г. - на 8950 единиц; 2007 г. - на 8950 единиц; 2008 г. - на 8950 единиц, 2009 г. - на 11 191 единицу; 2010 г. - на 11 192 единицы.</w:t>
        <w:br/>
        <w:br/>
        <w:t xml:space="preserve">Статья 2. </w:t>
        <w:br/>
        <w:t>Финансирование расходов, связанных с увеличением численности судей и работников аппаратов федеральных судов общей юрисдикции, осуществлять за счет средств федерального бюджета 2001-2010 годов.</w:t>
        <w:br/>
        <w:br/>
        <w:t xml:space="preserve">Статья 3. </w:t>
        <w:br/>
        <w:t>Поручить Правительству Российской Федерации в течение 2001-2010 годов осуществить финансирование мероприятий по укреплению материально-технической базы судов в связи с поэтапным увеличением численности судей и работников аппаратов федеральных судов общей юрисдикции.</w:t>
        <w:br/>
        <w:br/>
        <w:t xml:space="preserve">Статья 4. </w:t>
        <w:br/>
        <w:t>Настоящий Федеральный закон вступает в силу со дня его официального опубликования.</w:t>
        <w:br/>
        <w:br/>
        <w:t>Президент Российской Федерации</w:t>
        <w:br/>
      </w:r>
    </w:p>
    <w:p>
      <w:pPr>
        <w:pStyle w:val="Style20"/>
        <w:jc w:val="center"/>
        <w:rPr/>
      </w:pPr>
      <w:r>
        <w:rPr>
          <w:sz w:val="28"/>
        </w:rPr>
        <w:br/>
        <w:t>ПОЯСНИТЕЛЬНАЯ ЗАПИСКА</w:t>
        <w:br/>
        <w:t>к проекту федерального закона "О приведении штатной численности судей и работников аппаратов федеральных судов общей юрисдикции в соответствие с нормами нагрузки"</w:t>
        <w:br/>
      </w:r>
    </w:p>
    <w:p>
      <w:pPr>
        <w:pStyle w:val="Style20"/>
        <w:rPr>
          <w:sz w:val="28"/>
        </w:rPr>
      </w:pPr>
      <w:r>
        <w:rPr>
          <w:sz w:val="28"/>
        </w:rPr>
        <w:t>В настоящее время в большинстве федеральных судов общей юрисдикции судьи и работники аппаратов судов работают в условиях, когда их фактическая служебная нагрузка более чем в 2 раза превышает ее нормы, определенные совместными постановлениями Министерства труда Российской Федерации и Министерства юстиции Российской Федерации от 27 июня 1996 г. № 41а/06-74-124 и №416/06-74-125.</w:t>
        <w:br/>
        <w:br/>
        <w:t>По данным Судебного департамента при Верховном Суде Российской Федерации на одного судью районного суда общей юрисдикции приходилось ежемесячно в среднем 10 уголовных и 40 гражданских рассмотренных в 1999 году дел, тогда как по нормам нагрузки эти показатели должны быть более чем в 2 раза ниже.</w:t>
        <w:br/>
        <w:br/>
        <w:t>Аналогичная ситуация с количеством рассмотренных уголовных и гражданских дел сложилась в верховных судах республик и приравненных к ним судах в субъектах Российской Федерации. В 1999 году на 1 судью указанных судов приходилось в месяц, включая кассационное и надзорное рассмотрение, 75 гражданских и 30 уголовных дел, что также значительно превышает установленные нормы нагрузки судей.</w:t>
        <w:br/>
        <w:br/>
        <w:t>Такое положение дел в судах неизбежно приводит к увеличению процессуальных сроков рассмотрения дел, ошибкам в правоприменении. Анализ обращений граждан в аппарат Уполномоченного по правам человека в Российской Федерации, Управление по работе с обращениями граждан Администрации Президента Российской Федерации, Международную конфедерацию обществ потребителей, Судебный департамент при Верховном Суде Российской Федерации свидетельствует, что реализация конституционного права на судебную защиту затруднена.</w:t>
        <w:br/>
        <w:br/>
        <w:t>Указом Президента Российской Федерации от 30 декабря 1999 г. № 1758 "О штатной численности судей федеральных судов общей юрисдикции" предусмотрено увеличение штатной численности судей с 15 742 единиц в 1999 году до 16742 единиц к 31 декабря 2000 г., т. е. всего на 1000 единиц. Однако такое увеличение численности судей следует признать недостаточным, поскольку компетенция судов в последнее время существенно расширилась, что привело к значительному увеличению количества поступающих в суды дел. Введение института мировых судей практически не уменьшит служебную нагрузку на судей федеральных судов общей юрисдикции, так как последние будут рассматривать в апелляционной, кассационной и надзорной инстанциях жалобы и протесты на решения мировых судей.</w:t>
        <w:br/>
        <w:br/>
        <w:t>В соответствии с названным Указом Президента Российской Федерации Верховный Суд Российской Федерации вносит в Государственную Думу Федерального Собрания Российской Федерации проект федерального закона, предусматривающий увеличение штатной численности судей федеральных судов общей юрисдикции с 16742 единиц в 2000 году до 35 734 единиц в 2010 году и работников аппаратов судов с 38 379 единиц в 2000 году до 123162 единиц в 2010 году.</w:t>
        <w:br/>
        <w:br/>
        <w:t>Учитывая сложности формирования бюджета Российской Федерации, Судебным департаментом разработан проект федерального закона "О приведении штатной численности судей и работников аппаратов федеральных судов общей юрисдикции в соответствие с нормами нагрузки", которым определяется поэтапное увеличение штатной численности судей и работников аппаратов верховных судов республик, краевых и областных судов, судов городов федерального значения, судов автономной области и автономных округов, а также районных судов в течение 2001-2010 годов. (Аналогичная практика имела место в истории государства, когда для поэтапного увеличения штатной численности сотрудников МВД, Правительством страны было принято соответствующее директивное решение.)</w:t>
        <w:br/>
        <w:br/>
        <w:t>В соответствии с предлагаемым проектом для увеличения штатной численности судей и работников аппаратов судов потребуется дополнительно бюджетных средств:</w:t>
        <w:br/>
        <w:br/>
        <w:t>в 2001 году - 2 458,8 млн. рублей;</w:t>
        <w:br/>
        <w:br/>
        <w:t>в 2002 году - 2 458,8 млн. рублей;</w:t>
      </w:r>
    </w:p>
    <w:p>
      <w:pPr>
        <w:pStyle w:val="Style20"/>
        <w:rPr/>
      </w:pPr>
      <w:r>
        <w:rPr>
          <w:sz w:val="28"/>
        </w:rPr>
        <w:t>в 2003 году - 3 478,7 млн. рублей;</w:t>
        <w:br/>
        <w:br/>
        <w:t>в 2004 году - 3 478,7 млн. рублей;</w:t>
        <w:br/>
        <w:br/>
        <w:t>в 2005 году - 3 988,7 млн. рублей;</w:t>
        <w:br/>
        <w:br/>
        <w:t>в 2006 году - 3 988,7 млн. рублей;</w:t>
        <w:br/>
        <w:br/>
        <w:t>в 2007 году - 3 988,7 млн. рублей;</w:t>
        <w:br/>
        <w:br/>
        <w:t>в 2008 году - 3 988,7 млн. рублей;</w:t>
        <w:br/>
        <w:br/>
        <w:t>в 2009 году - 4 985,8 млн. рублей;</w:t>
        <w:br/>
        <w:br/>
        <w:t>в 2010 году - 4 985,8 млн. рублей.</w:t>
        <w:br/>
        <w:br/>
        <w:t>Увеличение численности судей и работников аппаратов судов общей юрисдикции потребует увеличения затрат на приобретение, реконструкцию, содержание, аренду помещений и зданий, приведение их в соответствие с элементарными нормами размещения государственных служащих и отправления правосудия. В этой связи ежегодно на эти цели потребуется дополнительно около 5,0 млрд.рублей.</w:t>
        <w:br/>
        <w:br/>
        <w:t>На основании изложенного для решения вопроса приведения служебной нагрузки судей и работников аппаратов судов в соответствие с нормами предлагается принятие федерального закона "О приведении штатной численности судей и работников аппаратов федеральных судов общей юрисдикции в соответствие с нормами нагрузки".</w:t>
      </w:r>
    </w:p>
    <w:p>
      <w:pPr>
        <w:pStyle w:val="Style2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1:00Z</dcterms:created>
  <dc:creator>http://ппвс.рф</dc:creator>
  <dc:description/>
  <cp:keywords/>
  <dc:language>en-US</dc:language>
  <cp:lastModifiedBy>Pupsik</cp:lastModifiedBy>
  <dcterms:modified xsi:type="dcterms:W3CDTF">2013-09-06T07:36:00Z</dcterms:modified>
  <cp:revision>4</cp:revision>
  <dc:subject/>
  <dc:title>Постановление Пленума ВС РФ №17 от 11 апреля 2000 года</dc:title>
</cp:coreProperties>
</file>