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z w:val="28"/>
          <w:szCs w:val="28"/>
        </w:rPr>
        <w:t>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z w:val="28"/>
          <w:szCs w:val="28"/>
        </w:rPr>
        <w:t>КОЙ</w:t>
      </w:r>
      <w:r>
        <w:rPr>
          <w:b/>
          <w:bCs/>
          <w:spacing w:val="-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ДЕР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Ц</w:t>
      </w:r>
      <w:r>
        <w:rPr>
          <w:b/>
          <w:bCs/>
          <w:sz w:val="28"/>
          <w:szCs w:val="28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8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 мая  2000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ind w:left="851" w:right="1133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в Государственную Думу Федерального Собрания Российской Федерации поправок к проекту Налогового кодекса Российской Федерации</w:t>
      </w:r>
    </w:p>
    <w:p>
      <w:pPr>
        <w:pStyle w:val="Default"/>
        <w:ind w:left="851" w:right="1133" w:hanging="0"/>
        <w:jc w:val="center"/>
        <w:rPr>
          <w:b/>
          <w:b/>
          <w:sz w:val="44"/>
          <w:szCs w:val="28"/>
        </w:rPr>
      </w:pPr>
      <w:r>
        <w:rPr>
          <w:sz w:val="28"/>
        </w:rPr>
        <w:br/>
        <w:t>(Часть П. Специальная часть)</w:t>
      </w:r>
    </w:p>
    <w:p>
      <w:pPr>
        <w:pStyle w:val="Normal"/>
        <w:rPr/>
      </w:pPr>
      <w:r>
        <w:rPr>
          <w:sz w:val="44"/>
          <w:szCs w:val="28"/>
        </w:rPr>
        <w:t xml:space="preserve"> </w:t>
      </w:r>
      <w:r>
        <w:rPr>
          <w:sz w:val="44"/>
          <w:szCs w:val="28"/>
        </w:rPr>
        <w:br/>
      </w:r>
      <w:r>
        <w:rPr>
          <w:sz w:val="28"/>
        </w:rPr>
        <w:t xml:space="preserve">Руководствуясь статьей 104 Конституции Российской Федерации, Пленум Верховного Суда Российской Федераци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  <w:br/>
        <w:t>внести в Государственную Думу Федерального Собрания Российской Федерации поправки к проекту Налогового кодекса Российской Федерации (Часть П. Специальная часть)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  <w:r>
        <w:br w:type="page"/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widowControl/>
        <w:autoSpaceDE w:val="true"/>
        <w:spacing w:before="0" w:after="240"/>
        <w:rPr/>
      </w:pPr>
      <w:r>
        <w:rPr/>
        <w:t>к поправкам Верховного Суда Российской Федерации</w:t>
        <w:br/>
        <w:t>к проекту Налогового кодекса Российской Федерации</w:t>
        <w:br/>
        <w:t>(Часть 2. Специальная часть)</w:t>
        <w:br/>
      </w:r>
    </w:p>
    <w:p>
      <w:pPr>
        <w:pStyle w:val="Normal"/>
        <w:widowControl/>
        <w:autoSpaceDE w:val="true"/>
        <w:spacing w:before="0" w:after="240"/>
        <w:rPr>
          <w:b/>
          <w:b/>
          <w:bCs/>
        </w:rPr>
      </w:pPr>
      <w:r>
        <w:rPr/>
        <w:t>Предлагаемое дополнение статьи 365 проекта Налогового кодекса Российской Федерации указанием на то, что не подлежат налогообложению заработная плата судей и денежное содержание прокурорских работников вызвано следующими обстоятельствами.</w:t>
        <w:br/>
        <w:br/>
        <w:t>Гарантированная Конституцией Российской Федерации независимость судьи обеспечивается, в частности, предоставлением ему за счет государства материального и социального обеспечения, соответствующего его высокому статусу.</w:t>
        <w:br/>
        <w:br/>
        <w:t>Исходя из того, что заработная плата судей Российской Федерации составляет менее 10% от денежного содержания судей в западных странах, и учитывая, что нагрузка на судью по рассмотрению дел превышает нормативы более чем в 2 раза, а его работа стала не только весьма сложной и напряженной, но и небезопасной, государство, чтобы как-то поддержать судью материально, пошло по пути освобождения его от уплаты подоходного налога с заработной платы. Такое решение было закреплено в статье 2 Федерального закона "О дополнительных гарантиях социальной защиты судей и работников аппаратов судов Российской Федерации", в соответствии с которой "заработная плата судей Российской Федерации и иные выплаты, предусмотренные законами и другими нормативными актами, не могут быть уменьшены и не облагаются налогами".</w:t>
        <w:br/>
        <w:br/>
        <w:t>Таким образом, освобождение судей от уплаты подоходного налога явилось той компенсацией, которая была крайне необходима для укрепления судейского корпуса и предотвращения ухода многих квалифицированных судей в другие структуры, в том числе коммерческие, где заработная плата несравненно выше судейской.</w:t>
        <w:br/>
        <w:br/>
        <w:t>Изложенное в полной мере относится и к прокурорским работникам.</w:t>
        <w:br/>
        <w:br/>
        <w:t>К сожалению, разработчики проекта Налогового кодекса Российской Федерации (Часть 2. Специальная часть) не приняли во внимание эти обстоятельства и те последствия, к которым может привести налогообложение заработной платы судей и денежного содержания прокурорских работников.</w:t>
        <w:br/>
        <w:br/>
        <w:t>В целях предотвращения указанных выше негативных последствий и вносятся данные поправки к проекту Налогового кодекса Российской Федерации (Часть 2. Специальная часть).</w:t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ОПРАВКИ</w:t>
      </w:r>
    </w:p>
    <w:p>
      <w:pPr>
        <w:pStyle w:val="Style20"/>
        <w:jc w:val="center"/>
        <w:rPr/>
      </w:pPr>
      <w:r>
        <w:rPr/>
        <w:t>Верховного Суда Российской Федерации</w:t>
        <w:br/>
        <w:t>к проекту Налогового кодекса Российской</w:t>
        <w:br/>
        <w:t>Федерации (Часть П. Специальная часть)</w:t>
        <w:br/>
      </w:r>
    </w:p>
    <w:p>
      <w:pPr>
        <w:pStyle w:val="Style20"/>
        <w:rPr/>
      </w:pPr>
      <w:r>
        <w:rPr/>
        <w:t>Дополнить статью 365 проекта Налогового кодекса Российской Федерации (Часть П. Специальная часть) пунктами 19 и 20 следующего содержания:</w:t>
        <w:br/>
        <w:br/>
        <w:t>"19) заработная плата судей Российской Федерации (денежное содержание судей военных судов) и иные выплаты, предусмотренные для судей законами и другими нормативными актами;</w:t>
        <w:br/>
        <w:br/>
        <w:t>20) денежное содержание прокурорских работников органов и учреждений прокуратуры Российской Федерации и иные выплаты, предусмотренные для прокурорских работников законами и другими нормативными актами".</w:t>
      </w:r>
    </w:p>
    <w:p>
      <w:pPr>
        <w:pStyle w:val="Style20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ппвс.рф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34:00Z</dcterms:created>
  <dc:creator>http://ппвс.рф</dc:creator>
  <dc:description/>
  <cp:keywords/>
  <dc:language>en-US</dc:language>
  <cp:lastModifiedBy>Pupsik</cp:lastModifiedBy>
  <dcterms:modified xsi:type="dcterms:W3CDTF">2013-09-06T07:36:00Z</dcterms:modified>
  <cp:revision>3</cp:revision>
  <dc:subject/>
  <dc:title>Постановление Пленума ВС РФ №18 от 25 мая 2000 года</dc:title>
</cp:coreProperties>
</file>