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numPr>
          <w:ilvl w:val="0"/>
          <w:numId w:val="0"/>
        </w:numPr>
        <w:jc w:val="center"/>
        <w:outlineLvl w:val="0"/>
        <w:rPr>
          <w:b/>
          <w:b/>
          <w:sz w:val="28"/>
          <w:szCs w:val="28"/>
        </w:rPr>
      </w:pPr>
      <w:r>
        <w:rPr>
          <w:b/>
          <w:bCs/>
          <w:sz w:val="28"/>
          <w:szCs w:val="28"/>
        </w:rPr>
        <w:t>Р</w:t>
      </w:r>
      <w:r>
        <w:rPr>
          <w:b/>
          <w:bCs/>
          <w:spacing w:val="-2"/>
          <w:sz w:val="28"/>
          <w:szCs w:val="28"/>
        </w:rPr>
        <w:t>О</w:t>
      </w:r>
      <w:r>
        <w:rPr>
          <w:b/>
          <w:bCs/>
          <w:spacing w:val="1"/>
          <w:sz w:val="28"/>
          <w:szCs w:val="28"/>
        </w:rPr>
        <w:t>С</w:t>
      </w:r>
      <w:r>
        <w:rPr>
          <w:b/>
          <w:bCs/>
          <w:sz w:val="28"/>
          <w:szCs w:val="28"/>
        </w:rPr>
        <w:t>СИ</w:t>
      </w:r>
      <w:r>
        <w:rPr>
          <w:b/>
          <w:bCs/>
          <w:spacing w:val="-2"/>
          <w:sz w:val="28"/>
          <w:szCs w:val="28"/>
        </w:rPr>
        <w:t>Й</w:t>
      </w:r>
      <w:r>
        <w:rPr>
          <w:b/>
          <w:bCs/>
          <w:spacing w:val="1"/>
          <w:sz w:val="28"/>
          <w:szCs w:val="28"/>
        </w:rPr>
        <w:t>С</w:t>
      </w:r>
      <w:r>
        <w:rPr>
          <w:b/>
          <w:bCs/>
          <w:sz w:val="28"/>
          <w:szCs w:val="28"/>
        </w:rPr>
        <w:t>КОЙ</w:t>
      </w:r>
      <w:r>
        <w:rPr>
          <w:b/>
          <w:bCs/>
          <w:spacing w:val="-45"/>
          <w:sz w:val="28"/>
          <w:szCs w:val="28"/>
        </w:rPr>
        <w:t xml:space="preserve"> </w:t>
      </w:r>
      <w:r>
        <w:rPr>
          <w:b/>
          <w:bCs/>
          <w:sz w:val="28"/>
          <w:szCs w:val="28"/>
        </w:rPr>
        <w:t>ФЕДЕР</w:t>
      </w:r>
      <w:r>
        <w:rPr>
          <w:b/>
          <w:bCs/>
          <w:spacing w:val="2"/>
          <w:sz w:val="28"/>
          <w:szCs w:val="28"/>
        </w:rPr>
        <w:t>А</w:t>
      </w:r>
      <w:r>
        <w:rPr>
          <w:b/>
          <w:bCs/>
          <w:spacing w:val="-2"/>
          <w:sz w:val="28"/>
          <w:szCs w:val="28"/>
        </w:rPr>
        <w:t>Ц</w:t>
      </w:r>
      <w:r>
        <w:rPr>
          <w:b/>
          <w:bCs/>
          <w:sz w:val="28"/>
          <w:szCs w:val="28"/>
        </w:rPr>
        <w:t>ИИ</w:t>
      </w:r>
    </w:p>
    <w:p>
      <w:pPr>
        <w:pStyle w:val="Normal"/>
        <w:kinsoku w:val="false"/>
        <w:overflowPunct w:val="false"/>
        <w:spacing w:lineRule="exact" w:line="180" w:before="1" w:after="0"/>
        <w:rPr>
          <w:b/>
          <w:b/>
          <w:sz w:val="28"/>
          <w:szCs w:val="28"/>
        </w:rPr>
      </w:pPr>
      <w:r>
        <w:rPr>
          <w:b/>
          <w:sz w:val="28"/>
          <w:szCs w:val="28"/>
        </w:rPr>
      </w:r>
    </w:p>
    <w:p>
      <w:pPr>
        <w:pStyle w:val="TextBody"/>
        <w:kinsoku w:val="false"/>
        <w:overflowPunct w:val="false"/>
        <w:ind w:left="15" w:hanging="0"/>
        <w:jc w:val="center"/>
        <w:rPr/>
      </w:pPr>
      <w:r>
        <w:rPr/>
        <w:t xml:space="preserve">№ </w:t>
      </w:r>
      <w:r>
        <w:rPr/>
        <w:t>19</w:t>
      </w:r>
    </w:p>
    <w:p>
      <w:pPr>
        <w:pStyle w:val="Normal"/>
        <w:kinsoku w:val="false"/>
        <w:overflowPunct w:val="false"/>
        <w:spacing w:lineRule="exact" w:line="120" w:before="2" w:after="0"/>
        <w:rPr>
          <w:sz w:val="28"/>
          <w:szCs w:val="28"/>
        </w:rPr>
      </w:pPr>
      <w:r>
        <w:rPr>
          <w:sz w:val="28"/>
          <w:szCs w:val="28"/>
        </w:rPr>
      </w:r>
    </w:p>
    <w:p>
      <w:pPr>
        <w:pStyle w:val="Normal"/>
        <w:kinsoku w:val="false"/>
        <w:overflowPunct w:val="false"/>
        <w:spacing w:lineRule="exact" w:line="120" w:before="4"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5 мая  2000 г.</w:t>
            </w:r>
          </w:p>
        </w:tc>
      </w:tr>
    </w:tbl>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5" w:after="0"/>
        <w:rPr>
          <w:sz w:val="28"/>
          <w:szCs w:val="28"/>
        </w:rPr>
      </w:pPr>
      <w:r>
        <w:rPr>
          <w:sz w:val="28"/>
          <w:szCs w:val="28"/>
        </w:rPr>
      </w:r>
    </w:p>
    <w:p>
      <w:pPr>
        <w:pStyle w:val="Default"/>
        <w:rPr>
          <w:sz w:val="28"/>
          <w:szCs w:val="28"/>
        </w:rPr>
      </w:pPr>
      <w:r>
        <w:rPr>
          <w:rFonts w:eastAsia="Times New Roman"/>
          <w:sz w:val="28"/>
          <w:szCs w:val="28"/>
        </w:rPr>
        <w:t xml:space="preserve"> </w:t>
      </w:r>
    </w:p>
    <w:p>
      <w:pPr>
        <w:pStyle w:val="Style20"/>
        <w:ind w:left="851" w:right="1133" w:hanging="0"/>
        <w:jc w:val="both"/>
        <w:rPr>
          <w:b/>
          <w:b/>
          <w:sz w:val="32"/>
        </w:rPr>
      </w:pPr>
      <w:r>
        <w:rPr>
          <w:b/>
          <w:sz w:val="28"/>
        </w:rPr>
        <w:t>О внесении изменений и дополнений в некоторые постановления Пленума Верховного Суда Российской Федерации</w:t>
      </w:r>
    </w:p>
    <w:p>
      <w:pPr>
        <w:pStyle w:val="Style20"/>
        <w:rPr/>
      </w:pPr>
      <w:r>
        <w:rPr>
          <w:sz w:val="40"/>
        </w:rPr>
        <w:br/>
      </w:r>
      <w:r>
        <w:rPr>
          <w:bCs/>
          <w:sz w:val="28"/>
        </w:rPr>
        <w:t>Учитывая изменение законодательства, принятие Конституционным Судом Российской Федерации постановления от 11 апреля 2000 г. по делу о проверке конституционности отдельных положений пункта 2 статьи 1, пункта 1 статьи 21 и пункта 3 статьи 22 Федерального закона "О прокуратуре Российской Федерации" в связи с запросом Судебной коллегии по гражданским делам Верховного Суда Российской Федерации, а также вопросы, возникшие в судебной практике, Пленум Верховного Суда Российской Федерации постановляет внести соответствующие изменения и дополнения в следующие постановления Пленума Верховного Суда Российской Федерации:</w:t>
      </w:r>
    </w:p>
    <w:p>
      <w:pPr>
        <w:pStyle w:val="Style20"/>
        <w:rPr>
          <w:sz w:val="40"/>
          <w:szCs w:val="28"/>
        </w:rPr>
      </w:pPr>
      <w:r>
        <w:rPr>
          <w:sz w:val="40"/>
          <w:szCs w:val="28"/>
        </w:rPr>
        <w:t>1. В постановлении Пленума Верховного Суда Российской Федерации "О некоторых вопросах, возникающих при рассмотрении дел по заявлениям прокуроров о признании правовых актов противоречащими закону" от 27 апреля 1993 г. № 5, в редакции постановлений Пленума от 21 декабря 1993 г. № 11 и от 25 октября 1996 г. № 10:</w:t>
        <w:br/>
        <w:br/>
        <w:t>пункты 1 и 2 изложить в следующей редакции:</w:t>
        <w:br/>
        <w:br/>
        <w:t>"1. В соответствии с п. 2 ст. 1, п.1 ст. 21 и п. 3 ст. 22 Федерального закона "О прокуратуре Российской Федерации" (в той части, в которой они признаны не противоречащими Конституции Российской Федерации постановлением Конституционного Суда Российской Федерации от 11 апреля 2000 г.) судам подведомственны дела по заявлениям прокуроров о признании противоречащими закону правовых актов, на которые распространяется прокурорский надзор.</w:t>
        <w:br/>
        <w:br/>
        <w:t>К таким делам относятся, в частности, дела о признании противоречащими федеральным законам законов субъектов Российской Федерации, иных нормативных правовых актов законодательных (представительных) и исполнительных органов государственной власти субъектов Российской Федерации, нормативных правовых актов органов местного самоуправления, а также нормативных правовых актов федеральных министерств, государственных комитетов, служб и иных федеральных органов исполнительной власти.</w:t>
        <w:br/>
        <w:br/>
        <w:t>2.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br/>
        <w:br/>
        <w:t>Под правовым актом индивидуального характера понимается акт, устанавливающий, изменяющий или отменяющий права и обязанности конкретных лиц.";</w:t>
        <w:br/>
        <w:br/>
        <w:t>в абзаце 1 пункта 3 слова "п. 1 ст. 60 Закона Российской Федерации "О краевом, областном Совете народных депутатов и краевой, областной администрации" заменить словами "п. 4 ст. 27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br/>
        <w:br/>
        <w:t>из подпункта "б" пункта 6 исключить слова: "(например, ст. 61 Закона Российской Федерации "О краевом, областном Совете народных депутатов и краевой, областной администрации")";</w:t>
        <w:br/>
        <w:br/>
        <w:t>пункт 7 изложить в следующей редакции:</w:t>
        <w:br/>
        <w:br/>
        <w:t>"7. Судам следует иметь в виду, что, исходя из смысла п. 2 ст. 9, п. 2 ст. 19, п.п. 1 и 3 ст. 2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заявление прокурора о признании противоречащим федеральному закону нормативного правового акта субъекта Российской Федерации подается в соответствующий верховный суд республики, краевой (областной) суд, суд города федерального значения, суд автономной области, суд автономного округа, действующий на территории данного субъекта Российской Федерации.";</w:t>
        <w:br/>
        <w:br/>
        <w:t>пункт 9 изложить в следующей редакции:</w:t>
        <w:br/>
        <w:br/>
        <w:t>"9. Резолютивная часть решения по делу о признании правового акта противоречащим закону должна содержать вывод суда об удовлетворении либо об отказе в удовлетворении заявления прокурора.</w:t>
        <w:br/>
        <w:br/>
        <w:t>В случае удовлетворения заявления о признании противоречащим федеральному закону закона субъекта Российской Федерации в резолютивной части решения должно быть указано об этом, а также о том, что данный закон признается не действующим и не подлежащим применению со дня вступления решения в законную силу.</w:t>
        <w:br/>
        <w:br/>
        <w:t xml:space="preserve">В случае удовлетворения заявления о признании противоречащим закону иного правового акта (не являющегося законом субъекта Российской Федерации) суд признает этот акт недействительным и не порождающим правовых последствий со дня его издания, а если закон, которому противоречит правовой акт, вступил в силу (введен в действие) после издания правового акта - со дня вступления в силу (введения в действие) закона. </w:t>
        <w:br/>
        <w:br/>
        <w:t>Решение по делу о признании противоречащим закону нормативного правового акта или сообщение о таком решении должно быть опубликовано в средстве массовой информации, в котором был опубликован данный нормативный правовой акт, о чем следует указать в резолютивной части решения (ст. 35 Закона Российской Федерации "О средствах массовой информации"). В необходимых случаях суд в резолютивной части решения вправе обязать редакцию средства массовой информации опубликовать сообщение о признании недействительным иного правового акта, если он был опубликован данным средством массовой информации.";</w:t>
        <w:br/>
        <w:br/>
        <w:t>пункт 11 изложить в следующей редакции:</w:t>
        <w:br/>
        <w:br/>
        <w:t>"11. Решение по делу о признании правового акта противоречащим закону может быть обжаловано и опротестовано в кассационном порядке.".</w:t>
        <w:br/>
        <w:br/>
        <w:t>2. В постановлении Пленума Верховного Суда Российской Федерации "О рассмотрении судами жалоб на неправомерные действия, нарушающие права и свободы граждан" от 21 декабря 1993 г. № 10, с изменениями и дополнениями, внесенными постановлениями Пленума от 25 октября 1996 г. № 10 и от 14 февраля 2000 г. № 9:</w:t>
        <w:br/>
        <w:br/>
        <w:t>пункт 17 после слов "нормативного акта" дополнить словами "(кроме закона субъекта Российской Федерации)";</w:t>
        <w:br/>
        <w:br/>
        <w:t>дополнить пункт 17 абзацами вторым и третьим следующего содержания:</w:t>
        <w:br/>
        <w:t>"В случае признания противоречащим федеральному закону закона субъекта Российской Федерации суд в резолютивной части решения указывает об этом, а также о том, что данный закон признается не действующим и не подлежащим применению со дня вступления решения в законную силу.</w:t>
        <w:br/>
        <w:br/>
        <w:t>Решение по делу о признании нормативного правового акта противоречащим закону или сообщение о таком решении должно быть опубликовано в средстве массовой информации, в котором был опубликован данный нормативный правовой акт, о чем следует указать в резолютивной части решения (ст. 35 Закона Российской Федерации "О средствах массовой информа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hyperlink r:id="rId2">
        <w:r>
          <w:rPr>
            <w:rStyle w:val="InternetLink"/>
            <w:sz w:val="28"/>
            <w:szCs w:val="28"/>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2:00Z</dcterms:created>
  <dc:creator>http://ппвс.рф</dc:creator>
  <dc:description/>
  <cp:keywords/>
  <dc:language>en-US</dc:language>
  <cp:lastModifiedBy>Pupsik</cp:lastModifiedBy>
  <dcterms:modified xsi:type="dcterms:W3CDTF">2013-09-06T07:36:00Z</dcterms:modified>
  <cp:revision>3</cp:revision>
  <dc:subject/>
  <dc:title>Постановление Пленума ВС РФ №19 от 25 мая 2000 года</dc:title>
</cp:coreProperties>
</file>