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н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ind w:left="851" w:right="1133" w:hanging="0"/>
        <w:jc w:val="both"/>
        <w:rPr>
          <w:b/>
          <w:b/>
          <w:sz w:val="36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Закон РСФСР «О судоустройстве РСФСР» и Гражданский процессуальный кодекс РСФСР»</w:t>
      </w:r>
    </w:p>
    <w:p>
      <w:pPr>
        <w:pStyle w:val="Style20"/>
        <w:rPr/>
      </w:pPr>
      <w:r>
        <w:rPr>
          <w:sz w:val="44"/>
        </w:rPr>
        <w:br/>
      </w:r>
      <w:r>
        <w:rPr>
          <w:bCs/>
          <w:sz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Style20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Style20"/>
        <w:rPr>
          <w:sz w:val="44"/>
          <w:szCs w:val="28"/>
        </w:rPr>
      </w:pPr>
      <w:r>
        <w:rPr>
          <w:sz w:val="44"/>
          <w:szCs w:val="28"/>
        </w:rPr>
        <w:t>внести в Государственную Думу Федерального Собрания Российской Федерации проект федерального закона "О внесении изменений и дополнений в Закон РСФСР "О судоустройстве РСФСР" и Гражданский процессуальный кодекс РСФСР"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  <w:r>
        <w:br w:type="page"/>
      </w:r>
    </w:p>
    <w:p>
      <w:pPr>
        <w:pStyle w:val="Style20"/>
        <w:jc w:val="right"/>
        <w:rPr>
          <w:sz w:val="28"/>
        </w:rPr>
      </w:pPr>
      <w:r>
        <w:rPr>
          <w:sz w:val="28"/>
        </w:rPr>
        <w:t>Вносится</w:t>
        <w:br/>
        <w:t>Верховным Судом</w:t>
        <w:br/>
        <w:t>Российской Федерации</w:t>
        <w:br/>
        <w:t>Проект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  <w:br/>
        <w:t>Федеральный закон</w:t>
        <w:br/>
        <w:t>О ВНЕСЕНИИ ИЗМЕНЕНИЙ И ДОПОЛНЕНИЙ В ЗАКОН РСФСР</w:t>
        <w:br/>
        <w:t>"О СУДОУСТРОЙСТВЕ РСФСР" И ГРАЖДАНСКИЙ ПРОЦЕССУАЛЬНЫЙ КОДЕКС РСФСР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sz w:val="28"/>
        </w:rPr>
        <w:t>Статья 1. Внести в Закон РСФСР "О судоустройстве РСФСР" следующие изменения и дополнения:</w:t>
        <w:br/>
        <w:br/>
        <w:t>1. Статьи 30 и 42 дополнить частью второй следующего содержания:</w:t>
        <w:br/>
        <w:t>"В случае необходимости в составе суда может быть образована судебная коллегия по административным делам".</w:t>
        <w:br/>
        <w:br/>
        <w:t>2. Части первые статей 35, 36, 47 и 48 дополнить после слов "Судебная коллегия по гражданским делам" словами "судебная коллегия по административным делам".</w:t>
        <w:br/>
        <w:br/>
        <w:t>3. Статью 54 дополнить новым пунктом 5 следующего содержания:</w:t>
        <w:br/>
        <w:br/>
        <w:t>"5) Судебной коллегии по административным делам;"; пункты 5 и 6 считать соответственно пунктами 6 и 7.</w:t>
        <w:br/>
        <w:br/>
        <w:t>4. Часть первую статьи 62-2 изложить в следующей редакции:</w:t>
        <w:br/>
        <w:t>"Кассационная коллегия Верховного Суда Российской Федерации:</w:t>
        <w:br/>
        <w:br/>
        <w:t>1) рассматривает в качестве суда второй инстанции гражданские и административные дела по жалобам и протестам на решения, вынесенные Судебной коллегией по гражданским делам, Судебной коллегией по административным делам и Военной коллегией Верховного Суда Российской Федерации в качестве суда первой инстанции;</w:t>
        <w:br/>
        <w:br/>
        <w:t>2) рассматривает в качестве суда второй инстанции уголовные дела по жалобам и протестам на приговоры, определения и постановления, вынесенные Судебной коллегией по уголовным делам и Военной коллегией Верховного Суда Российской Федерации в качестве суда первой инстанции;</w:t>
        <w:br/>
        <w:t>3) рассматривает в пределах своих полномочий судебные дела по вновь открывшимся обстоятельствам".</w:t>
        <w:br/>
        <w:br/>
        <w:t>5. Часть первую статьи 63 дополнить после слов "Судебная коллегия по гражданским делам" словами "Судебная коллегия по административным делам".</w:t>
        <w:br/>
        <w:br/>
        <w:t>6. В статье 64:</w:t>
        <w:br/>
        <w:br/>
        <w:t>часть первую дополнить после слов "Судебная коллегия по гражданским делам" словами "Судебная коллегия по административным делам";</w:t>
        <w:br/>
        <w:br/>
        <w:t>дополнить ее новой частью второй следующего содержания:</w:t>
        <w:br/>
        <w:br/>
        <w:t>"Судебная коллегия по административным делам рассматривает дела, возникающие из административно-правовых отношений и подведомственные судам общей юрисдикции";</w:t>
        <w:br/>
        <w:br/>
        <w:t>часть вторую считать частью третьей.</w:t>
        <w:br/>
        <w:br/>
        <w:t>Статья 2. Внести в Гражданский процессуальный кодекс РСФСР следующие дополнения:</w:t>
        <w:br/>
        <w:br/>
        <w:t>1. Пункт 3 части первой статьи 283 и часть вторую статьи 284-1 дополнить после слов "Судебной коллегии по гражданским делам" словами "Судебной коллегии по административным делам".</w:t>
        <w:br/>
        <w:br/>
        <w:t>2. Части вторую, третью и четвертую статьи 321 после слов "Судебная коллегия по гражданским делам" и "Судебной коллегии по гражданским делам" дополнить соответственно словами "Судебная коллегия по административным делам" и "Судебной коллегии по административным делам".</w:t>
        <w:br/>
        <w:br/>
        <w:t>Статья 3. Настоящий Федеральный закон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  <w:br/>
        <w:t>к проекту федерального закона</w:t>
        <w:br/>
        <w:t>"О внесении изменений и дополнений</w:t>
        <w:br/>
        <w:t>в Закон РСФСР "О судоустройстве РСФСР"</w:t>
        <w:br/>
        <w:t>и Гражданский процессуальный кодекс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СФСР"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частью второй статьи 118 Конституции Российской Федерации судебная власть осуществляется посредством конституционного, гражданского, административного и уголовного судопроизводства.</w:t>
        <w:br/>
        <w:br/>
        <w:t>Применительно к административному судопроизводству следует заметить, что в последние годы возрастает число поступающих в суды дел об административных правонарушениях, а также жалоб о нарушении конституционных прав граждан.</w:t>
        <w:br/>
        <w:br/>
        <w:t>Достаточно отметить, что только в 1999 году судами общей юрисдикции было рассмотрено около 2 млн. указанных дел, в том числе:</w:t>
        <w:br/>
        <w:t>3899 дел по жалобам о признании правовых актов незаконными (удовлетворено 72,2%);</w:t>
        <w:br/>
        <w:br/>
        <w:t>134355 жалоб на действия должностных лиц, коллегиальных органов власти, управления и общественных объединений (удовлетворено 82,8%);</w:t>
        <w:br/>
        <w:t>83427 жалоб на нарушения налогового законодательства (удовлетворено 95,8%);</w:t>
        <w:br/>
        <w:br/>
        <w:t>2320 жалоб на нарушения избирательных прав (удовлетворено 47,6%).</w:t>
        <w:br/>
        <w:t>За тот же период Верховным Судом Российской Федерации рассмотрено 286 дел указанной категории, а в 178 случаях отказано в приеме исковых заявлений о признании правовых актов недействительными по основанию неподсудности этих дел судам, в том числе и Верховному Суду Российской Федерации.</w:t>
        <w:br/>
        <w:br/>
        <w:t>Судебная практика и приведенные данные судебной статистики приводят к выводу о необходимости не только четкого отграничения административного судопроизводства от гражданского по делам о защите конституционных прав граждан, но и специализации судей по рассмотрению именно этой категории дел, что, в свою очередь, послужит своевременному и качественному разрешению административных дел.</w:t>
        <w:br/>
        <w:br/>
        <w:t>Ввиду этого и вносится данный проект федерального закона, в котором предусмотрено образование в структуре Верховного Суда Российской Федерации самостоятельной Судебной коллегии по административным делам, в полномочия которой будет входить рассмотрение административных дел по первой инстанции, в кассационном порядке, в порядке надзора и по вновь открывшимся обстоятельствам.</w:t>
        <w:br/>
        <w:br/>
        <w:t>Проверку законности и обоснованности решений, вынесенных указанной коллегией в качестве суда первой инстанции, будет осуществлять соответствующий состав судей Кассационной коллегии Верховного Суда Российской Федерации.</w:t>
        <w:br/>
        <w:br/>
        <w:t>Предлагаемые в законопроекте поправки к Гражданскому процессуальному кодексу РСФСР сводятся к дополнению соответствующих его статей словами "Судебная коллегия по административным делам".</w:t>
        <w:br/>
        <w:br/>
        <w:t>Введение в действие данного закона не предусматривает увеличения числа судей Верховного Суда Российской Федерации и не повлечет расходов, покрываемых за счет федерального бюдж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7:00Z</dcterms:created>
  <dc:creator>http://ппвс.рф</dc:creator>
  <dc:description/>
  <cp:keywords/>
  <dc:language>en-US</dc:language>
  <cp:lastModifiedBy>Pupsik</cp:lastModifiedBy>
  <dcterms:modified xsi:type="dcterms:W3CDTF">2013-09-06T07:37:00Z</dcterms:modified>
  <cp:revision>3</cp:revision>
  <dc:subject/>
  <dc:title>Постановление Пленума ВС РФ №21 от 22 июня 2000 года</dc:title>
</cp:coreProperties>
</file>