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допол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2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Государственного Собрания (Ил Тумэн) Республики Саха (Якутия), внесшего в Государственную Думу Федерального Собрания Российской Федерации проект федерального закона "О внесении допол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4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4</cp:revision>
  <dc:subject/>
  <dc:title>Постановление Пленума ВС РФ №22 от 22 июня 2000 года</dc:title>
</cp:coreProperties>
</file>