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сентябр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«О внесении изменения в Федеральный закон от 29 декабря 1999 года «Об общем числе мировых судей и количестве судебных участков в субъектах Российской Федерации»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Согласиться с законодательной инициативой Орловского областного Совета народных депутатов, внесшего в Государственную Думу Федерального Собрания Российской Федерации проект федерального закона "О внесении изменения в Федеральный закон от 29 декабря 1999 год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4:00Z</dcterms:created>
  <dc:creator>http://ппвс.рф</dc:creator>
  <dc:description/>
  <cp:keywords/>
  <dc:language>en-US</dc:language>
  <cp:lastModifiedBy>Pupsik</cp:lastModifiedBy>
  <dcterms:modified xsi:type="dcterms:W3CDTF">2013-09-06T07:37:00Z</dcterms:modified>
  <cp:revision>3</cp:revision>
  <dc:subject/>
  <dc:title>Постановление Пленума ВС РФ №26 от 11 сентября 2000 года</dc:title>
</cp:coreProperties>
</file>