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сентябр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оправок к проекту федерального закона «О федеральном бюджете на 2001 год»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поправки к проекту федерального закона "О федеральном бюджете на 2001 год".</w:t>
        <w:br/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к предлагаемым Верховным Судом Российской Федерации поправкам к проекту федерального закона "О федеральном бюджете на 2001 год".</w:t>
        <w:br/>
        <w:br/>
        <w:t>Пленум Верховного Суда РФ рассмотрел проект федерального закона "О федеральном бюджете на 2001 год" и считает, что предусмотренный в нем объем ассигнований на содержание судебной системы общей юрисдикции явно недостаточен для ее нормального функционирования.</w:t>
        <w:br/>
        <w:br/>
        <w:t>1. В соответствии с прогнозом Минэкономики РФ рост инфляции в 2001 году составят в среднем 12,5%. Министерством финансов РФ в проекте бюджета проиндексированы только расходы на оплату потребления тепловой и электрической энергии, коммунальных расходов и услуг связи в сумме 3157,6 тыс.руб. (протокол заседания Межведомственной комиссии от 24.07.2000 г.). Остались непроиндексированы расходы на аренду автотранспорта, охрану, приобретение оборудования, мебели, медицинское обслуживание и приобретение лекарственных средств судьям, почтовые, канцелярские расходы, ГСМ и др. С учетом предстоящего роста цен общая сумма дополнительных ассигнований Верховному Суду РФ на указанные цели составит 5263,7 тыс.руб. (12,5% от 42109,5 тыс.руб.). Кроме того, в связи с вводом в эксплуатацию вновь построенного комплекса зданий общей площадью 29060 кв.метров с установленными в них энергоемкими системами (лифты, вентиляция и т.д.) дополнительная потребность в ассигнованиях на отопление и энергопотребление составит 21063,8 тыс.руб., а за минусом запланированных на 2000 год (-2055,0 тыс.руб.) - 19008,8 тыс.руб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имально необходимая дополнительная потребность Судебного департамента при Верховном Суде РФ для финансирования судов на аналогичные расходы составит 268406,1 тыс.руб.</w:t>
        <w:br/>
        <w:br/>
        <w:t>в том числе: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- оплата услуг связи - 17276,1 тыс.руб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- на санаторно-курортное обслуживание и приобретение лекарственных средств судьям - 251.130,0 тыс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2. Президент Российской Федерации поддержал предложение о формировании в системе судов общей юрисдикции самостоятельных административных судов, на содержание которых по его указанию должны быть предусмотрены необходимые ассигнования на 2001 год (решение от 30 июня 2000 г. № Пр-1373)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Для комплектования Коллегии по административным делам Верховного Суда РФ потребуется с учетом индексации на планируемый год 14159,6 тыс.руб., на содержание межрайонных и окружных административных судов через Судебный департамент - 936065,3 тыс.руб. с увеличением штатной численности судей и работников аппарата судов на 51 единицу и 1656 единиц соответственно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3. По представлению Председателей Конституционного Суда РФ, Верховного Суда РФ и Высшего Арбитражного Суда РФ в стадии разработки находится решение вопроса о повышении заработной платы судей на 80 процентов в связи с постоянно возрастающим объемом их работы и значительным увеличением нагрузки. Указанные расходы не предусмотрены в проекте государственного бюджета. Дополнительные ассигнования составляют:</w:t>
        <w:br/>
        <w:br/>
        <w:t>- по Верховному Суду РФ - 23314,2 тыс.руб.;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- по Судебному департаменту при Верховном Суде РФ - 1887578,0 тыс.руб.</w:t>
      </w:r>
    </w:p>
    <w:p>
      <w:pPr>
        <w:pStyle w:val="Style20"/>
        <w:ind w:right="-1" w:hanging="0"/>
        <w:rPr/>
      </w:pPr>
      <w:r>
        <w:rPr>
          <w:sz w:val="28"/>
          <w:szCs w:val="28"/>
        </w:rPr>
        <w:t xml:space="preserve">4. Указом Президента РФ от 11 мая 1998г. № 528 и Постановлением Правительства РФ от 28 октября 1999г. № 1199 создана Российская академия правосудия. Решением заместителя Председателя Правительства -Министра финансов РФ А.Л.Кудрина с 1 июня 2000г. финансирование академии осуществляется через Верховный Суд РФ. </w:t>
        <w:br/>
        <w:br/>
        <w:t>Распоряжением Министерства госимущества РФ от 01.03.2000г. № 277-р академии передано здание для ее размещения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На реконструкцию этого здания, а также площадей для 10 филиалов академии на территории Российской Федерации требуется в расчете на три года 725.000,0 тыс.руб., в том числе на 2001 год - 260.000,0 тыс.руб. В бюджете на планируемый год предусмотрена только 100.000,0 тыс.руб.</w:t>
      </w:r>
    </w:p>
    <w:p>
      <w:pPr>
        <w:pStyle w:val="Style20"/>
        <w:ind w:right="-1" w:hanging="0"/>
        <w:rPr/>
      </w:pPr>
      <w:r>
        <w:rPr>
          <w:sz w:val="28"/>
          <w:szCs w:val="28"/>
        </w:rPr>
        <w:t>5. Для завершения строительства комплекса административных зданий Верховный Суд РФ представил 18 мая 2000г. в Министерство экономического развития и торговли РФ заявку на капитальные вложения в 2001г. в сумме 1297400,0 тыс.руб. Кроме того, в связи с планируемым увеличением численности судей на 10 единиц для формирования коллегии по административным делам, а также назначением шести новых судей Верховного Суда РФ на вакантные должности, образовавшиеся в связи с уходом в отставку судей, потребуется 27500,0 тыс. руб. на приобретение для них жилья.</w:t>
        <w:br/>
        <w:br/>
        <w:t>Благодаря проведенным Верховным Судом РФ в текущем году мероприятиям потребность в инвестициях в 2001 году сократилась на 15 млн.долларов США или 435000,0 тыс.руб. Общая потребность в инвестициях составит 889900,0 тыс.руб. (1297400,0 тыс.руб. + 27500,0 тыс.руб. - 435000,0 тыс.руб.)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Суды общей юрисдикции занимают 2544 здания, из них 719 зданий не приспособлены к осуществлению правосудия, а 162 здания находятся в аварийном состоянии. Ежегодно до 20 зданий судов из-за их длительного срока эксплуатации полностью разрушаются. В 1999г. потребность Судебного департамента на ремонт зданий была удовлетворена на 11%, в 2000г. - на 16,2%, что не позволило создать нормальные условия эксплуатации имеющихся зданий судов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На 2001 год состояние дел не улучшилось, потребность в ассигнованиях без достаточных оснований уменьшена на 4275630,7 тыс.руб., в том числе: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- по текущему ремонту зданий судов - на 612042,0 тыс.руб.;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- по их капитальному ремонту - на 609779,7 тыс.руб.;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- по новому строительству зданий судов - на 2118965,0 тыс.руб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- на приобретение жилья судьям, не имеющим квартир - на 934844,0 тыс.руб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6. Во исполнение постановления Правительства Российской Федерации от 20 июня 2000г. № 467 "О государственной охране Судебного департамента при Верховном Суде РФ" для организации вневедомственной охраны МВД в 2001 году потребуется 25234,7 тыс.руб. Указанные расходы предельным объемом финансирования на 2001 год не предусмотрены, в 2000 году и предыдущих годах ассигнования на эти цели не выделялись.</w:t>
        <w:br/>
        <w:br/>
        <w:t>7. Для Судебного департамента не учтено планируемое увеличение численности судей на 500 единиц и работников аппаратов судов на 3000 единиц.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Фонд зарплаты с начислениями дополнительной штатной численности составляет 240000,0 тыс.руб.</w:t>
        <w:br/>
        <w:br/>
        <w:t>8. На обеспечение потребности судов общей юрисдикции по оплате услуг народных заседателей (Федеральный закон от 02.01.2000г. № 37-ФЗ) требуется 1232134,9 тыс.руб., выделено 733088,0 тыс.руб., недостающий объем финансирования составляет 499046,9 тыс.руб.</w:t>
        <w:br/>
        <w:br/>
        <w:t>9. Судебному департаменту на 2001 год не выделены ассигнования:</w:t>
        <w:br/>
        <w:br/>
        <w:t>- на оплату переподготовки и повышения квалификации судей и работников аппарата судов в Российской правовой академии Минюста РФ-325452,5 тыс.руб.;</w:t>
        <w:br/>
        <w:br/>
        <w:t>- для финансового обеспечения международной деятельности судов - 9570,0 тыс.руб.</w:t>
        <w:br/>
        <w:br/>
        <w:t>В 2000 году и предыдущие годы ассигнования на эти цели не выделялись.</w:t>
        <w:br/>
        <w:br/>
        <w:t>10. До настоящего времени не решен вопрос об объеме финансирования на содержание военных судов и Главного управления обеспечения деятельности военных судов.</w:t>
        <w:br/>
        <w:br/>
        <w:t>Согласованный с Министерством обороны РФ объем ассигнований, подлежащий передаче Судебному департаменту составляет 950000 тыс.ру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3:00Z</dcterms:created>
  <dc:creator>http://ппвс.рф</dc:creator>
  <dc:description/>
  <cp:keywords/>
  <dc:language>en-US</dc:language>
  <cp:lastModifiedBy>Pupsik</cp:lastModifiedBy>
  <dcterms:modified xsi:type="dcterms:W3CDTF">2013-09-06T07:38:00Z</dcterms:modified>
  <cp:revision>5</cp:revision>
  <dc:subject/>
  <dc:title>Постановление Пленума ВС РФ №28 от 11 сентября 2000 года</dc:title>
</cp:coreProperties>
</file>