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1"/>
          <w:sz w:val="28"/>
          <w:szCs w:val="28"/>
        </w:rPr>
        <w:t>С</w:t>
      </w:r>
      <w:r>
        <w:rPr>
          <w:b/>
          <w:bCs/>
          <w:sz w:val="28"/>
          <w:szCs w:val="28"/>
        </w:rPr>
        <w:t>КОЙ</w:t>
      </w:r>
      <w:r>
        <w:rPr>
          <w:b/>
          <w:bCs/>
          <w:spacing w:val="-4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</w:t>
      </w:r>
      <w:r>
        <w:rPr>
          <w:b/>
          <w:bCs/>
          <w:spacing w:val="2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октября  200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и дополнений в статью 20 Закона Российской Федерации «О статусе судей в Российской Федерации»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. 104 Конституции Российской Федерации, Пленум Верховного Суда Российской Федерации 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статью 20 Закона Российской Федерации "О статусе судей в Российской Федерации"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Вносится Верховным Судом Российской Федерации</w:t>
        <w:br/>
        <w:t xml:space="preserve">Проект 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Федеральный закон</w:t>
        <w:br/>
        <w:t xml:space="preserve">О ВНЕСЕНИИ ИЗМЕНЕНИЙ И ДОПОЛНЕНИЙ В СТАТЬЮ 20 ЗАКОНА РОССИЙСКОЙ ФЕДЕРАЦИИ "О СТАТУСЕ СУДЕЙ В РОССИЙСКОЙ ФЕДЕРАЦИИ"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Статья 1. </w:t>
        <w:br/>
        <w:t>Внести в статью 20 Закона Российской Федерации "О статусе судей в Российской Федерации" следующие изменения и дополнения:</w:t>
        <w:br/>
        <w:br/>
        <w:t>1. Дополнить части первую и вторую пункта 4 после слов "в случае гибели (смерти) судьи" и "в случае гибели (смерти) пребывавшего в отставке судьи" словами "в связи с исполнением служебных обязанностей".</w:t>
        <w:br/>
        <w:br/>
        <w:t>2. Дополнить статью пунктами 5, 6, 7 и 8 следующего содержания:</w:t>
        <w:br/>
        <w:br/>
        <w:t>"5. В случае гибели (смерти) судьи, а также гибели (смерти) пребывавшего в отставке судьи не в связи с исполнением ими служебных обязанностей нетрудоспособным членам их семей, находящимся на их иждивении, ежемесячно выплачивается возмещение:</w:t>
        <w:br/>
        <w:br/>
        <w:t>а) при наличии одного иждивенца - в размере 40 процентов ежемесячного пожизненного содержания судьи, пребывавшего в отставке, либо 40 процентов ежемесячного пожизненного содержания, на получение которого имел бы право работающий судья на день его гибели (смерти);</w:t>
        <w:br/>
        <w:br/>
        <w:t>б) при наличии двух и более иждивенцев - в размере ежемесячного пожизненного содержания судьи, пребывавшего в отставке, либо в размере ежемесячного пожизненного содержания, на получение которого имел бы право работающий судья на день его гибели (смерти), за вычетом доли, приходившейся на самого судью.</w:t>
        <w:br/>
        <w:br/>
        <w:t>Указанный размер возмещения распределяется между иждивенцами в равных долях.</w:t>
        <w:br/>
        <w:br/>
        <w:t>6. Распространить указанный в пунктах 4 и 5 настоящей статьи порядок выплаты возмещения нетрудоспособным членам семьи, находившимся на иждивении судьи, ушедшего на пенсию с этой должности и умершего до назначения ему ежемесячного пожизненного содержания, независимо от времени ухода на пенсию.</w:t>
        <w:br/>
        <w:br/>
        <w:t>При определении размера содержания, полагавшегося указанному судье, руководствоваться положениями статьи 15 (за исключением пункта 3) и пункта 5 статьи 19 Закона Российской Федерации "О статусе судей в Российской Федерации".</w:t>
        <w:br/>
        <w:br/>
        <w:t>7. Лицам, названным в пунктах 4, 5, 6 и находившимся на иждивении судьи, выплачивается по их выбору пенсия на общих основаниях либо не облагаемая налогом указанная часть заработной платы или ежемесячного пожизненного содержания судьи.</w:t>
        <w:br/>
        <w:br/>
        <w:t>8. Вопрос о связи гибели (смерти) судьи с выполнением им служебных обязанностей решается соответствующей квалификационной коллегией судей по заявлению заинтересованных лиц.</w:t>
        <w:br/>
        <w:br/>
        <w:t>Решение квалификационной коллегии судей по данному вопросу может быть обжаловано в судебном порядке".</w:t>
        <w:br/>
        <w:br/>
        <w:t>3. Пункты 5, 6 и 7 считать пунктами 9, 10 и 11.</w:t>
        <w:br/>
        <w:br/>
        <w:t>4. Исключить из пункта 10 союз "и", дополнив пункт после цифры 5 словами "6 и 9".</w:t>
        <w:br/>
        <w:br/>
        <w:t>5. В пункте 11 заменить слова "4 и 5" словами "и 9".</w:t>
        <w:br/>
        <w:br/>
        <w:t xml:space="preserve">Статья 2. </w:t>
        <w:b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hyperlink r:id="rId3">
        <w:r>
          <w:rPr>
            <w:rStyle w:val="InternetLink"/>
            <w:sz w:val="28"/>
            <w:szCs w:val="28"/>
          </w:rPr>
          <w:t>http://ппвс.рф</w:t>
        </w:r>
      </w:hyperlink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35:00Z</dcterms:created>
  <dc:creator>http://ппвс.рф</dc:creator>
  <dc:description/>
  <cp:keywords/>
  <dc:language>en-US</dc:language>
  <cp:lastModifiedBy>Pupsik</cp:lastModifiedBy>
  <dcterms:modified xsi:type="dcterms:W3CDTF">2013-09-06T07:38:00Z</dcterms:modified>
  <cp:revision>3</cp:revision>
  <dc:subject/>
  <dc:title>Постановление Пленума ВС РФ №30 от 31 октября 2000 года</dc:title>
</cp:coreProperties>
</file>