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  <w:br/>
        <w:br/>
        <w:t>№32</w:t>
        <w:br/>
        <w:br/>
      </w:r>
      <w:r>
        <w:rPr>
          <w:b/>
          <w:bCs/>
          <w:sz w:val="32"/>
          <w:szCs w:val="32"/>
        </w:rPr>
        <w:t>(с изменениями, внесенными постановлением Пленума №17 от 28 июня 2012 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ноября 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51" w:right="1133" w:hanging="0"/>
        <w:jc w:val="both"/>
        <w:rPr>
          <w:b/>
          <w:b/>
          <w:sz w:val="32"/>
          <w:szCs w:val="28"/>
        </w:rPr>
      </w:pPr>
      <w:r>
        <w:rPr>
          <w:b/>
          <w:sz w:val="28"/>
        </w:rPr>
        <w:t>О внесении изменений и дополнений в некоторые постановления Пленума Верховного Суда Российской Федерации</w:t>
      </w:r>
    </w:p>
    <w:p>
      <w:pPr>
        <w:pStyle w:val="Normal"/>
        <w:widowControl/>
        <w:autoSpaceDE w:val="true"/>
        <w:spacing w:before="280" w:after="280"/>
        <w:rPr>
          <w:bCs/>
          <w:sz w:val="28"/>
        </w:rPr>
      </w:pPr>
      <w:r>
        <w:rPr>
          <w:bCs/>
          <w:sz w:val="28"/>
        </w:rPr>
        <w:t>В связи с изменениями действующего законодательства и возникшими у судов вопросами, требующими разъяснения, Пленум Верховного Суда Российской Федерации постановляет внести изменения и дополнения в следующие постановления Пленума:</w:t>
      </w:r>
    </w:p>
    <w:p>
      <w:pPr>
        <w:pStyle w:val="Normal"/>
        <w:widowControl/>
        <w:autoSpaceDE w:val="true"/>
        <w:spacing w:before="280" w:after="280"/>
        <w:rPr>
          <w:sz w:val="28"/>
        </w:rPr>
      </w:pPr>
      <w:r>
        <w:rPr>
          <w:sz w:val="28"/>
        </w:rPr>
        <w:t>1. Утратил силу, постановление пленума №17 от 28 июня 2012 года.</w:t>
      </w:r>
    </w:p>
    <w:p>
      <w:pPr>
        <w:pStyle w:val="Normal"/>
        <w:widowControl/>
        <w:autoSpaceDE w:val="true"/>
        <w:spacing w:before="280" w:after="280"/>
        <w:rPr>
          <w:sz w:val="32"/>
          <w:szCs w:val="28"/>
        </w:rPr>
      </w:pPr>
      <w:r>
        <w:rPr>
          <w:sz w:val="28"/>
        </w:rPr>
        <w:t>2. Постановление Пленума Верховного Суда Российской Федерации от 22 декабря 1992 г. №16 "О некоторых вопросах применения судами Российской Федерации законодательства при разрешении трудовых споров" (в редакции постановлений Пленума от 21 декабря 1993г. №11 и от 25 октября 1996г. №10, с изменениями и дополнениями, внесенными постановлением Пленума от 15 января 1998г. №1):</w:t>
        <w:br/>
        <w:br/>
        <w:t>дополнить пунктом 23-1, изложив его в следующей редакции:</w:t>
        <w:br/>
        <w:br/>
        <w:t>"23-1. При рассмотрении дел о восстановлении в должности государственных служащих, уволенных при ликвидации государственного органа, сокращении его штата либо численности (п. 1 ст. 33 КЗоТ РФ), необходимо проверять, соблюден ли порядок увольнения по указанным основаниям с учетом положений статьи 16 Федерального закона "Об основах государственной службы Российской Федерации".</w:t>
        <w:br/>
        <w:br/>
        <w:t>В связи с этим ответчиком должны быть представлены доказательства, свидетельствующие о том, что после предупреждения о высвобождении государственному служащему предлагались вакантные должности в этом государственном органе, а при их отсутствии - хотя бы одна вакантная должность в другом государственном органе, и он отказался от предложенной работы, либо отказался от прохождения переподготовки (переквалификации) в порядке, установленном законодательством Российской Федерации и субъектов Российской Федерации о государственной службе.</w:t>
        <w:br/>
        <w:br/>
        <w:t>При этом под предложением вакантной должности понимается исходящее от уполномоченного должностного лица кадровой службы государственного органа предложение о назначении на государственную должность государственной службы, в том числе нижестоящую, обязанности по которой государственный служащий может выполнять с учетом его профессии, квалификации и ранее занимаемой должности.</w:t>
        <w:br/>
        <w:br/>
        <w:t>При рассмотрении дел данной категории суд, в частности, исследует копии актов о назначении государственного служащего на государственную должность государственной службы и его увольнении с этой должности, копию акта о ликвидации государственного органа либо сокращении его штата (численности), копию предупреждения о высвобождении государственного служащего, копию акта (справки) о предложении вакантной должности, штатные расписания подразделения государственного органа, в котором государственный служащий занимал должность, на день предупреждения государственного служащего об увольнении и на день увольнения, выписку из решения (протокола) профсоюзного органа (при наличии такового) о даче согласия на увольнение государственного служащего, справку о денежном содержании (вознаграждении) государственного служащего.";</w:t>
        <w:br/>
        <w:br/>
        <w:t>внести изменение в первый абзац пункта 49, заменив слова "о признании отказа от иска о восстановлении на работе или утверждении мирового соглашения сторон" словами "об утверждении мирового соглашения сторон"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8:00Z</dcterms:created>
  <dc:creator>http://ппвс.рф</dc:creator>
  <dc:description/>
  <cp:keywords/>
  <dc:language>en-US</dc:language>
  <cp:lastModifiedBy>AGT</cp:lastModifiedBy>
  <dcterms:modified xsi:type="dcterms:W3CDTF">2014-05-16T06:53:00Z</dcterms:modified>
  <cp:revision>4</cp:revision>
  <dc:subject/>
  <dc:title>Постановление Пленума ВС РФ №32 от 21 ноября 2000 года</dc:title>
</cp:coreProperties>
</file>