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 xml:space="preserve">ИИ И </w:t>
        <w:br/>
        <w:t xml:space="preserve">ПЛЕНУМА ВЫСШЕГО </w:t>
        <w:br/>
        <w:t xml:space="preserve">АРБИТРАЖНОГО СУДА </w:t>
        <w:br/>
        <w:t>РОССИЙСКОЙ ФЕДЕРАЦ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4/1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декабря 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дополнения в постановление Пленума Верховного Суда Российской Федерации и Пленума Высшего Арбитражного Суда Российской Федерации от 8 октября 1998 года N 13/14 «О практике применения положений Гражданского кодекса Российской Федерации о процентах за пользование чужими денежными средствами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обеспечения правильного и единообразного применения судами общей юрисдикции и арбитражными судами положений Гражданского кодекса Российской Федерации (далее - Кодекс) о процентах за пользование чужими денежными средствами, Пленум Верховного Суда Российской Федерации и Пленум Высшего Арбитражного Суда Российской Федерац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т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полнить постановление Пленума Верховного Суда Российской Федерации и Пленума Высшего Арбитражного Суда Российской Федерации от 8 октября 1998 года N 13/14 "О практике применения положений Гражданского кодекса Российской Федерации о процентах за пользование чужими денежными средствами" пунктом 151 следующего содержания:</w:t>
        <w:br/>
        <w:br/>
        <w:t>"151. Пунктом 2 статьи 839 Кодекса установлено, что, если иное не предусмотрено договором банковского вклада, проценты на сумму банковского вклада выплачиваются по истечении каждого квартала отдельно от суммы вклада, а невостребованные в этот срок проценты увеличивают сумму вклада, на которую начисляются проценты.</w:t>
        <w:br/>
        <w:t>В связи с этим необходимо учитывать, что в случае увеличения вклада на сумму невостребованных процентов взыскиваемые за просрочку возврата вклада проценты, предусмотренные пунктом 1 статьи 395 Кодекса, начисляются на всю сумму вклада, увеличенного (подлежавшего увеличению) на сумму невостребованных процентов."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Style21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53:00Z</dcterms:created>
  <dc:creator>http://ппвс.рф</dc:creator>
  <dc:description/>
  <cp:keywords/>
  <dc:language>en-US</dc:language>
  <cp:lastModifiedBy>Pupsik</cp:lastModifiedBy>
  <dcterms:modified xsi:type="dcterms:W3CDTF">2013-09-06T07:39:00Z</dcterms:modified>
  <cp:revision>3</cp:revision>
  <dc:subject/>
  <dc:title>Постановление Пленума ВС РФ и Пленума ВАС РФ №34/15 от 4 декабря 2000 года</dc:title>
</cp:coreProperties>
</file>