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pacing w:val="-2"/>
          <w:sz w:val="32"/>
          <w:szCs w:val="32"/>
        </w:rPr>
        <w:t>П</w:t>
      </w:r>
      <w:r>
        <w:rPr>
          <w:b/>
          <w:sz w:val="32"/>
          <w:szCs w:val="32"/>
        </w:rPr>
        <w:t>ОСТ</w:t>
      </w:r>
      <w:r>
        <w:rPr>
          <w:b/>
          <w:spacing w:val="2"/>
          <w:sz w:val="32"/>
          <w:szCs w:val="32"/>
        </w:rPr>
        <w:t>А</w:t>
      </w:r>
      <w:r>
        <w:rPr>
          <w:b/>
          <w:spacing w:val="-2"/>
          <w:sz w:val="32"/>
          <w:szCs w:val="32"/>
        </w:rPr>
        <w:t>НО</w:t>
      </w:r>
      <w:r>
        <w:rPr>
          <w:b/>
          <w:spacing w:val="2"/>
          <w:sz w:val="32"/>
          <w:szCs w:val="32"/>
        </w:rPr>
        <w:t>В</w:t>
      </w:r>
      <w:r>
        <w:rPr>
          <w:b/>
          <w:sz w:val="32"/>
          <w:szCs w:val="32"/>
        </w:rPr>
        <w:t>Л</w:t>
      </w:r>
      <w:r>
        <w:rPr>
          <w:b/>
          <w:spacing w:val="2"/>
          <w:sz w:val="32"/>
          <w:szCs w:val="32"/>
        </w:rPr>
        <w:t>Е</w:t>
      </w:r>
      <w:r>
        <w:rPr>
          <w:b/>
          <w:spacing w:val="-2"/>
          <w:sz w:val="32"/>
          <w:szCs w:val="32"/>
        </w:rPr>
        <w:t>НИ</w:t>
      </w:r>
      <w:r>
        <w:rPr>
          <w:b/>
          <w:sz w:val="32"/>
          <w:szCs w:val="32"/>
        </w:rPr>
        <w:t>Е</w:t>
      </w:r>
      <w:r>
        <w:rPr>
          <w:b/>
          <w:w w:val="99"/>
          <w:sz w:val="32"/>
          <w:szCs w:val="32"/>
        </w:rPr>
        <w:t xml:space="preserve"> </w:t>
      </w:r>
      <w:r>
        <w:rPr>
          <w:b/>
          <w:spacing w:val="-2"/>
          <w:sz w:val="32"/>
          <w:szCs w:val="32"/>
        </w:rPr>
        <w:t>П</w:t>
      </w:r>
      <w:r>
        <w:rPr>
          <w:b/>
          <w:sz w:val="32"/>
          <w:szCs w:val="32"/>
        </w:rPr>
        <w:t>Л</w:t>
      </w:r>
      <w:r>
        <w:rPr>
          <w:b/>
          <w:spacing w:val="2"/>
          <w:sz w:val="32"/>
          <w:szCs w:val="32"/>
        </w:rPr>
        <w:t>Е</w:t>
      </w:r>
      <w:r>
        <w:rPr>
          <w:b/>
          <w:spacing w:val="-2"/>
          <w:sz w:val="32"/>
          <w:szCs w:val="32"/>
        </w:rPr>
        <w:t>Н</w:t>
      </w:r>
      <w:r>
        <w:rPr>
          <w:b/>
          <w:sz w:val="32"/>
          <w:szCs w:val="32"/>
        </w:rPr>
        <w:t>У</w:t>
      </w:r>
      <w:r>
        <w:rPr>
          <w:b/>
          <w:spacing w:val="1"/>
          <w:sz w:val="32"/>
          <w:szCs w:val="32"/>
        </w:rPr>
        <w:t>М</w:t>
      </w:r>
      <w:r>
        <w:rPr>
          <w:b/>
          <w:sz w:val="32"/>
          <w:szCs w:val="32"/>
        </w:rPr>
        <w:t>А</w:t>
      </w:r>
      <w:r>
        <w:rPr>
          <w:b/>
          <w:spacing w:val="-26"/>
          <w:sz w:val="32"/>
          <w:szCs w:val="32"/>
        </w:rPr>
        <w:t xml:space="preserve"> </w:t>
        <w:br/>
      </w:r>
      <w:r>
        <w:rPr>
          <w:b/>
          <w:sz w:val="32"/>
          <w:szCs w:val="32"/>
        </w:rPr>
        <w:t>ВЕ</w:t>
      </w:r>
      <w:r>
        <w:rPr>
          <w:b/>
          <w:spacing w:val="2"/>
          <w:sz w:val="32"/>
          <w:szCs w:val="32"/>
        </w:rPr>
        <w:t>Р</w:t>
      </w:r>
      <w:r>
        <w:rPr>
          <w:b/>
          <w:sz w:val="32"/>
          <w:szCs w:val="32"/>
        </w:rPr>
        <w:t>Х</w:t>
      </w:r>
      <w:r>
        <w:rPr>
          <w:b/>
          <w:spacing w:val="-2"/>
          <w:sz w:val="32"/>
          <w:szCs w:val="32"/>
        </w:rPr>
        <w:t>О</w:t>
      </w:r>
      <w:r>
        <w:rPr>
          <w:b/>
          <w:spacing w:val="2"/>
          <w:sz w:val="32"/>
          <w:szCs w:val="32"/>
        </w:rPr>
        <w:t>В</w:t>
      </w:r>
      <w:r>
        <w:rPr>
          <w:b/>
          <w:spacing w:val="-2"/>
          <w:sz w:val="32"/>
          <w:szCs w:val="32"/>
        </w:rPr>
        <w:t>НО</w:t>
      </w:r>
      <w:r>
        <w:rPr>
          <w:b/>
          <w:spacing w:val="3"/>
          <w:sz w:val="32"/>
          <w:szCs w:val="32"/>
        </w:rPr>
        <w:t>Г</w:t>
      </w:r>
      <w:r>
        <w:rPr>
          <w:b/>
          <w:sz w:val="32"/>
          <w:szCs w:val="32"/>
        </w:rPr>
        <w:t>О</w:t>
      </w:r>
      <w:r>
        <w:rPr>
          <w:b/>
          <w:spacing w:val="-24"/>
          <w:sz w:val="32"/>
          <w:szCs w:val="32"/>
        </w:rPr>
        <w:t xml:space="preserve"> С</w:t>
      </w:r>
      <w:r>
        <w:rPr>
          <w:b/>
          <w:sz w:val="32"/>
          <w:szCs w:val="32"/>
        </w:rPr>
        <w:t>У</w:t>
      </w:r>
      <w:r>
        <w:rPr>
          <w:b/>
          <w:spacing w:val="1"/>
          <w:sz w:val="32"/>
          <w:szCs w:val="32"/>
        </w:rPr>
        <w:t>Д</w:t>
      </w:r>
      <w:r>
        <w:rPr>
          <w:b/>
          <w:sz w:val="32"/>
          <w:szCs w:val="32"/>
        </w:rPr>
        <w:t>А</w:t>
      </w:r>
    </w:p>
    <w:p>
      <w:pPr>
        <w:pStyle w:val="Normal"/>
        <w:numPr>
          <w:ilvl w:val="0"/>
          <w:numId w:val="0"/>
        </w:numPr>
        <w:jc w:val="center"/>
        <w:outlineLvl w:val="0"/>
        <w:rPr>
          <w:b/>
          <w:b/>
          <w:sz w:val="28"/>
          <w:szCs w:val="28"/>
        </w:rPr>
      </w:pPr>
      <w:r>
        <w:rPr>
          <w:b/>
          <w:bCs/>
          <w:sz w:val="28"/>
          <w:szCs w:val="28"/>
        </w:rPr>
        <w:t>Р</w:t>
      </w:r>
      <w:r>
        <w:rPr>
          <w:b/>
          <w:bCs/>
          <w:spacing w:val="-2"/>
          <w:sz w:val="28"/>
          <w:szCs w:val="28"/>
        </w:rPr>
        <w:t>О</w:t>
      </w:r>
      <w:r>
        <w:rPr>
          <w:b/>
          <w:bCs/>
          <w:spacing w:val="1"/>
          <w:sz w:val="28"/>
          <w:szCs w:val="28"/>
        </w:rPr>
        <w:t>С</w:t>
      </w:r>
      <w:r>
        <w:rPr>
          <w:b/>
          <w:bCs/>
          <w:sz w:val="28"/>
          <w:szCs w:val="28"/>
        </w:rPr>
        <w:t>СИ</w:t>
      </w:r>
      <w:r>
        <w:rPr>
          <w:b/>
          <w:bCs/>
          <w:spacing w:val="-2"/>
          <w:sz w:val="28"/>
          <w:szCs w:val="28"/>
        </w:rPr>
        <w:t>Й</w:t>
      </w:r>
      <w:r>
        <w:rPr>
          <w:b/>
          <w:bCs/>
          <w:spacing w:val="1"/>
          <w:sz w:val="28"/>
          <w:szCs w:val="28"/>
        </w:rPr>
        <w:t>С</w:t>
      </w:r>
      <w:r>
        <w:rPr>
          <w:b/>
          <w:bCs/>
          <w:sz w:val="28"/>
          <w:szCs w:val="28"/>
        </w:rPr>
        <w:t>КОЙ</w:t>
      </w:r>
      <w:r>
        <w:rPr>
          <w:b/>
          <w:bCs/>
          <w:spacing w:val="-45"/>
          <w:sz w:val="28"/>
          <w:szCs w:val="28"/>
        </w:rPr>
        <w:t xml:space="preserve"> </w:t>
      </w:r>
      <w:r>
        <w:rPr>
          <w:b/>
          <w:bCs/>
          <w:sz w:val="28"/>
          <w:szCs w:val="28"/>
        </w:rPr>
        <w:t>ФЕДЕР</w:t>
      </w:r>
      <w:r>
        <w:rPr>
          <w:b/>
          <w:bCs/>
          <w:spacing w:val="2"/>
          <w:sz w:val="28"/>
          <w:szCs w:val="28"/>
        </w:rPr>
        <w:t>А</w:t>
      </w:r>
      <w:r>
        <w:rPr>
          <w:b/>
          <w:bCs/>
          <w:spacing w:val="-2"/>
          <w:sz w:val="28"/>
          <w:szCs w:val="28"/>
        </w:rPr>
        <w:t>Ц</w:t>
      </w:r>
      <w:r>
        <w:rPr>
          <w:b/>
          <w:bCs/>
          <w:sz w:val="28"/>
          <w:szCs w:val="28"/>
        </w:rPr>
        <w:t xml:space="preserve">ИИ </w:t>
      </w:r>
    </w:p>
    <w:p>
      <w:pPr>
        <w:pStyle w:val="Normal"/>
        <w:kinsoku w:val="false"/>
        <w:overflowPunct w:val="false"/>
        <w:spacing w:lineRule="exact" w:line="180" w:before="1" w:after="0"/>
        <w:rPr>
          <w:b/>
          <w:b/>
          <w:sz w:val="28"/>
          <w:szCs w:val="28"/>
        </w:rPr>
      </w:pPr>
      <w:r>
        <w:rPr>
          <w:b/>
          <w:sz w:val="28"/>
          <w:szCs w:val="28"/>
        </w:rPr>
      </w:r>
    </w:p>
    <w:p>
      <w:pPr>
        <w:pStyle w:val="TextBody"/>
        <w:kinsoku w:val="false"/>
        <w:overflowPunct w:val="false"/>
        <w:ind w:left="15" w:hanging="0"/>
        <w:jc w:val="center"/>
        <w:rPr/>
      </w:pPr>
      <w:r>
        <w:rPr/>
        <w:t xml:space="preserve">№ </w:t>
      </w:r>
      <w:r>
        <w:rPr/>
        <w:t>37</w:t>
      </w:r>
    </w:p>
    <w:p>
      <w:pPr>
        <w:pStyle w:val="Normal"/>
        <w:kinsoku w:val="false"/>
        <w:overflowPunct w:val="false"/>
        <w:spacing w:lineRule="exact" w:line="120" w:before="2" w:after="0"/>
        <w:rPr>
          <w:sz w:val="28"/>
          <w:szCs w:val="28"/>
        </w:rPr>
      </w:pPr>
      <w:r>
        <w:rPr>
          <w:sz w:val="28"/>
          <w:szCs w:val="28"/>
        </w:rPr>
      </w:r>
    </w:p>
    <w:p>
      <w:pPr>
        <w:pStyle w:val="Normal"/>
        <w:kinsoku w:val="false"/>
        <w:overflowPunct w:val="false"/>
        <w:spacing w:lineRule="exact" w:line="120" w:before="4" w:after="0"/>
        <w:rPr>
          <w:sz w:val="28"/>
          <w:szCs w:val="28"/>
        </w:rPr>
      </w:pPr>
      <w:r>
        <w:rPr>
          <w:sz w:val="28"/>
          <w:szCs w:val="28"/>
        </w:rPr>
      </w:r>
    </w:p>
    <w:tbl>
      <w:tblPr>
        <w:tblW w:w="9571" w:type="dxa"/>
        <w:jc w:val="left"/>
        <w:tblInd w:w="-108" w:type="dxa"/>
        <w:tblLayout w:type="fixed"/>
        <w:tblCellMar>
          <w:top w:w="0" w:type="dxa"/>
          <w:left w:w="108" w:type="dxa"/>
          <w:bottom w:w="0" w:type="dxa"/>
          <w:right w:w="108" w:type="dxa"/>
        </w:tblCellMar>
      </w:tblPr>
      <w:tblGrid>
        <w:gridCol w:w="4785"/>
        <w:gridCol w:w="4786"/>
      </w:tblGrid>
      <w:tr>
        <w:trPr>
          <w:trHeight w:val="412" w:hRule="atLeast"/>
        </w:trPr>
        <w:tc>
          <w:tcPr>
            <w:tcW w:w="4785" w:type="dxa"/>
            <w:tcBorders/>
            <w:vAlign w:val="bottom"/>
          </w:tcPr>
          <w:p>
            <w:pPr>
              <w:pStyle w:val="Normal"/>
              <w:rPr>
                <w:sz w:val="28"/>
                <w:szCs w:val="28"/>
              </w:rPr>
            </w:pPr>
            <w:r>
              <w:rPr>
                <w:sz w:val="28"/>
                <w:szCs w:val="28"/>
              </w:rPr>
              <w:t>г. Москва</w:t>
            </w:r>
          </w:p>
        </w:tc>
        <w:tc>
          <w:tcPr>
            <w:tcW w:w="4786" w:type="dxa"/>
            <w:tcBorders/>
            <w:vAlign w:val="bottom"/>
          </w:tcPr>
          <w:p>
            <w:pPr>
              <w:pStyle w:val="Normal"/>
              <w:jc w:val="right"/>
              <w:rPr/>
            </w:pPr>
            <w:r>
              <w:rPr>
                <w:sz w:val="28"/>
                <w:szCs w:val="28"/>
              </w:rPr>
              <w:t>25 декабря  2000 г.</w:t>
            </w:r>
          </w:p>
        </w:tc>
      </w:tr>
    </w:tbl>
    <w:p>
      <w:pPr>
        <w:pStyle w:val="Normal"/>
        <w:kinsoku w:val="false"/>
        <w:overflowPunct w:val="false"/>
        <w:spacing w:lineRule="exact" w:line="200"/>
        <w:rPr>
          <w:sz w:val="28"/>
          <w:szCs w:val="28"/>
        </w:rPr>
      </w:pPr>
      <w:r>
        <w:rPr>
          <w:sz w:val="28"/>
          <w:szCs w:val="28"/>
        </w:rPr>
      </w:r>
    </w:p>
    <w:p>
      <w:pPr>
        <w:pStyle w:val="Normal"/>
        <w:widowControl/>
        <w:autoSpaceDE w:val="true"/>
        <w:spacing w:before="280" w:after="280"/>
        <w:ind w:left="851" w:right="1133" w:hanging="0"/>
        <w:jc w:val="both"/>
        <w:rPr>
          <w:b/>
          <w:b/>
          <w:bCs/>
          <w:sz w:val="28"/>
          <w:szCs w:val="28"/>
        </w:rPr>
      </w:pPr>
      <w:r>
        <w:rPr>
          <w:b/>
          <w:sz w:val="28"/>
          <w:szCs w:val="28"/>
        </w:rPr>
        <w:t>О внесении в Государственную Думу Федерального Собрания Российской Федерации проекта Гражданского процессуального кодекса Российской Федерации</w:t>
      </w:r>
    </w:p>
    <w:p>
      <w:pPr>
        <w:pStyle w:val="Default"/>
        <w:rPr>
          <w:b/>
          <w:b/>
          <w:bCs/>
          <w:sz w:val="28"/>
          <w:szCs w:val="28"/>
        </w:rPr>
      </w:pPr>
      <w:r>
        <w:rPr>
          <w:b/>
          <w:bCs/>
          <w:sz w:val="28"/>
          <w:szCs w:val="28"/>
        </w:rPr>
      </w:r>
    </w:p>
    <w:p>
      <w:pPr>
        <w:pStyle w:val="Style21"/>
        <w:rPr>
          <w:bCs/>
          <w:sz w:val="28"/>
          <w:szCs w:val="28"/>
        </w:rPr>
      </w:pPr>
      <w:r>
        <w:rPr>
          <w:sz w:val="28"/>
          <w:szCs w:val="28"/>
        </w:rPr>
        <w:t xml:space="preserve"> </w:t>
      </w:r>
      <w:r>
        <w:rPr>
          <w:bCs/>
          <w:sz w:val="28"/>
          <w:szCs w:val="28"/>
        </w:rPr>
        <w:t xml:space="preserve">Руководствуясь статьей 104 Конституции Российской Федерации, Пленум Верховного Суда Российской Федерации </w:t>
      </w:r>
    </w:p>
    <w:p>
      <w:pPr>
        <w:pStyle w:val="Style21"/>
        <w:jc w:val="center"/>
        <w:rPr/>
      </w:pPr>
      <w:r>
        <w:rPr>
          <w:bCs/>
          <w:sz w:val="28"/>
          <w:szCs w:val="28"/>
        </w:rPr>
        <w:t>постановляет:</w:t>
      </w:r>
    </w:p>
    <w:p>
      <w:pPr>
        <w:pStyle w:val="Default"/>
        <w:rPr>
          <w:sz w:val="28"/>
          <w:szCs w:val="28"/>
        </w:rPr>
      </w:pPr>
      <w:r>
        <w:rPr>
          <w:sz w:val="28"/>
          <w:szCs w:val="28"/>
        </w:rPr>
        <w:t>1. Внести в Государственную Думу Федерального Собрания Российской Федерации в порядке осуществления права законодательной инициативы проект Гражданского процессуального кодекса Российской Федерации.</w:t>
        <w:br/>
        <w:br/>
        <w:t>2. Поручить заместителю Председателя Верховного Суда Российской Федерации В.М. Жуйкову представлять проект Гражданского процессуального кодекса Российской Федерации в Государственной Думе Федерального Собрания Российской Федерации.</w:t>
        <w:b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rPr/>
            </w:pPr>
            <w:r>
              <w:rPr>
                <w:spacing w:val="-2"/>
                <w:sz w:val="28"/>
                <w:szCs w:val="28"/>
              </w:rPr>
              <w:t>П</w:t>
            </w:r>
            <w:r>
              <w:rPr>
                <w:sz w:val="28"/>
                <w:szCs w:val="28"/>
              </w:rPr>
              <w:t>ред</w:t>
            </w:r>
            <w:r>
              <w:rPr>
                <w:spacing w:val="-3"/>
                <w:sz w:val="28"/>
                <w:szCs w:val="28"/>
              </w:rPr>
              <w:t>с</w:t>
            </w:r>
            <w:r>
              <w:rPr>
                <w:sz w:val="28"/>
                <w:szCs w:val="28"/>
              </w:rPr>
              <w:t>е</w:t>
            </w:r>
            <w:r>
              <w:rPr>
                <w:spacing w:val="-1"/>
                <w:sz w:val="28"/>
                <w:szCs w:val="28"/>
              </w:rPr>
              <w:t>д</w:t>
            </w:r>
            <w:r>
              <w:rPr>
                <w:sz w:val="28"/>
                <w:szCs w:val="28"/>
              </w:rPr>
              <w:t>ате</w:t>
            </w:r>
            <w:r>
              <w:rPr>
                <w:spacing w:val="-1"/>
                <w:sz w:val="28"/>
                <w:szCs w:val="28"/>
              </w:rPr>
              <w:t>л</w:t>
            </w:r>
            <w:r>
              <w:rPr>
                <w:sz w:val="28"/>
                <w:szCs w:val="28"/>
              </w:rPr>
              <w:t xml:space="preserve">ь </w:t>
            </w:r>
            <w:r>
              <w:rPr>
                <w:spacing w:val="-1"/>
                <w:sz w:val="28"/>
                <w:szCs w:val="28"/>
              </w:rPr>
              <w:t>В</w:t>
            </w:r>
            <w:r>
              <w:rPr>
                <w:sz w:val="28"/>
                <w:szCs w:val="28"/>
              </w:rPr>
              <w:t>е</w:t>
            </w:r>
            <w:r>
              <w:rPr>
                <w:spacing w:val="-2"/>
                <w:sz w:val="28"/>
                <w:szCs w:val="28"/>
              </w:rPr>
              <w:t>рхо</w:t>
            </w:r>
            <w:r>
              <w:rPr>
                <w:sz w:val="28"/>
                <w:szCs w:val="28"/>
              </w:rPr>
              <w:t>вн</w:t>
            </w:r>
            <w:r>
              <w:rPr>
                <w:spacing w:val="1"/>
                <w:sz w:val="28"/>
                <w:szCs w:val="28"/>
              </w:rPr>
              <w:t>о</w:t>
            </w:r>
            <w:r>
              <w:rPr>
                <w:spacing w:val="-3"/>
                <w:sz w:val="28"/>
                <w:szCs w:val="28"/>
              </w:rPr>
              <w:t>г</w:t>
            </w:r>
            <w:r>
              <w:rPr>
                <w:sz w:val="28"/>
                <w:szCs w:val="28"/>
              </w:rPr>
              <w:t>о</w:t>
            </w:r>
            <w:r>
              <w:rPr>
                <w:spacing w:val="1"/>
                <w:sz w:val="28"/>
                <w:szCs w:val="28"/>
              </w:rPr>
              <w:t xml:space="preserve"> С</w:t>
            </w:r>
            <w:r>
              <w:rPr>
                <w:spacing w:val="-5"/>
                <w:sz w:val="28"/>
                <w:szCs w:val="28"/>
              </w:rPr>
              <w:t>у</w:t>
            </w:r>
            <w:r>
              <w:rPr>
                <w:sz w:val="28"/>
                <w:szCs w:val="28"/>
              </w:rPr>
              <w:t xml:space="preserve">да </w:t>
              <w:br/>
              <w:t>Рос</w:t>
            </w:r>
            <w:r>
              <w:rPr>
                <w:spacing w:val="-3"/>
                <w:sz w:val="28"/>
                <w:szCs w:val="28"/>
              </w:rPr>
              <w:t>с</w:t>
            </w:r>
            <w:r>
              <w:rPr>
                <w:sz w:val="28"/>
                <w:szCs w:val="28"/>
              </w:rPr>
              <w:t>и</w:t>
            </w:r>
            <w:r>
              <w:rPr>
                <w:spacing w:val="-2"/>
                <w:sz w:val="28"/>
                <w:szCs w:val="28"/>
              </w:rPr>
              <w:t>й</w:t>
            </w:r>
            <w:r>
              <w:rPr>
                <w:sz w:val="28"/>
                <w:szCs w:val="28"/>
              </w:rPr>
              <w:t>с</w:t>
            </w:r>
            <w:r>
              <w:rPr>
                <w:spacing w:val="-2"/>
                <w:sz w:val="28"/>
                <w:szCs w:val="28"/>
              </w:rPr>
              <w:t>к</w:t>
            </w:r>
            <w:r>
              <w:rPr>
                <w:sz w:val="28"/>
                <w:szCs w:val="28"/>
              </w:rPr>
              <w:t xml:space="preserve">ой </w:t>
            </w:r>
            <w:r>
              <w:rPr>
                <w:spacing w:val="-2"/>
                <w:sz w:val="28"/>
                <w:szCs w:val="28"/>
              </w:rPr>
              <w:t>Ф</w:t>
            </w:r>
            <w:r>
              <w:rPr>
                <w:spacing w:val="-3"/>
                <w:sz w:val="28"/>
                <w:szCs w:val="28"/>
              </w:rPr>
              <w:t>е</w:t>
            </w:r>
            <w:r>
              <w:rPr>
                <w:sz w:val="28"/>
                <w:szCs w:val="28"/>
              </w:rPr>
              <w:t>де</w:t>
            </w:r>
            <w:r>
              <w:rPr>
                <w:spacing w:val="-2"/>
                <w:sz w:val="28"/>
                <w:szCs w:val="28"/>
              </w:rPr>
              <w:t>р</w:t>
            </w:r>
            <w:r>
              <w:rPr>
                <w:spacing w:val="-3"/>
                <w:sz w:val="28"/>
                <w:szCs w:val="28"/>
              </w:rPr>
              <w:t>а</w:t>
            </w:r>
            <w:r>
              <w:rPr>
                <w:sz w:val="28"/>
                <w:szCs w:val="28"/>
              </w:rPr>
              <w:t>ц</w:t>
            </w:r>
            <w:r>
              <w:rPr>
                <w:spacing w:val="-2"/>
                <w:sz w:val="28"/>
                <w:szCs w:val="28"/>
              </w:rPr>
              <w:t>и</w:t>
            </w:r>
            <w:r>
              <w:rPr>
                <w:sz w:val="28"/>
                <w:szCs w:val="28"/>
              </w:rPr>
              <w:t>и</w:t>
            </w:r>
          </w:p>
        </w:tc>
        <w:tc>
          <w:tcPr>
            <w:tcW w:w="4786" w:type="dxa"/>
            <w:tcBorders/>
            <w:vAlign w:val="bottom"/>
          </w:tcPr>
          <w:p>
            <w:pPr>
              <w:pStyle w:val="Normal"/>
              <w:snapToGrid w:val="false"/>
              <w:jc w:val="right"/>
              <w:rPr>
                <w:sz w:val="28"/>
                <w:szCs w:val="28"/>
              </w:rPr>
            </w:pPr>
            <w:r>
              <w:rPr>
                <w:sz w:val="28"/>
                <w:szCs w:val="28"/>
              </w:rPr>
            </w:r>
          </w:p>
        </w:tc>
      </w:tr>
      <w:tr>
        <w:trPr/>
        <w:tc>
          <w:tcPr>
            <w:tcW w:w="4785" w:type="dxa"/>
            <w:tcBorders/>
          </w:tcPr>
          <w:p>
            <w:pPr>
              <w:pStyle w:val="Normal"/>
              <w:snapToGrid w:val="false"/>
              <w:rPr>
                <w:sz w:val="28"/>
                <w:szCs w:val="28"/>
              </w:rPr>
            </w:pPr>
            <w:r>
              <w:rPr>
                <w:sz w:val="28"/>
                <w:szCs w:val="28"/>
              </w:rPr>
            </w:r>
          </w:p>
        </w:tc>
        <w:tc>
          <w:tcPr>
            <w:tcW w:w="4786" w:type="dxa"/>
            <w:tcBorders/>
          </w:tcPr>
          <w:p>
            <w:pPr>
              <w:pStyle w:val="Normal"/>
              <w:snapToGrid w:val="false"/>
              <w:jc w:val="right"/>
              <w:rPr>
                <w:sz w:val="28"/>
                <w:szCs w:val="28"/>
              </w:rPr>
            </w:pPr>
            <w:r>
              <w:rPr>
                <w:sz w:val="28"/>
                <w:szCs w:val="28"/>
              </w:rPr>
            </w:r>
          </w:p>
        </w:tc>
      </w:tr>
      <w:tr>
        <w:trPr/>
        <w:tc>
          <w:tcPr>
            <w:tcW w:w="4785" w:type="dxa"/>
            <w:tcBorders/>
          </w:tcPr>
          <w:p>
            <w:pPr>
              <w:pStyle w:val="Normal"/>
              <w:snapToGrid w:val="false"/>
              <w:rPr>
                <w:sz w:val="28"/>
                <w:szCs w:val="28"/>
              </w:rPr>
            </w:pPr>
            <w:r>
              <w:rPr>
                <w:sz w:val="28"/>
                <w:szCs w:val="28"/>
              </w:rPr>
            </w:r>
          </w:p>
        </w:tc>
        <w:tc>
          <w:tcPr>
            <w:tcW w:w="4786" w:type="dxa"/>
            <w:tcBorders/>
          </w:tcPr>
          <w:p>
            <w:pPr>
              <w:pStyle w:val="Normal"/>
              <w:snapToGrid w:val="false"/>
              <w:jc w:val="right"/>
              <w:rPr>
                <w:sz w:val="28"/>
                <w:szCs w:val="28"/>
              </w:rPr>
            </w:pPr>
            <w:r>
              <w:rPr>
                <w:sz w:val="28"/>
                <w:szCs w:val="28"/>
              </w:rPr>
            </w:r>
          </w:p>
        </w:tc>
      </w:tr>
      <w:tr>
        <w:trPr/>
        <w:tc>
          <w:tcPr>
            <w:tcW w:w="4785" w:type="dxa"/>
            <w:tcBorders/>
          </w:tcPr>
          <w:p>
            <w:pPr>
              <w:pStyle w:val="Normal"/>
              <w:rPr/>
            </w:pPr>
            <w:r>
              <w:rPr>
                <w:sz w:val="28"/>
                <w:szCs w:val="28"/>
              </w:rPr>
              <w:t>Секре</w:t>
            </w:r>
            <w:r>
              <w:rPr>
                <w:spacing w:val="-2"/>
                <w:sz w:val="28"/>
                <w:szCs w:val="28"/>
              </w:rPr>
              <w:t>т</w:t>
            </w:r>
            <w:r>
              <w:rPr>
                <w:sz w:val="28"/>
                <w:szCs w:val="28"/>
              </w:rPr>
              <w:t>а</w:t>
            </w:r>
            <w:r>
              <w:rPr>
                <w:spacing w:val="1"/>
                <w:sz w:val="28"/>
                <w:szCs w:val="28"/>
              </w:rPr>
              <w:t>р</w:t>
            </w:r>
            <w:r>
              <w:rPr>
                <w:sz w:val="28"/>
                <w:szCs w:val="28"/>
              </w:rPr>
              <w:t>ь</w:t>
            </w:r>
            <w:r>
              <w:rPr>
                <w:spacing w:val="-1"/>
                <w:sz w:val="28"/>
                <w:szCs w:val="28"/>
              </w:rPr>
              <w:t xml:space="preserve"> </w:t>
            </w:r>
            <w:r>
              <w:rPr>
                <w:spacing w:val="-2"/>
                <w:sz w:val="28"/>
                <w:szCs w:val="28"/>
              </w:rPr>
              <w:t>П</w:t>
            </w:r>
            <w:r>
              <w:rPr>
                <w:spacing w:val="-1"/>
                <w:sz w:val="28"/>
                <w:szCs w:val="28"/>
              </w:rPr>
              <w:t>л</w:t>
            </w:r>
            <w:r>
              <w:rPr>
                <w:sz w:val="28"/>
                <w:szCs w:val="28"/>
              </w:rPr>
              <w:t>ен</w:t>
            </w:r>
            <w:r>
              <w:rPr>
                <w:spacing w:val="-4"/>
                <w:sz w:val="28"/>
                <w:szCs w:val="28"/>
              </w:rPr>
              <w:t>у</w:t>
            </w:r>
            <w:r>
              <w:rPr>
                <w:sz w:val="28"/>
                <w:szCs w:val="28"/>
              </w:rPr>
              <w:t>ма,</w:t>
            </w:r>
            <w:r>
              <w:rPr>
                <w:spacing w:val="-1"/>
                <w:sz w:val="28"/>
                <w:szCs w:val="28"/>
              </w:rPr>
              <w:t xml:space="preserve"> </w:t>
            </w:r>
            <w:r>
              <w:rPr>
                <w:sz w:val="28"/>
                <w:szCs w:val="28"/>
              </w:rPr>
              <w:t>с</w:t>
            </w:r>
            <w:r>
              <w:rPr>
                <w:spacing w:val="-4"/>
                <w:sz w:val="28"/>
                <w:szCs w:val="28"/>
              </w:rPr>
              <w:t>у</w:t>
            </w:r>
            <w:r>
              <w:rPr>
                <w:sz w:val="28"/>
                <w:szCs w:val="28"/>
              </w:rPr>
              <w:t>д</w:t>
            </w:r>
            <w:r>
              <w:rPr>
                <w:spacing w:val="-1"/>
                <w:sz w:val="28"/>
                <w:szCs w:val="28"/>
              </w:rPr>
              <w:t>ь</w:t>
            </w:r>
            <w:r>
              <w:rPr>
                <w:sz w:val="28"/>
                <w:szCs w:val="28"/>
              </w:rPr>
              <w:t xml:space="preserve">я </w:t>
              <w:br/>
              <w:t>Ве</w:t>
            </w:r>
            <w:r>
              <w:rPr>
                <w:spacing w:val="-2"/>
                <w:sz w:val="28"/>
                <w:szCs w:val="28"/>
              </w:rPr>
              <w:t>р</w:t>
            </w:r>
            <w:r>
              <w:rPr>
                <w:sz w:val="28"/>
                <w:szCs w:val="28"/>
              </w:rPr>
              <w:t>хо</w:t>
            </w:r>
            <w:r>
              <w:rPr>
                <w:spacing w:val="-3"/>
                <w:sz w:val="28"/>
                <w:szCs w:val="28"/>
              </w:rPr>
              <w:t>в</w:t>
            </w:r>
            <w:r>
              <w:rPr>
                <w:spacing w:val="-2"/>
                <w:sz w:val="28"/>
                <w:szCs w:val="28"/>
              </w:rPr>
              <w:t>н</w:t>
            </w:r>
            <w:r>
              <w:rPr>
                <w:sz w:val="28"/>
                <w:szCs w:val="28"/>
              </w:rPr>
              <w:t>ого</w:t>
            </w:r>
            <w:r>
              <w:rPr>
                <w:spacing w:val="1"/>
                <w:sz w:val="28"/>
                <w:szCs w:val="28"/>
              </w:rPr>
              <w:t xml:space="preserve"> </w:t>
            </w:r>
            <w:r>
              <w:rPr>
                <w:sz w:val="28"/>
                <w:szCs w:val="28"/>
              </w:rPr>
              <w:t>С</w:t>
            </w:r>
            <w:r>
              <w:rPr>
                <w:spacing w:val="-5"/>
                <w:sz w:val="28"/>
                <w:szCs w:val="28"/>
              </w:rPr>
              <w:t>у</w:t>
            </w:r>
            <w:r>
              <w:rPr>
                <w:sz w:val="28"/>
                <w:szCs w:val="28"/>
              </w:rPr>
              <w:t>да</w:t>
            </w:r>
          </w:p>
          <w:p>
            <w:pPr>
              <w:pStyle w:val="Normal"/>
              <w:rPr>
                <w:sz w:val="28"/>
                <w:szCs w:val="28"/>
              </w:rPr>
            </w:pPr>
            <w:r>
              <w:rPr>
                <w:sz w:val="28"/>
                <w:szCs w:val="28"/>
              </w:rPr>
              <w:t>Рос</w:t>
            </w:r>
            <w:r>
              <w:rPr>
                <w:spacing w:val="-3"/>
                <w:sz w:val="28"/>
                <w:szCs w:val="28"/>
              </w:rPr>
              <w:t>с</w:t>
            </w:r>
            <w:r>
              <w:rPr>
                <w:sz w:val="28"/>
                <w:szCs w:val="28"/>
              </w:rPr>
              <w:t>и</w:t>
            </w:r>
            <w:r>
              <w:rPr>
                <w:spacing w:val="-2"/>
                <w:sz w:val="28"/>
                <w:szCs w:val="28"/>
              </w:rPr>
              <w:t>й</w:t>
            </w:r>
            <w:r>
              <w:rPr>
                <w:sz w:val="28"/>
                <w:szCs w:val="28"/>
              </w:rPr>
              <w:t>с</w:t>
            </w:r>
            <w:r>
              <w:rPr>
                <w:spacing w:val="-2"/>
                <w:sz w:val="28"/>
                <w:szCs w:val="28"/>
              </w:rPr>
              <w:t>к</w:t>
            </w:r>
            <w:r>
              <w:rPr>
                <w:sz w:val="28"/>
                <w:szCs w:val="28"/>
              </w:rPr>
              <w:t xml:space="preserve">ой </w:t>
            </w:r>
            <w:r>
              <w:rPr>
                <w:spacing w:val="-2"/>
                <w:sz w:val="28"/>
                <w:szCs w:val="28"/>
              </w:rPr>
              <w:t>Ф</w:t>
            </w:r>
            <w:r>
              <w:rPr>
                <w:spacing w:val="-3"/>
                <w:sz w:val="28"/>
                <w:szCs w:val="28"/>
              </w:rPr>
              <w:t>е</w:t>
            </w:r>
            <w:r>
              <w:rPr>
                <w:sz w:val="28"/>
                <w:szCs w:val="28"/>
              </w:rPr>
              <w:t>де</w:t>
            </w:r>
            <w:r>
              <w:rPr>
                <w:spacing w:val="-2"/>
                <w:sz w:val="28"/>
                <w:szCs w:val="28"/>
              </w:rPr>
              <w:t>р</w:t>
            </w:r>
            <w:r>
              <w:rPr>
                <w:spacing w:val="-3"/>
                <w:sz w:val="28"/>
                <w:szCs w:val="28"/>
              </w:rPr>
              <w:t>а</w:t>
            </w:r>
            <w:r>
              <w:rPr>
                <w:sz w:val="28"/>
                <w:szCs w:val="28"/>
              </w:rPr>
              <w:t>ц</w:t>
            </w:r>
            <w:r>
              <w:rPr>
                <w:spacing w:val="-2"/>
                <w:sz w:val="28"/>
                <w:szCs w:val="28"/>
              </w:rPr>
              <w:t>и</w:t>
            </w:r>
            <w:r>
              <w:rPr>
                <w:sz w:val="28"/>
                <w:szCs w:val="28"/>
              </w:rPr>
              <w:t xml:space="preserve">и                                                            </w:t>
            </w:r>
            <w:r>
              <w:rPr>
                <w:spacing w:val="23"/>
                <w:sz w:val="28"/>
                <w:szCs w:val="28"/>
              </w:rPr>
              <w:t xml:space="preserve"> </w:t>
            </w:r>
          </w:p>
        </w:tc>
        <w:tc>
          <w:tcPr>
            <w:tcW w:w="4786" w:type="dxa"/>
            <w:tcBorders/>
            <w:vAlign w:val="bottom"/>
          </w:tcPr>
          <w:p>
            <w:pPr>
              <w:pStyle w:val="Normal"/>
              <w:jc w:val="right"/>
              <w:rPr>
                <w:sz w:val="28"/>
                <w:szCs w:val="28"/>
              </w:rPr>
            </w:pPr>
            <w:r>
              <w:rPr>
                <w:sz w:val="28"/>
                <w:szCs w:val="28"/>
              </w:rPr>
              <w:br/>
            </w:r>
          </w:p>
        </w:tc>
      </w:tr>
    </w:tbl>
    <w:p>
      <w:pPr>
        <w:pStyle w:val="Normal"/>
        <w:jc w:val="center"/>
        <w:rPr>
          <w:sz w:val="28"/>
          <w:szCs w:val="28"/>
        </w:rPr>
      </w:pPr>
      <w:hyperlink r:id="rId2">
        <w:r>
          <w:rPr>
            <w:rStyle w:val="InternetLink"/>
            <w:sz w:val="28"/>
            <w:szCs w:val="28"/>
          </w:rPr>
          <w:t>http://ппвс.рф</w:t>
        </w:r>
      </w:hyperlink>
      <w:r>
        <w:br w:type="page"/>
      </w:r>
    </w:p>
    <w:p>
      <w:pPr>
        <w:pStyle w:val="Style21"/>
        <w:ind w:left="708" w:hanging="0"/>
        <w:jc w:val="right"/>
        <w:rPr/>
      </w:pPr>
      <w:r>
        <w:rPr/>
        <w:t xml:space="preserve">Проект </w:t>
      </w:r>
    </w:p>
    <w:p>
      <w:pPr>
        <w:pStyle w:val="Style21"/>
        <w:jc w:val="center"/>
        <w:rPr>
          <w:b/>
          <w:b/>
        </w:rPr>
      </w:pPr>
      <w:r>
        <w:rPr>
          <w:b/>
        </w:rPr>
        <w:t xml:space="preserve">ГРАЖДАНСКИЙ ПРОЦЕССУАЛЬНЫЙ КОДЕКС </w:t>
        <w:br/>
        <w:t xml:space="preserve">РОССИЙСКОЙ ФЕДЕРАЦИИ 2000 </w:t>
      </w:r>
    </w:p>
    <w:p>
      <w:pPr>
        <w:pStyle w:val="Style21"/>
        <w:rPr/>
      </w:pPr>
      <w:r>
        <w:rPr/>
        <w:t>РАЗДЕЛ I</w:t>
        <w:br/>
        <w:t>ОБЩИЕ ПОЛОЖЕНИЯ</w:t>
        <w:br/>
        <w:br/>
        <w:t>ГЛАВА 1. ОСНОВНЫЕ ПОЛОЖЕНИЯ</w:t>
      </w:r>
    </w:p>
    <w:p>
      <w:pPr>
        <w:pStyle w:val="Style21"/>
        <w:rPr/>
      </w:pPr>
      <w:r>
        <w:rPr/>
        <w:br/>
        <w:t>Статья 1. Законодательство о гражданском судопроизводстве</w:t>
        <w:br/>
        <w:br/>
        <w:t>1. Нормы законодательства о гражданском судопроизводстве регулируют общественные отношения, возникающие при отправлении правосудия по гражданским делам судами общей юрисдикции Российской Федерации (далее - судами).</w:t>
        <w:br/>
        <w:br/>
        <w:t>2. К гражданским делам в соответствии с настоящим кодексом относятся дела искового производства по спорам, вытекающим из гражданских, семейных, трудовых, экологических, земельных, финансовых и иных правоотношений, дела приказного производства, дела, возникающие из публично-правовых отношений, дела особого производства, а также дела, возникающие в связи с обжалованием действий пристава-исполнителя при исполнении судебных актов и актов иных органов.</w:t>
        <w:br/>
        <w:br/>
        <w:t xml:space="preserve">3. Порядок гражданского судопроизводства в федеральных судах общей юрисдикции Российской Федерации определяется Конституцией Российской Федерации, Федеральным конституционным законом "О судебной системе Российской Федерации", Федеральным конституционным законом "О судах общей юрисдикции в Российской Федерации", настоящим Кодексом и другими федеральными законами. Нормы гражданского процессуального права, содержащиеся в других федеральных законах, должны соответствовать основным положениям настоящего Кодекса. </w:t>
        <w:br/>
        <w:br/>
        <w:t>4. Если международным договором Российской Федерации установлены иные правила, чем те, которые предусмотрены гражданским процессуальным законом Российской Федерации, то применяются правила международного договора.</w:t>
        <w:br/>
        <w:br/>
        <w:t>5. Гражданское судопроизводство у мирового судьи определяется Конституцией Российской Федерации, Федеральным конституционным законом "О судебной системе Российской Федерации", Федеральным конституционным законом "О судах общей юрисдикции в Российской Федерации", настоящим Кодексом, Федеральным законом " О мировых судьях в Российской Федерации", другими федеральными законами.</w:t>
        <w:br/>
        <w:br/>
        <w:t>6. Гражданское судопроизводство ведется по гражданским процессуальным законам, действующим во время рассмотрения и разрешения гражданского дела, совершения отдельных процессуальных действий или исполнения постановлений суда (судебных приказов, решений, определений) и актов других органов.</w:t>
        <w:br/>
        <w:br/>
        <w:t>7. В случае отсутствия нормы процессуального права, регулирующей отношения, возникшие в ходе производства по гражданскому делу, суд применяет норму, регулирующую сходные отношения (аналогия закона), а при отсутствии такой нормы - действует, исходя из принципов осуществления правосудия в Российской Федерации (аналогия права).</w:t>
        <w:br/>
        <w:br/>
        <w:t>Статья 2. Задачи гражданского судопроизводства</w:t>
        <w:br/>
        <w:br/>
        <w:t>Задачами гражданского судопроизводства являются правильное и своевременное рассмотрение и разрешение гражданских дел в целях защиты нарушенных или оспариваемых прав, свобод и охраняемых законом интересов граждан, юридических лиц и иных объединений (далее - организаций), а также прав и охраняемых законом интересов Российской Федерации, ее субъектов, федеральных органов государственной власти, органов государственной власти субъектов Российской Федерации и органов местного самоуправления, других лиц, являющихся субъектами гражданских, трудовых или иных правоотношений; охраны интересов государства. Гражданское судопроизводство должно способствовать укреплению законности и правопорядка, предупреждению правонарушений, формированию уважительного отношения к праву и суду.</w:t>
        <w:br/>
        <w:br/>
        <w:t>Статья 3. Право на обращение в суд</w:t>
        <w:br/>
        <w:br/>
        <w:t>1. Всякое заинтересованное лицо вправе в порядке, установленном законом, обратиться в суд за защитой нарушенных или оспариваемых прав, свобод или охраняемых законом интересов.</w:t>
        <w:br/>
        <w:br/>
        <w:t>2. Отказ от права на обращение в суд недействителен.</w:t>
        <w:br/>
        <w:br/>
        <w:t>3. По соглашению заинтересованных лиц их спор в предусмотренных законом случаях может быть передан ими на рассмотрение третейского суда.</w:t>
        <w:br/>
        <w:br/>
        <w:t>Статья 4. Возбуждение гражданского дела в суде</w:t>
        <w:br/>
        <w:br/>
        <w:t>1. Суд возбуждает гражданское дело по заявлению лица, заинтересованного в защите своих прав, свобод и интересов.</w:t>
        <w:br/>
        <w:br/>
        <w:t>2. В случаях, предусмотренных настоящим Кодексом и другими федеральными законами, гражданское дело может быть возбуждено по заявлению лица, выступающего от своего имени в защиту прав, свобод и охраняемых законом интересов другого лица, в защиту прав, свобод и интересов неопределенного круга лиц, либо в защиту интересов государства.</w:t>
        <w:br/>
        <w:br/>
        <w:t>Статья 5. Осуществление правосудия только судом</w:t>
        <w:br/>
        <w:br/>
        <w:t>Правосудие по гражданским делам, отнесенных к компетенции судов общей юрисдикции, осуществляется только этими судами по правилам, установленным законодательством о гражданском судопроизводстве.</w:t>
        <w:br/>
        <w:br/>
        <w:t>Статья 6. Равенство всех перед законом и судом</w:t>
        <w:br/>
        <w:br/>
        <w:t>Правосудие по гражданским делам осуществляется на началах равенства перед законом и судом всех граждан независимо от пола, расы, национальности, языка, происхождения, имущественного и должностного положения, места жительства, отношения к религии, убеждений, принадлежности к общественным объединениям и других обстоятельств, а также всех организаций независимо от их организационно-правовой формы, формы собственности, места нахождения, подчиненности и других обстоятельств.</w:t>
        <w:br/>
        <w:br/>
        <w:t>Статья 7. Единоличное и коллегиальное рассмотрение гражданских дел</w:t>
        <w:br/>
        <w:br/>
        <w:t>1. Гражданские дела мировые судьи рассматривают единолично. Дела по жалобам на судебные постановления мировых судей, не вступившие в законную силу, рассматриваются в апелляционном порядке единолично судьями соответствующих районных судов.</w:t>
        <w:br/>
        <w:br/>
        <w:t>2. Гражданские дела в районных судах, а также в верховных судах республик, краевых, областных судах, судах городов федерального значения, суде автономной области, судах автономных округов и в Верховном Суде Российской Федерации рассматриваются по первой инстанции судьями этих судов единолично или в коллегиальных составах, если кто-либо из лиц, участвующих в деле, заявит соответствующее ходатайство в порядке, установленном настоящим Кодексом, либо судья сочтет необходимым рассмотрение и разрешение дела коллегиальным составом суда.</w:t>
        <w:br/>
        <w:br/>
        <w:t>3. Рассмотрение дела судьей единолично осуществляется в общем порядке. В этом случае, а также тогда, когда судья единолично решает отдельные вопросы процесса, он действует от имени суда.</w:t>
        <w:br/>
        <w:br/>
        <w:t>4. Гражданские дела в кассационном порядке и в порядке судебного надзора суды рассматривают в коллегиальных составах.</w:t>
        <w:br/>
        <w:br/>
        <w:t>Статья 8. Независимость судей</w:t>
        <w:br/>
        <w:br/>
        <w:t>1. При осуществлении правосудия судьи независимы и подчиняются только Конституции Российской Федерации и федеральному закону.</w:t>
        <w:br/>
        <w:br/>
        <w:t>2. Судьи рассматривают и разрешают гражданские дела в условиях, исключающих постороннее воздействие. Любое вмешательство в деятельность судей по осуществлению правосудия запрещается и влечет за собой установленную законом ответственность.</w:t>
        <w:br/>
        <w:br/>
        <w:t>3. Гарантии независимости судей устанавливаются Конституцией Российской Федерации и федеральным законом.</w:t>
        <w:br/>
        <w:br/>
        <w:t>Статья 9. Язык гражданского судопроизводства</w:t>
        <w:br/>
        <w:br/>
        <w:t>1. Гражданское судопроизводство в Верховном Суде Российской Федерации и иных федеральных судах ведется на русском языке -- государственном языке Российской Федерации. Гражданское судопроизводство в судах общей юрисдикции субъектов Российской Федерации, в районных судах и у мировых судей могут также вестись и на государственном языке республики, языке большинства населения, проживающего на соответствующей территории.</w:t>
        <w:br/>
        <w:br/>
        <w:t xml:space="preserve">2. Лицам, участвующим в деле, не владеющим языком, на котором ведется судопроизводство, разъясняется и обеспечивается право знакомиться со всеми материалами дела, давать объяснения, показания и заключения, выступать и заявлять ходатайства, подавать жалобы на родном языке либо на любом свободно избранном языке общения, а также пользоваться услугами переводчика в порядке, установленном настоящим Кодексом. </w:t>
        <w:br/>
        <w:br/>
        <w:t>Статья 10. Гласность судебного разбирательства</w:t>
        <w:br/>
        <w:br/>
        <w:t>1. Рассмотрение дел во всех судах открытое. В судебные заседания не допускаются граждане, не достигшие шестнадцати лет, если они не являются лицами, участвующими в деле, или свидетелями.</w:t>
        <w:br/>
        <w:br/>
        <w:t>2. Рассмотрение дел в закрытых судебных заседаниях осуществляется по делам, содержащим сведения, составляющие государственную тайну, а также по другим делам, когда это предусмотрено федеральным законом. Закрытое судебное разбирательство допускается также при удовлетворении ходатайства участвующего в деле лица, ссылающегося на необходимость обеспечения тайны усыновления (удочерения) ребенка, сохранения коммерческой или иной охраняемой законом тайны, на неприкосновенность частной жизни граждан или на иные обстоятельства, гласное обсуждение которых способно помешать правильному рассмотрению дела либо повлечь разглашение упомянутых тайн или нарушение прав и интересов граждан.</w:t>
        <w:br/>
        <w:br/>
        <w:t>3. О рассмотрении дела в закрытом судебном заседании суд выносит мотивированное определение.</w:t>
        <w:br/>
        <w:br/>
        <w:t>4. При разбирательстве дела в закрытом судебном заседании присутствуют лица, участвующие в деле, их представители, а в необходимых случаях также свидетели, эксперты, специалисты, переводчики.</w:t>
        <w:br/>
        <w:br/>
        <w:t>5. Дело в закрытом судебном заседании рассматривается и разрешается с соблюдением всех правил гражданского судопроизводства.</w:t>
        <w:br/>
        <w:br/>
        <w:t xml:space="preserve">6. Лица, участвующие в деле, и граждане, присутствующие на открытом судебном заседании, имеют право письменно фиксировать ход судебного разбирательства. Фиксирование хода судебного разбирательства с помощью средств звукозаписи, а также фотосъемка, видеозапись, прямая радио- и телетрансляция судебного заседания допускаются с разрешения суда. </w:t>
        <w:br/>
        <w:br/>
        <w:t>7. Решения судов объявляются публично, за исключением случаев, когда публичное оглашение решения затрагивает интересы несовершеннолетних детей, частной жизни граждан или когда публичное оглашение решения нарушает интересы правосудия.</w:t>
        <w:br/>
        <w:br/>
        <w:t>Статья 11. Нормативные правовые акты, применяемые судом при разрешении гражданских дел</w:t>
        <w:br/>
        <w:br/>
        <w:t>1. Суд обязан разрешать дела на основании Конституции Российской Федерации, федеральных законов, нормативных указов Президента Российской Федерации, нормативных постановлений Правительства Российской Федерации, нормативных правовых актов федеральных органов государственной власти, конституций (уставов), законов, нормативных правовых актов органов государственной власти субъектов Российской Федерации, нормативных правовых актов органов местного самоуправления, международных договоров Российской Федерации. Суд применяет обычаи делового оборота в случаях, предусмотренных нормативными правовыми актами.</w:t>
        <w:br/>
        <w:br/>
        <w:t xml:space="preserve">2. Суд, установив при рассмотрении и разрешении дела, что какой-либо нормативный правовой акт не соответствует нормативному правовому акту, имеющему большую юридическую силу, применяет нормы акта, имеющего наибольшую юридическую силу. </w:t>
        <w:br/>
        <w:br/>
        <w:t>3. В случае отсутствия норм права, регулирующих спорное отношение, суд применяет нормы права, регулирующие сходные отношения (аналогия закона), а при отсутствии таких норм разрешает дело, исходя из общих начал и смысла законодательства (аналогия права).</w:t>
        <w:br/>
        <w:br/>
        <w:t>4. Если международным договором Российской Федерации установлены иные правила, чем предусмотренные нормативными правовыми актами Российской Федерации, то суд при рассмотрении и разрешении дела применяет правила международного договора.</w:t>
        <w:br/>
        <w:br/>
        <w:t>5. Суд в соответствии с законом или международным договором Российской Федерации при рассмотрении и разрешении дел применяет нормы права других государств.</w:t>
        <w:br/>
        <w:br/>
        <w:t>Статья 12. Осуществление правосудия на основе состязательности и равноправия сторон</w:t>
        <w:br/>
        <w:br/>
        <w:t>1. Правосудие по гражданским делам осуществляется на основе состязательности и равноправия сторон.</w:t>
        <w:br/>
        <w:br/>
        <w:t>2. Суд, сохраняя независимость, объективность и беспристрастность, осуществляет руководство процессом, разъясняет лицам, участвующим в деле, их права и обязанности, предупреждает о последствиях совершения или несовершения процессуальных действий, оказывает им содействие в реализации их прав, создает условия для всестороннего и полного исследования доказательств, установления фактических обстоятельств и правильного применения законодательства при разрешении гражданских дел.</w:t>
        <w:br/>
        <w:br/>
        <w:t xml:space="preserve">Статья 13. Обязательность судебных постановлений </w:t>
        <w:br/>
        <w:br/>
        <w:t>1. Суды общей юрисдикции принимают судебные постановления в форме судебных приказов, определений, решений.</w:t>
        <w:br/>
        <w:br/>
        <w:t>2. Вступившие в законную силу судебные постановления, а также законные распоряжения, требования, поручения, вызовы и другие обращения мировых судей и судов общей юрисдикции являются обязательными для всех без исключения органов государственной власти, органов местного самоуправления, общественных объединений, должностных лиц, других физических и юридических лиц и подлежат неукоснительному исполнению на всей территории Российской Федерации.</w:t>
        <w:br/>
        <w:br/>
        <w:t>3. Неисполнение судебного постановления, законного распоряжения, требования, поручения, вызова и другого обращения мирового судьи или суда общей юрисдикции, а равно иное проявление неуважения к суду влекут ответственность, предусмотренную федеральным законом.</w:t>
        <w:br/>
        <w:br/>
        <w:t>4. Обязательность судебных постановлений не лишает заинтересованных лиц, не участвовавших в деле, возможности обратиться в суд, если принятым судебным актом затрагиваются их права и охраняемые законом интересы.</w:t>
        <w:br/>
        <w:br/>
        <w:t>5. Обязательность на территории Российской Федерации постановлений судов иностранных государств, международных судов и арбитражей определяется международными договорами Российской Федерации.</w:t>
      </w:r>
    </w:p>
    <w:p>
      <w:pPr>
        <w:pStyle w:val="Style21"/>
        <w:rPr/>
      </w:pPr>
      <w:r>
        <w:rPr/>
        <w:br/>
        <w:t>ГЛАВА 2.</w:t>
        <w:br/>
        <w:t>СОСТАВ СУДА. ОТВОДЫ</w:t>
      </w:r>
    </w:p>
    <w:p>
      <w:pPr>
        <w:pStyle w:val="Style21"/>
        <w:rPr/>
      </w:pPr>
      <w:r>
        <w:rPr/>
        <w:br/>
        <w:t>Статья 14. Состав суда</w:t>
        <w:br/>
        <w:br/>
        <w:t xml:space="preserve">1. Мировые судьи рассматривают дела в качестве суда первой инстанции единолично. Другие судьи рассматривают дела в судах первой инстанции единолично или в коллегиальных составах. </w:t>
        <w:br/>
        <w:br/>
        <w:t>2. Дела в судах первой инстанции рассматриваются судьями единолично, если кто-либо из лиц, участвующих в деле, не заявит ходатайство о рассмотрении дела в коллегиальном составе. Судья обязан при подготовке дела к судебному разбирательству и до начала рассмотрения дела по существу разъяснять этим лицам их право заявить такое ходатайство.</w:t>
        <w:br/>
        <w:br/>
        <w:t>Ходатайство о рассмотрении дела в коллегиальном составе должно быть заявлено до рассмотрения дела по существу. Такое ходатайство может быть заявлено при каждом новом рассмотрении дела.</w:t>
        <w:br/>
        <w:br/>
        <w:t>3. Коллегиальное рассмотрение дел в судах первой инстанции осуществляется в составе судьи-председательствующего и двух народных заседателей, а в случаях, предусмотренных федеральным законом - в составе трех судей. Народные заседатели при осуществлении правосудия пользуются правами и несут обязанности судьи. Они равны с председательствующим при разрешении всех вопросов, возникающих при рассмотрении дела и вынесении по нему решения.</w:t>
        <w:br/>
        <w:br/>
        <w:t>4. Рассмотрение дел в кассационном порядке осуществляется судом в составе судьи-председательствующего и двух судей, в порядке судебного надзора - судьи-председательствующего и не менее двух судей.</w:t>
        <w:br/>
        <w:br/>
        <w:t>Статья 15. Порядок разрешения вопросов судом в коллегиальном составе</w:t>
        <w:br/>
        <w:br/>
        <w:t>1. Все вопросы, возникающие при рассмотрении дела судом в коллегиальном составе, разрешаются судьями по большинству голосов. Никто из судей не вправе воздержаться от голосования. Председательствующий голосует последним.</w:t>
        <w:br/>
        <w:br/>
        <w:t>2. Судья или народный заседатель, не согласный с мнением большинства, может изложить в письменном виде свое особое мнение, которое приобщается к делу, но при объявлении принятого по делу решения суда не оглашается.</w:t>
        <w:br/>
        <w:br/>
        <w:t>Статья 16. Основания для отвода судьи</w:t>
        <w:br/>
        <w:br/>
        <w:t>1. Мировой судья, судья или народный заседатель не может рассматривать дело и подлежит отводу:</w:t>
        <w:br/>
        <w:br/>
        <w:t>1) при предыдущем рассмотрении данного дела участвовал в качестве прокурора, представителя, свидетеля, эксперта, специалиста, переводчика, секретаря судебного заседания;</w:t>
        <w:br/>
        <w:br/>
        <w:t>2) является родственником кого-либо из лиц, участвующих в деле, или их представителей;</w:t>
        <w:br/>
        <w:br/>
        <w:t>3) лично, прямо или косвенно заинтересован в исходе дела либо если имеются иные обстоятельства, вызывающие сомнение в его объективности и беспристрастности.</w:t>
        <w:br/>
        <w:br/>
        <w:t>2. В состав суда, рассматривающего дело, не могут входить лица, состоящие в родстве между собой.</w:t>
        <w:br/>
        <w:br/>
        <w:t>Статья 17. Недопустимость повторного участия судьи в рассмотрении дела</w:t>
        <w:br/>
        <w:br/>
        <w:t>1. Мировой судья, рассматривавший дело, не может участвовать в рассмотрении этого дела в судах апелляционной, кассационной или надзорной инстанций.</w:t>
        <w:br/>
        <w:br/>
        <w:t>2. Судья, принимавший участие в рассмотрении дела в суде первой инстанции, не может участвовать в рассмотрении этого дела в судах кассационной или надзорной инстанций.</w:t>
        <w:br/>
        <w:br/>
        <w:t>3. Судья, принимавший участие в рассмотрении дела в суде кассационной инстанции, не может участвовать в рассмотрении этого дела в судах первой и надзорной инстанций.</w:t>
        <w:br/>
        <w:br/>
        <w:t>4. Судья, принимавший участие в рассмотрении дела в суде надзорной инстанции, не может участвовать в рассмотрении этого дела в судах первой и кассационной инстанций.</w:t>
        <w:br/>
        <w:br/>
        <w:t>Статья 18. Основания для отвода прокурора, эксперта, специалиста, переводчика, секретаря судебного заседания</w:t>
        <w:br/>
        <w:br/>
        <w:t>1. Основания для отвода, указанные в статье 16 настоящего Кодекса, распространяются также на прокурора, эксперта, специалиста, переводчика, секретаря судебного заседания.</w:t>
        <w:br/>
        <w:br/>
        <w:t>Эксперт или специалист, кроме того, не может участвовать в рассмотрении дела, если он находился или находится в служебной или иной зависимости от кого-либо из лиц, участвующих в деле, или их представителей;</w:t>
        <w:br/>
        <w:br/>
        <w:t>2. Участие прокурора, эксперта, специалиста, переводчика, секретаря судебного заседания при предыдущем рассмотрении данного дела в качестве соответственно прокурора, эксперта, специалиста, переводчика, секретаря судебного заседания не является основанием для их отвода.</w:t>
        <w:br/>
        <w:br/>
        <w:t>Статья 19. Заявления о самоотводах и об отводах</w:t>
        <w:br/>
        <w:br/>
        <w:t>1. При наличии обстоятельств, указанных в статьях 16-18 настоящего Кодекса, мировой судья, судья, народный заседатель, прокурор, эксперт, специалист, переводчик, секретарь судебного заседания обязаны заявить самоотвод. По тем же основаниям отвод может быть заявлен лицами, участвующими в деле, или рассмотрен по инициативе суда.</w:t>
        <w:br/>
        <w:br/>
        <w:t>2. Самоотвод или отвод должен быть мотивированным и заявлен до начала рассмотрения дела по существу. Позднейшее заявление самоотвода или отвода допускается лишь в случаях, когда основание для него стало известно лицу, заявляющему самоотвод или отвод, либо суду после начала рассмотрения дела по существу.</w:t>
        <w:br/>
        <w:br/>
        <w:t>3. Порядок разрешения заявления о самоотводе и последствия его удовлетворения определяется по правилам, предусмотренным статьями 20 и 21 настоящего Кодекса.</w:t>
        <w:br/>
        <w:br/>
        <w:t>Статья 20. Порядок разрешения заявленного отвода</w:t>
        <w:br/>
        <w:br/>
        <w:t xml:space="preserve">1. В случае заявления отвода суд заслушивает мнение лиц, участвующих в деле, а также лицо, которому заявлен отвод, если отводимый желает дать объяснения. Вопрос об отводе разрешается определением суда, вынесенным в совещательной комнате. </w:t>
        <w:br/>
        <w:br/>
        <w:t>2. Отвод, заявленный судье, рассматривающему дело единолично, разрешается тем же судьей.</w:t>
        <w:br/>
        <w:br/>
        <w:t>При рассмотрении дела судом в коллегиальном составе вопрос об отводе одного судьи или народного заседателя разрешается остальными судьями в отсутствие отводимого. При равном количестве голосов, поданных за отвод и против отвода, судья или народный заседатель считается отведенным. Отвод, заявленный нескольким судьям или всему составу суда, разрешается этим же судом в полном составе простым большинством голосов.</w:t>
        <w:br/>
        <w:br/>
        <w:t>Вопрос об отводе прокурора, эксперта, специалиста, переводчика, секретаря судебного заседания разрешается судом, рассматривающим дело.</w:t>
        <w:br/>
        <w:br/>
        <w:t>Статья 21. Последствия удовлетворения заявления об отводе</w:t>
        <w:br/>
        <w:br/>
        <w:t>1. В случае отвода мирового судьи, рассматривающего дело, оно передается через районный суд другому мировому судье, действующему на территории того же судебного района, а если такая замена невозможна - в районный суд.</w:t>
        <w:br/>
        <w:br/>
        <w:t>2. В случае отвода судьи, единолично рассматривающего дело в районном суде, это дело рассматривается в том же суде другим судьей. Дело передается в другой районный суд через вышестоящий суд, если в суде, где рассматривается дело, замена судьи невозможна.</w:t>
        <w:br/>
        <w:br/>
        <w:t>3. В случае отвода судьи или народного заседателя либо отвода всего состава суда при рассмотрении дела в верховном суде республики, краевом, областном суде, суде города федерального значения, суде автономной области, суде автономного округа, Верховном Суде Российской Федерации дело рассматривается в том же суде другим судьей или другим составом судей.</w:t>
        <w:br/>
        <w:br/>
        <w:t>4. Дело должно быть передано в Верховный Суд Российской Федерации для определения суда, в котором оно будет рассматриваться, если в верховном суде республики, краевом, областном суде, суде города федерального значения, суде автономной области или суде автономного округа после удовлетворения заявлений об отводах либо по причинам, указанным в статье 17 настоящего Кодекса, невозможно образовать новый состав судей для рассмотрения данного дела.</w:t>
      </w:r>
    </w:p>
    <w:p>
      <w:pPr>
        <w:pStyle w:val="Style21"/>
        <w:rPr/>
      </w:pPr>
      <w:r>
        <w:rPr/>
        <w:br/>
        <w:t>ГЛАВА 3.</w:t>
        <w:br/>
        <w:t>ПОДВЕДОМСТВЕННОСТЬ И ПОДСУДНОСТЬ</w:t>
      </w:r>
    </w:p>
    <w:p>
      <w:pPr>
        <w:pStyle w:val="Style21"/>
        <w:rPr/>
      </w:pPr>
      <w:r>
        <w:rPr/>
        <w:br/>
        <w:t>Статья 22. Подведомственность гражданских дел судам</w:t>
        <w:br/>
        <w:br/>
        <w:t>1. Суды рассматривают и разрешают:</w:t>
        <w:br/>
        <w:br/>
        <w:t>1) исковые дела с участием граждан и организаций, органов государственной власти и местного самоуправления о защите нарушенных или оспариваемых прав, свобод и охраняемых законом интересов, по спорам, возникающим из семейных, трудовых, гражданских, жилищных, земельных, экологических и иных правоотношений;</w:t>
        <w:br/>
        <w:br/>
        <w:t>2) дела по требованиям, перечисленным в статье 123 настоящего Кодекса, разрешаемым в порядке приказного производства;</w:t>
        <w:br/>
        <w:br/>
        <w:t>3) дела, вытекающие из публично-правовых отношений, перечисленные в статье 247 настоящего Кодекса;</w:t>
        <w:br/>
        <w:br/>
        <w:t>4) дела особого производства, перечисленные в статье 267 настоящего Кодекса;</w:t>
        <w:br/>
        <w:br/>
        <w:t>5) дела, возникающие в связи с обжалованием действий пристава-исполнителя при исполнении судебных постановлений и актов иных органов в случаях, предусмотренных главой 47 настоящего Кодекса.</w:t>
        <w:br/>
        <w:t>.</w:t>
        <w:br/>
        <w:t>2. Суды рассматривают дела с участием иностранных граждан, лиц без гражданства, иностранных организаций, организаций с иностранными инвестициями, международных организаций.</w:t>
        <w:br/>
        <w:br/>
        <w:t>3. При объединении нескольких связанных между собой требований, из которых одни подведомственны суду общей юрисдикции, а другие - арбитражному суду, все требования, если их разделение невозможно, подлежат рассмотрению в суде общей юрисдикции. Определение об этом выносится судьей при принятии заявления к производству суда.</w:t>
        <w:br/>
        <w:br/>
        <w:t>Статья 23. Гражданские дела, подсудные мировому судье</w:t>
        <w:br/>
        <w:br/>
        <w:t>1. Мировой судья рассматривает в качестве суда первой инстанции:</w:t>
        <w:br/>
        <w:br/>
        <w:t>1) дела о выдаче судебного приказа;</w:t>
        <w:br/>
        <w:br/>
        <w:t>2) дела о расторжении брака, если между супругами отсутствует спор о детях;</w:t>
        <w:br/>
        <w:br/>
        <w:t>3) дела о разделе между супругами совместно нажитого имущества;</w:t>
        <w:br/>
        <w:br/>
        <w:t>4) иные дела, вытекающие из семейно-правовых отношений, за исключением дел об оспаривании отцовства (материнства), установлении отцовства, о лишении родительских прав, усыновлении (удочерении) ребенка;</w:t>
        <w:br/>
        <w:br/>
        <w:t>5) дела по имущественным спорам при цене иска не превышающей пятисот минимальных размеров оплаты труда, установленных законом на момент подачи заявления;</w:t>
        <w:br/>
        <w:br/>
        <w:t>6) дела, возникающие из трудовых отношений, за исключением дел о восстановлении на работе;</w:t>
        <w:br/>
        <w:br/>
        <w:t>7) дела об определении порядка пользования земельными участками, строениями и другим недвижимым имуществом.</w:t>
        <w:br/>
        <w:br/>
        <w:t>2. Федеральными законами к компетенции мировых судей могут быть отнесены и другие дела.</w:t>
        <w:br/>
        <w:br/>
        <w:t>3. При объединении нескольких связанных между собой требований, изменении предмета иска или предъявлении встречного иска с выходом за пределы, определенные частью первой настоящей статьи, когда новые требования становятся подсудными районному суду, а другие - мировому судье, все требования подлежат рассмотрению в районном суде.</w:t>
        <w:br/>
        <w:br/>
        <w:t>4. Споры между мировым судьей и районным судом о подсудности не допускаются. В случае сомнений в определении подсудности, дело принимает к рассмотрению районный суд.</w:t>
        <w:br/>
        <w:br/>
        <w:t>Статья 24. Гражданские дела, подсудные районному суду</w:t>
        <w:br/>
        <w:br/>
        <w:t>Гражданские дела, подведомственные судам, за исключением дел, предусмотренных статьями 23, 26-27 настоящего Кодекса, рассматриваются районным судом в качестве суда первой инстанции.</w:t>
        <w:br/>
        <w:br/>
        <w:t>Статья 25. Гражданские дела, подсудные военным судам и специализированным судам</w:t>
        <w:br/>
        <w:br/>
        <w:t>В случаях, предусмотренных федеральными конституционными законами, гражданские дела могут рассматриваться военными и специализированными судами.</w:t>
        <w:br/>
        <w:br/>
        <w:t>Статья 26. Гражданские дела, подсудные верховному суду республики, краевому, областному суду, суду города федерального значения, суду автономной области и суду автономного округа</w:t>
        <w:br/>
        <w:br/>
        <w:t>1. Верховный суд республики, краевой, областной суд, суд города федерального значения, суд автономной области и суд автономного округа рассматривает в качестве суда первой инстанции следующие дела:</w:t>
        <w:br/>
        <w:br/>
        <w:t>1) связанные с государственной тайной;</w:t>
        <w:br/>
        <w:br/>
        <w:t>2) об оспаривании нормативных правовых актов органов государственной власти субъектов Российской Федерации, затрагивающих права, свободы и законные интересы граждан и организаций (объединений);</w:t>
        <w:br/>
        <w:br/>
        <w:t>3) о прекращении или приостановлении деятельности межрегиональных и региональных общественных организаций (объединений);</w:t>
        <w:br/>
        <w:br/>
        <w:t>4) об оспаривании решений и действий (бездействия) избирательных комиссий субъектов Российской Федерации по подготовке и проведению референдума Российской Федерации, региональных референдумов, выборов Президента Российской Федерации, выборов депутатов законодательных (представительных) органов государственной власти, высшего должностного лица субъекта Российской Федерации, кроме решений, принимаемых по жалобам на решения и действия (бездействие) нижестоящих избирательных комиссий;</w:t>
        <w:br/>
        <w:br/>
        <w:t>2. Федеральными законами к подсудности верховного суда республики, краевого, областного суда, суда города федерального значения, суда автономной области и суда автономного округа могут быть отнесены и другие дела.</w:t>
        <w:br/>
        <w:br/>
        <w:t>Статья 27. Гражданские дела, подсудные Верховному Суду Российской Федерации</w:t>
        <w:br/>
        <w:br/>
        <w:t>1. Верховный Суд Российской Федерации рассматривает в качестве суда первой инстанции дела:</w:t>
        <w:br/>
        <w:br/>
        <w:t>1) об оспаривании нормативных правовых актов Президента Российской Федерации, Правительства Российской Федерации, а также нормативных правовых актов иных федеральных органов исполнительной власти, федеральных государственных органов, касающихся прав, свобод и охраняемых законом интересов граждан и организаций;</w:t>
        <w:br/>
        <w:br/>
        <w:t>2) об оспаривании постановлений о приостановлении или прекращении полномочий судей либо о прекращении их отставки;</w:t>
        <w:br/>
        <w:br/>
        <w:t>3) о приостановлении или прекращении деятельности общероссийских и международных общественных организаций (объединений);</w:t>
        <w:br/>
        <w:br/>
        <w:t>4) об оспаривании решений Центральной избирательной комиссии Российской Федерации по подготовке и проведению референдума Российской Федерации, выборов Президента Российской Федерации и выборов депутатов Государственной Думы Федерального Собрания Российской Федерации, кроме решений, принимаемых по жалобам на решения и действия (бездействие) нижестоящих избирательных комиссий;</w:t>
        <w:br/>
        <w:br/>
        <w:t>5) по разрешению разногласий между федеральными органами государственной власти и органами государственной власти субъектов Российской Федерации, а также между органами государственной власти субъектов Российской Федерации, переданных Верховному Суду Российской Федерации Президентом Российской Федерации в соответствии со ст.85 Конституции Российской Федерации.</w:t>
        <w:br/>
        <w:br/>
        <w:t>2. Верховный Суд Российской Федерации вправе по собственной инициативе принять к своему производству дела, имеющие важное государственное или международное значение.</w:t>
        <w:br/>
        <w:br/>
        <w:t>3. Федеральными законами к подсудности Верховного Суда Российской Федерации могут быть отнесены и другие дела.</w:t>
        <w:br/>
        <w:br/>
        <w:t>Статья 28. Предъявление иска по месту жительства или месту нахождения ответчика</w:t>
        <w:br/>
        <w:br/>
        <w:t>Иск предъявляется в суде по месту жительства ответчика. Иск к организации предъявляется по месту нахождения организации.</w:t>
        <w:br/>
        <w:br/>
        <w:t>Статья 29. Подсудность по выбору истца</w:t>
        <w:br/>
        <w:br/>
        <w:t>1. Иск к ответчику, место жительства которого неизвестно, либо не имеющему места жительства в Российской Федерации, может быть предъявлен также по месту нахождения его имущества или по последнему известному месту его жительства в Российской Федерации.</w:t>
        <w:br/>
        <w:br/>
        <w:t>2. Иск к организации может быть предъявлен также по месту нахождения ее имущества.</w:t>
        <w:br/>
        <w:t>Иск к организации, вытекающий из деятельности ее филиала или имеющей представительство, может быть предъявлен также по месту нахождения филиала или представительства.</w:t>
        <w:br/>
        <w:br/>
        <w:t>3. Иски о взыскании алиментов и об установлении отцовства могут быть предъявлены истцом также по его месту жительства.</w:t>
        <w:br/>
        <w:br/>
        <w:t>4. Иски о расторжении брака с лицами, признанными в установленном законом порядке недееспособными вследствие психического расстройства, а также с лицами, осужденными за совершение преступления к лишению свободы на срок свыше трех лет, могут предъявляться по месту жительства истца.</w:t>
        <w:br/>
        <w:br/>
        <w:t>Иски о расторжении брака могут предъявляться по месту жительства истца также в случаях, когда при нем находятся несовершеннолетние дети или когда по состоянию здоровья выезд истца к месту жительства ответчика представляется для него затруднительным.</w:t>
        <w:br/>
        <w:br/>
        <w:t>5. Иски о возмещении вреда, причиненного увечьем, иным повреждением здоровья или смертью кормильца, могут предъявляться истцом также по месту его жительства или по месту причинения вреда.</w:t>
        <w:br/>
        <w:br/>
        <w:t>6. Иски о восстановлении трудовых, пенсионных и жилищных прав, возврате имущества или его стоимости, связанные с возмещением убытков, причиненных гражданину незаконным осуждением, незаконным привлечением к уголовной ответственности, незаконным применением в качестве меры пресечения заключения под стражу, подписки о невыезде либо незаконным наложением административного взыскания в виде ареста или исправительных работ, могут предъявляться также по месту жительства истца.</w:t>
        <w:br/>
        <w:br/>
        <w:t>7. Иски о защите прав потребителей могут быть предъявлены также по месту жительства истца либо по месту заключения или исполнения договора.</w:t>
        <w:br/>
        <w:br/>
        <w:t>8. Иски о возмещении убытков, причиненных столкновением судов, взыскании вознаграждения за оказание помощи и спасание на море могут предъявляться также по месту нахождения судна ответчика или порта приписки судна.</w:t>
        <w:br/>
        <w:br/>
        <w:t>9. Иски, вытекающие из договоров, в которых указано место исполнения, могут быть предъявлены также по месту исполнения договора.</w:t>
        <w:br/>
        <w:br/>
        <w:t>10. Выбор между несколькими судами, которым согласно настоящей статье подсудно дело, принадлежит истцу.</w:t>
        <w:br/>
        <w:br/>
        <w:t>Статья 30. Исключительная подсудность</w:t>
        <w:br/>
        <w:br/>
        <w:t>1. Иски о правах на земельные участки, участки недр, обособленные водные объекты, леса, многолетние насаждения, здания, сооружения, другие объекты, прочно связанные с землей, а также об освобождении имущества от ареста, предъявляются по месту нахождения этих объектов или арестованного имущества.</w:t>
        <w:br/>
        <w:br/>
        <w:t>2. Иски кредиторов наследодателя, предъявляемые до принятия наследства наследниками, подсудны суду по месту нахождения наследственного имущества или его части.</w:t>
        <w:br/>
        <w:br/>
        <w:t>3. Иски к перевозчикам, вытекающие из договоров перевозки грузов, предъявляются по месту нахождения перевозчика, к которому в установленном порядке была предъявлена претензия.</w:t>
        <w:br/>
        <w:br/>
        <w:t>Статья 31. Подсудность нескольких связанных между собой дел</w:t>
        <w:br/>
        <w:br/>
        <w:t>1. Иск к нескольким ответчикам, проживающим или находящимся в разных местах, предъявляется по месту жительства или по месту нахождения одного из ответчиков по выбору истца.</w:t>
        <w:br/>
        <w:br/>
        <w:t>2. Встречный иск независимо от его подсудности предъявляется в суде по месту рассмотрения первоначального иска.</w:t>
        <w:br/>
        <w:br/>
        <w:t>3. Гражданский иск, вытекающий из уголовного дела, если он не был заявлен или не был разрешен при производстве уголовного дела, предъявляется для рассмотрения в порядке гражданского судопроизводства по правилам подсудности, установленным настоящим Кодексом.</w:t>
        <w:br/>
        <w:br/>
        <w:t>Статья 32. Договорная подсудность</w:t>
        <w:br/>
        <w:br/>
        <w:t>Стороны могут по соглашению между собой изменить территориальную подсудность для данного дела. Подсудность, установленная статьями 26-27 и 30 настоящего Кодекса, не может быть изменена соглашением сторон.</w:t>
        <w:br/>
        <w:br/>
        <w:t>Статья 33. Передача дела, принятого судом к производству, в другой суд</w:t>
        <w:br/>
        <w:br/>
        <w:t>1. Дело, принятое судом к производству с соблюдением правил подсудности, должно быть разрешено им по существу, хотя бы в дальнейшем оно стало подсудным другому суду.</w:t>
      </w:r>
    </w:p>
    <w:p>
      <w:pPr>
        <w:pStyle w:val="Style21"/>
        <w:rPr/>
      </w:pPr>
      <w:r>
        <w:rPr/>
        <w:t>2. Суд передает дело на рассмотрение другого суда:</w:t>
        <w:br/>
        <w:br/>
        <w:t>1) если ответчик, место жительства или место нахождения которого не было ранее известно, заявит ходатайство о передаче дела в суд по месту его жительства или месту его нахождения;</w:t>
        <w:br/>
        <w:br/>
        <w:t>2) если обе стороны выразили согласие на рассмотрение дела по месту нахождения большинства доказательств;</w:t>
        <w:br/>
        <w:br/>
        <w:t>3) если при рассмотрении дела в данном суде выявилось, что оно было принято к производству с нарушением правил подсудности;</w:t>
        <w:br/>
        <w:br/>
        <w:t>4) если после отвода одного или нескольких судей, либо по другим причинам замена судей или рассмотрение дела в данном суде становится невозможной. Передача дела в этом случае осуществляется вышестоящим судом.</w:t>
        <w:br/>
        <w:br/>
        <w:t>3. По вопросу о передаче дела в другой суд выносится определение, на которое может быть подана частная жалоба. Передача дела из одного суда в другой производится по истечении срока на обжалование этого определения, а в случае подачи жалобы -- после вынесения определения об оставлении жалобы без удовлетворения.</w:t>
        <w:br/>
        <w:br/>
        <w:t>4. Дело, направленное из одного суда в другой, должно быть принято к рассмотрению судом, которому оно направлено. В случае разногласий между судами подсудность дела определяется вышестоящим судом.</w:t>
      </w:r>
    </w:p>
    <w:p>
      <w:pPr>
        <w:pStyle w:val="Style21"/>
        <w:rPr/>
      </w:pPr>
      <w:r>
        <w:rPr/>
        <w:br/>
        <w:t>ГЛАВА 4.</w:t>
        <w:br/>
        <w:t>ЛИЦА, УЧАСТВУЮЩИЕ В ДЕЛЕ</w:t>
      </w:r>
    </w:p>
    <w:p>
      <w:pPr>
        <w:pStyle w:val="Style21"/>
        <w:rPr/>
      </w:pPr>
      <w:r>
        <w:rPr/>
        <w:br/>
        <w:t>Статья 34. Состав лиц, участвующих в деле</w:t>
      </w:r>
    </w:p>
    <w:p>
      <w:pPr>
        <w:pStyle w:val="Style21"/>
        <w:rPr/>
      </w:pPr>
      <w:r>
        <w:rPr/>
        <w:t>Лицами, участвующими в деле, являются: стороны; третьи лица; прокурор; лица, обращающиеся в суд за защитой прав, свобод и охраняемых законом интересов других лиц или вступающие в процесс с целью дачи заключения по основаниям, предусмотренным статьями 4, 46 и 47 настоящего Кодекса; заявители и заинтересованные лица по делам особого производства.</w:t>
        <w:br/>
        <w:br/>
        <w:t>Статья 35. Права и обязанности лиц, участвующих в деле</w:t>
        <w:br/>
        <w:br/>
        <w:t>1. Лица, участвующие в деле, имеют право знакомиться с материалами дела, делать из них выписки и копии, заявлять отводы, представлять доказательства и участвовать в их исследовании, задавать вопросы другим лицам, участвующим в деле, свидетелям, экспертам и специалистам; заявлять ходатайства, в том числе об истребовании доказательств; давать устные и письменные объяснения суду; приводить свои доводы по всем возникающим в ходе судебного разбирательства вопросам, возражать против ходатайств и доводов других лиц, участвующих в деле; обжаловать судебные акты и пользоваться другими процессуальными правами, предоставленными законодательством о гражданском судопроизводстве. Они должны добросовестно пользоваться всеми принадлежащими им процессуальными правами.</w:t>
        <w:br/>
        <w:br/>
        <w:t xml:space="preserve">2. Лица, участвующие в деле, несут установленные настоящим Кодексом, другими федеральными законами процессуальные обязанности, при неисполнении которых наступают последствия, предусмотренные законодательством о гражданском судопроизводстве. </w:t>
        <w:br/>
        <w:br/>
        <w:t>Статья 36. Гражданская процессуальная правоспособность</w:t>
        <w:br/>
        <w:br/>
        <w:t>Способность иметь гражданские процессуальные права и нести процессуальные обязанности стороны (гражданская процессуальная правоспособность) признается в равной мере за всеми гражданами и организациями, обладающими согласно законодательству Российской Федерации правом на судебную защиту прав, свобод и охраняемых законом интересов.</w:t>
        <w:br/>
        <w:br/>
        <w:t>Статья 37. Гражданская процессуальная дееспособность</w:t>
        <w:br/>
        <w:br/>
        <w:t>1. Способность своими действиями осуществлять процессуальные права, выполнять процессуальные обязанности и поручать ведение дела представителю (гражданская процессуальная дееспособность) принадлежит в полном объеме гражданам, достигшим восемнадцати лет, и организациям.</w:t>
        <w:br/>
        <w:br/>
        <w:t>2. Несовершеннолетний может лично осуществлять свои процессуальные права и выполнять процессуальные обязанности со времени вступления в брак или объявления его полностью дееспособным (эмансипированным).</w:t>
        <w:br/>
        <w:br/>
        <w:t>3. Права, свободы и охраняемые законом интересы несовершеннолетних в возрасте от четырнадцати до восемнадцати лет защищают в процессе их законные представители, однако суд обязан привлекать к участию в таких делах самих несовершеннолетних.</w:t>
        <w:br/>
        <w:br/>
        <w:t>4. В случаях, предусмотренных законом, по делам, возникающим из гражданских, семейных, трудовых, публично-правовых и иных правоотношений, несовершеннолетние в возрасте от 14 до 18 лет лично защищают в суде свои права, свободы и охраняемые законом интересы. Однако суд вправе привлечь к участию в таких делах законных представителей несовершеннолетних.</w:t>
        <w:br/>
        <w:br/>
        <w:t>5. Права, свободы и охраняемые законом интересы несовершеннолетних, а также граждан, признанных недееспособными, защищают в процессе их законные представители: родители, усыновители, опекуны, попечители, администрация воспитательных, лечебных учреждений или органов социальной защиты населения.</w:t>
        <w:br/>
        <w:br/>
        <w:t>Статья 38. Стороны</w:t>
        <w:br/>
        <w:br/>
        <w:t>1. Сторонами в гражданском процессе - истцом или ответчиком являются предполагаемые в момент принятия искового заявления судом субъекты спорного материального правоотношения.</w:t>
        <w:br/>
        <w:br/>
        <w:t>2. Лицо, в интересах которого дело начато по заявлению лиц, имеющих по закону право на обращение в суд за защитой прав, свобод и охраняемых законом интересов других лиц, извещается судом о возникшем процессе и участвует в нем в качестве истца.</w:t>
        <w:br/>
        <w:br/>
        <w:t>3. Стороны пользуются равными процессуальными правами и несут равные процессуальные обязанности.</w:t>
        <w:br/>
        <w:br/>
        <w:t>Статья 39. Изменение иска, отказ от иска, признание иска, мировое соглашение</w:t>
        <w:br/>
        <w:br/>
        <w:t>1. В порядке, установленном настоящим Кодексом, истец вправе изменить основание или предмет иска, увеличить или уменьшить размер исковых требований либо отказаться от иска; ответчик вправе признать иск; стороны могут окончить дело мировым соглашением.</w:t>
        <w:br/>
        <w:br/>
        <w:t>2. Суд не принимает отказа истца от иска, признания иска и не утверждает мирового соглашения сторон, если эти действия противоречат закону.</w:t>
        <w:br/>
        <w:br/>
        <w:t>Статья 40. Участие в деле нескольких истцов или ответчиков</w:t>
        <w:br/>
        <w:br/>
        <w:t>1. Иск может быть предъявлен совместно несколькими истцами или к нескольким ответчикам (процессуальное соучастие).</w:t>
      </w:r>
    </w:p>
    <w:p>
      <w:pPr>
        <w:pStyle w:val="Style21"/>
        <w:rPr/>
      </w:pPr>
      <w:r>
        <w:rPr/>
        <w:t>Процессуальное соучастие допускается, если:</w:t>
        <w:br/>
        <w:br/>
        <w:t>1) предметом спора являются общие права или обязанности нескольких истцов или ответчиков;</w:t>
        <w:br/>
        <w:br/>
        <w:t>2) их права и обязанности имеют одно основание;</w:t>
        <w:br/>
        <w:br/>
        <w:t>3) предметом спора являются однородные права и обязанности.</w:t>
        <w:br/>
        <w:br/>
        <w:t>2. Каждый из истцов или ответчиков по отношению к другой стороне выступает в процессе самостоятельно. Соучастники могут поручить ведение дела одному или нескольким из соучастников.</w:t>
        <w:br/>
        <w:br/>
        <w:t>3. В случае невозможности рассмотрения дела без участия соответчика или соответчиков в связи с характером спорного правоотношения суд привлекает их к участию в деле по своей инициативе.</w:t>
        <w:br/>
        <w:br/>
        <w:t>Статья 41. Замена ненадлежащего ответчика</w:t>
        <w:br/>
        <w:br/>
        <w:t>1. Суд, установив при подготовке дела или во время его разбирательства в суде первой инстанции, что иск предъявлен не к тому лицу, которое должно отвечать по иску, может с согласия истца допустить замену ненадлежащего ответчика надлежащим, если при этом не изменяется подсудность данного дела. После замены ненадлежащего ответчика, подготовка и рассмотрение дела производится с самого начала.</w:t>
        <w:br/>
        <w:br/>
        <w:t xml:space="preserve">2. Если истец не согласен на замену ненадлежащего ответчика другим лицом, суд рассматривает дело по предъявленному иску. </w:t>
        <w:br/>
        <w:br/>
        <w:t>Статья 42. Третьи лица, заявляющие самостоятельные требования на предмет спора</w:t>
        <w:br/>
        <w:br/>
        <w:t>Третьи лица, заявляющие самостоятельные требования на предмет спора, могут вступить в процесс до начала рассмотрения дела по существу судом первой инстанции путем предъявления иска к одной или к обеим сторонам. Они пользуются всеми правами и несут все обязанности истца.</w:t>
        <w:br/>
        <w:br/>
        <w:t>Статья 43. Третьи лица, не заявляющие самостоятельных требований на предмет спора</w:t>
        <w:br/>
        <w:br/>
        <w:t>Третьи лица, не заявляющие самостоятельных требований на предмет спора, могут вступить в процесс на стороне истца или ответчика до вынесения судом первой инстанции решения по делу, если оно может повлиять на их права или обязанности по отношению к одной из сторон. Они могут быть привлечены к участию в деле также по ходатайству лиц, участвующих в деле, или по инициативе суда. Третьи лица, не заявляющие самостоятельных требований, пользуются процессуальными правами и несут процессуальные обязанности стороны, кроме права на изменение основания и предмета иска, увеличение или уменьшение размера исковых требований, отказ от иска, признание иска, заключение мирового соглашения, а также на предъявление встречного иска и требование принудительного исполнения решения суда.</w:t>
        <w:br/>
        <w:br/>
        <w:t>Статья 44. Процессуальное правопреемство</w:t>
        <w:br/>
        <w:br/>
        <w:t>1. В случаях выбытия одной из сторон в спорном или установленном судебным решением правоотношении (смерть гражданина, реорганизация юридического лица, уступка требования, перевод долга и другие случаи перемены лиц в обязательствах) суд допускает замену этой стороны ее правопреемником. Правопреемство возможно в любой стадии процесса.</w:t>
        <w:br/>
        <w:br/>
        <w:t>2. Все действия, совершенные до вступления правопреемника в процесс, обязательны для него в той мере, в какой они были бы обязательны для лица правопредшественника.</w:t>
        <w:br/>
        <w:br/>
        <w:t>Статья 45. Участие прокурора в процессе</w:t>
        <w:br/>
        <w:br/>
        <w:t>1. Прокурор вправе обратиться в суд с иском в защиту прав, свобод и охраняемых законом интересов граждан по их просьбе, неопределенного круга лиц или интересов государства. Иск в защиту прав, свобод и охраняемых законом интересов гражданина может быть предъявлен прокурором лишь в случаях, когда он по состоянию здоровья, возрасту, недееспособности и другим уважительным причинам не может сам обратиться в суд.</w:t>
        <w:br/>
        <w:br/>
        <w:t>2. Прокурор, предъявивший иск, пользуется всеми процессуальными правами и выполняет все процессуальные обязанности истца, кроме права на заключение мирового соглашения и обязанности по оплате судебных расходов. В случае отказа прокурора от иска, предъявленного в защиту интересов другого лица, рассмотрение дела по существу продолжается, если это лицо или его законный представитель не заявят об отказе от иска. При отказе истца от иска, заявленного прокурором, суд прекращает производство по делу, если это действие не противоречит закону.</w:t>
        <w:br/>
        <w:br/>
        <w:t>Статья 46. Обращение в суд в защиту прав и охраняемых законом интересов других лиц</w:t>
        <w:br/>
        <w:br/>
        <w:t xml:space="preserve">1. В случаях, предусмотренных законом, государственные органы, органы местного самоуправления, организации или отдельные граждане вправе обратиться в суд с иском в защиту прав, свобод и охраняемых законом интересов других лиц по их просьбе либо неопределенного круга лиц. Иск в защиту интересов недееспособного гражданина может быть предъявлен независимо от просьбы заинтересованного лица или его законного представителя. </w:t>
        <w:br/>
        <w:br/>
        <w:t>2. Лица, предъявившие иск в защиту интересов других лиц, пользуются всеми процессуальными правами и выполняют все процессуальные обязанности истца, кроме права на заключение мирового соглашения и обязанности по уплате госпошлины. В случае отказа указанных органов, организаций и граждан поддерживать требование, заявленное ими в интересах другого лица, а также при отказе истца от иска наступают процессуальные последствия, предусмотренные частью второй статьи 45 настоящего Кодекса.</w:t>
        <w:br/>
        <w:br/>
        <w:t>Статья 47. Участие в процессе государственных органов и органов местного самоуправления для дачи заключения по делу</w:t>
        <w:br/>
        <w:br/>
        <w:t>1. В случаях, предусмотренных законом, компетентные государственные органы и органы местного самоуправления до постановления решения судом первой инстанции вправе вступить в процесс по своей инициативе или по инициативе лиц, участвующих в деле, для дачи заключения по делу в целях осуществления возложенных на них обязанностей и для защиты прав, свобод и охраняемых законом интересов других лиц или интересов государства.</w:t>
        <w:br/>
        <w:br/>
        <w:t>2. В случаях, предусмотренных законом, и в иных необходимых случаях суд по своей инициативе может привлечь к участию в деле соответствующий компетентный государственный орган или орган местного самоуправления для достижения тех же целей.</w:t>
      </w:r>
    </w:p>
    <w:p>
      <w:pPr>
        <w:pStyle w:val="Style21"/>
        <w:rPr/>
      </w:pPr>
      <w:r>
        <w:rPr/>
        <w:br/>
        <w:t>ГЛАВА 5.</w:t>
        <w:br/>
        <w:t>ПРЕДСТАВИТЕЛЬСТВО В СУДЕ</w:t>
      </w:r>
    </w:p>
    <w:p>
      <w:pPr>
        <w:pStyle w:val="Style21"/>
        <w:rPr/>
      </w:pPr>
      <w:r>
        <w:rPr/>
        <w:br/>
        <w:t>Статья 48. Ведение дел через представителей</w:t>
        <w:br/>
        <w:br/>
        <w:t>1. Граждане вправе вести свои дела в суде лично или через представителей. Личное участие в деле гражданина не лишает его права иметь по этому делу представителя.</w:t>
        <w:br/>
        <w:br/>
        <w:t>2. Дела организаций ведут в суде их органы, действующие в пределах полномочий, предоставленных им законом, иными нормативными правовыми актами или учредительными документами (уставом, договором, контрактом), и их представители.</w:t>
        <w:br/>
        <w:t>Полномочия руководителей организаций подтверждаются представляемыми ими суду документами, удостоверяющими их служебное положение, а при необходимости - учредительными документами. От имени ликвидируемой организации в суде выступает уполномоченный представитель ликвидационной комиссии.</w:t>
        <w:br/>
        <w:br/>
        <w:t>Статья 49. Лица, которые могут быть представителями в суде</w:t>
        <w:br/>
        <w:br/>
        <w:t>Представителем в суде может быть дееспособное лицо, имеющее надлежащим образом оформленное полномочие на ведение дела, за исключением лиц, перечисленных в статье 51 настоящего Кодекса. Лица, перечисленные в статье 52 настоящего Кодекса, имеют полномочия представителей в силу закона.</w:t>
        <w:br/>
        <w:br/>
        <w:t>Статья 50. Представители, назначаемые судом</w:t>
        <w:br/>
        <w:br/>
        <w:t>Суд назначает представителя в лице адвоката стороне в случаях:</w:t>
        <w:br/>
        <w:br/>
        <w:t>1) отсутствия представителя у недееспособной или ограниченно дееспособной стороны;</w:t>
        <w:br/>
        <w:br/>
        <w:t>2) отсутствия представителя у ответчика, место жительства которого неизвестно;</w:t>
        <w:br/>
        <w:br/>
        <w:t>3) в других случаях, предусмотренных федеральным законом.</w:t>
        <w:br/>
        <w:br/>
        <w:t>Статья 51. Лица, которые не могут быть представителями в суде</w:t>
        <w:br/>
        <w:br/>
        <w:t>Судьи, следователи, прокуроры не могут быть представителями в суде, за исключением случаев участия их в процессе в качестве представителей соответствующих органов или законных представителей.</w:t>
        <w:br/>
        <w:br/>
        <w:t>Статья 52. Законные представители</w:t>
        <w:br/>
        <w:br/>
        <w:t>1. Права, свободы и охраняемые законом интересы граждан, не обладающих полной дееспособностью, защищают в суде их родители, усыновители, опекуны, попечители или иные лица, которым это право предоставлено законом.</w:t>
        <w:br/>
        <w:br/>
        <w:t>2. По делу, в котором должен участвовать гражданин, признанный в установленном порядке безвестно отсутствующим, в качестве его представителя выступает лицо, которому передано в управление имущество безвестно отсутствующего.</w:t>
        <w:br/>
        <w:br/>
        <w:t>По делу, в котором должны участвовать наследники лица, умершего или объявленного в установленном порядке умершим, если наследство еще никем не принято, в качестве представителя наследников выступает хранитель или опекун, назначенный для охраны и управления наследственным имуществом.</w:t>
        <w:br/>
        <w:br/>
        <w:t xml:space="preserve">3. Законные представители совершают от имени представляемых все процессуальные действия, право совершения которых принадлежит представляемым, с ограничениями, предусмотренными законом. </w:t>
        <w:br/>
        <w:br/>
        <w:t>Законные представители могут поручить ведение дела в суде другому лицу, избранному ими в качестве представителя.</w:t>
        <w:br/>
        <w:br/>
        <w:t>Статья 53. Оформление полномочий представителя</w:t>
        <w:br/>
        <w:br/>
        <w:t>1. Полномочия представителя должны быть выражены в доверенности, выданной и оформленной в соответствии с законом.</w:t>
        <w:br/>
        <w:br/>
        <w:t>2. Доверенности, выдаваемые гражданами, могут быть удостоверены в нотариальном порядке либо организацией, где работает или учится доверитель, жилищно-эксплуатационной организацией по месту жительства доверителя, администрацией учреждения или органа социальной защиты населения, в котором находится доверитель, а также больницы, госпиталя или другого стационарного лечебного учреждения, в котором доверитель находится на излечении, командиром (начальником) соответствующей воинской части, соединения, учреждения и военно-учебного заведения, если доверенности выдаются военнослужащими, работниками этой части (учреждения) или членами их семей. Доверенности лиц, находящихся в местах лишения свободы, удостоверяются начальником соответствующего места лишения свободы.</w:t>
        <w:br/>
        <w:br/>
        <w:t>3. Доверенность от имени организации выдается ее руководителем или иным уполномоченным на это лицом.</w:t>
        <w:br/>
        <w:br/>
        <w:t>4. Законные представители предъявляют суду документы, удостоверяющие их статус и полномочия.</w:t>
        <w:br/>
        <w:br/>
        <w:t>5. Право адвоката на выступление в суде как представителя удостоверяется ордером юридической консультации.</w:t>
        <w:br/>
        <w:br/>
        <w:t>6. Полномочия представителя могут быть выражены также в устном заявлении доверителя в суде, занесенном в протокол судебного заседания и подписанном доверителем.</w:t>
        <w:br/>
        <w:br/>
        <w:t>Статья 54. Полномочия представителя</w:t>
        <w:br/>
        <w:br/>
        <w:t>Представитель вправе совершать от имени представляемого все процессуальные действия. Однако право представителя на подписание искового заявления, предъявление его в суда передачу дела в третейский суд, предъявление встречного иска, полный или частичный отказ от исковых требований, уменьшение их размера, признание иска, изменение предмета или основания иска, заключение мирового соглашения, передачу полномочий другому лицу (передоверие), обжалование решения суда, предъявление исполнительного документа ко взысканию, получение присужденного имущества или денег должно быть специально оговорено в доверенности, выданной представляемым.</w:t>
      </w:r>
    </w:p>
    <w:p>
      <w:pPr>
        <w:pStyle w:val="Style21"/>
        <w:rPr/>
      </w:pPr>
      <w:r>
        <w:rPr/>
        <w:br/>
        <w:t>ГЛАВА 6.</w:t>
        <w:br/>
        <w:t>ДОКАЗАТЕЛЬСТВА И ДОКАЗЫВАНИЕ</w:t>
      </w:r>
    </w:p>
    <w:p>
      <w:pPr>
        <w:pStyle w:val="Style21"/>
        <w:rPr/>
      </w:pPr>
      <w:r>
        <w:rPr/>
        <w:br/>
        <w:t>Статья 55. Доказательства</w:t>
        <w:br/>
        <w:br/>
        <w:t>1. Доказательствами по делу являются полученные в предусмотренном законом порядке сведения, на основе которых суд устанавливает наличие или отсутствие обстоятельств, обосновывающих требования и возражения сторон, а также иные обстоятельства, имеющие значение для правильного разрешения дела.</w:t>
        <w:br/>
        <w:br/>
        <w:t>Эти сведения могут быть получены из объяснений сторон и третьих лиц, показаний свидетелей, письменных и вещественных доказательств, звукозаписей и видеозаписей, заключений экспертов.</w:t>
        <w:br/>
        <w:br/>
        <w:t>2. Сведения, полученные с нарушением федерального закона, не являются доказательствами и не могут быть положены в основу решения суда.</w:t>
        <w:br/>
        <w:br/>
        <w:t>Статья 56. Обязанность доказывания</w:t>
        <w:br/>
        <w:br/>
        <w:t>1. Каждая сторона должна доказать те обстоятельства, на которые она ссылается как на основания своих требований и возражений, если иное не предусмотрено законом.</w:t>
        <w:br/>
        <w:br/>
        <w:t>2. Обстоятельства, имеющие значение для правильного разрешения дела, определяются судом на основании требований и возражений лиц, участвующих в деле, в соответствии с подлежащими применению нормами материального права.</w:t>
        <w:br/>
        <w:br/>
        <w:t>3. Суд вправе предложить сторонам и другим лицам, участвующим в деле, представить дополнительные доказательства.</w:t>
        <w:br/>
        <w:br/>
        <w:t>4. Организации, а также органы государственной власти и местного самоуправления в интересах подтверждения, охраны и защиты своих прав, возникших при заключении, изменении условий или расторжении договоров, совершении иных сделок, при оформлении права собственности, при проведении денежных расчетов, при осуществлении регистрации организаций или граждан в качестве предпринимателей, при взыскании штрафов, списании денежных средств в бесспорном порядке и при совершении других юридически значимых действий обязаны закреплять совершенные действия или отказ в их совершении в форме документов, соответствующих требованиям закона, стандартов, утвержденных образцов, принятых обычаев делового оборота с обеспечением наличия в документах всех принятых для данного вида документов реквизитов - фирменного бланка, даты составления или подписания документа, подлинной или читаемой подписи должностного лица или представителя, печати, установленного порядка скрепления и фиксации листов документа, регистрации документа в книгах учета документов или договоров.</w:t>
        <w:br/>
        <w:br/>
        <w:t>5. При нарушении требований надлежащего закрепления доказательств и утраты подлинного экземпляра документа участниками гражданского оборота неблагоприятные последствия недоказанности утверждений стороны о фактических обстоятельствах дела возлагаются на ту сторону или иное лицо, участвующее в деле, которое могло и должно было до суда обеспечить себя достоверным и не вызывающим сомнения доказательством.</w:t>
        <w:br/>
        <w:br/>
        <w:t>Статья 57 . Охрана прав, интересов граждан, организаций и государства при доказывании</w:t>
        <w:br/>
        <w:br/>
        <w:t>1. При доказывании не допускаются процессуальные действия, наносящие вред жизни, здоровью, репутации граждан, умаляющие их честь и достоинство, а также деловую репутацию организаций.</w:t>
        <w:br/>
        <w:br/>
        <w:t>2. Суд принимает меры к сохранению в тайне сведений о личной жизни граждан, а также сведений, составляющих коммерческую тайну. Лица, участвующие в деле, и иные лица, присутствующие при производстве процессуального действия, в ходе которой могут быть выявлены такие сведения, предупреждаются об ответственности за их разглашение.</w:t>
        <w:br/>
        <w:br/>
        <w:t>3. Осмотр, исследование документов или предметов, составляющих государственную тайну, проводится по определению суда. Время, место, условия проведения процессуальных действий по осмотру, исследованию документов и предметов, составляющих государственную тайну, согласовываются судом с руководителем государственного органа, учреждения, организации, ответственным за хранение этих документов или иных предметов.</w:t>
        <w:br/>
        <w:br/>
        <w:t>Статья 58. Представление и истребование доказательств</w:t>
        <w:br/>
        <w:br/>
        <w:t>1. Доказательства представляются сторонами и другими лицами, участвующими в деле. В случае, когда представление необходимых доказательств для них затруднительно, суд по их ходатайству оказывает им содействие в собирании и истребовании доказательств.</w:t>
        <w:br/>
        <w:br/>
        <w:t>2. В ходатайстве об истребовании доказательства должно быть обозначено доказательство, а также указано, какие обстоятельства, имеющие значение для дела, могут быть им подтверждены или опровергнуты, причины, препятствующие получению доказательства, и место его нахождения. Суд выдает стороне запрос на получение доказательства, либо запрашивает доказательство непосредственно. Лицо, у которого находится истребуемое судом доказательство, направляет его непосредственно в суд или передает на руки лицу, имеющему соответствующий запрос, для представления в суд.</w:t>
        <w:br/>
        <w:br/>
        <w:t xml:space="preserve">3. Должностные лица или граждане, не имеющие возможности представить истребуемое доказательство вообще или в установленный судом срок, должны известить об этом суд в пятидневный срок со дня получения запроса с указанием причин. В случае неизвещения, а также если требование суда о представлении доказательства не выполнено по причинам, признанным судом неуважительными, виновные должностные лица или граждане, не являющиеся лицами, участвующими в деле, подвергаются штрафу в размере до ста установленных законом минимальных размеров оплаты труда. </w:t>
        <w:br/>
        <w:br/>
        <w:t xml:space="preserve">4. Наложение штрафа не освобождает соответствующих должностных лиц и граждан, владеющих истребуемым доказательством, от обязанности представления его суду. </w:t>
        <w:br/>
        <w:br/>
        <w:t>Статья 59. Осмотр и исследование доказательств по месту их нахождения</w:t>
        <w:br/>
        <w:br/>
        <w:t>1. Суд может произвести осмотр и исследование письменных или вещественных доказательств по месту их хранения или нахождения в случае невозможности или затруднительности доставки их в суд.</w:t>
        <w:br/>
        <w:br/>
        <w:t>2. Осмотр и исследование доказательств производятся судом с извещением лиц, участвующих в деле, однако их неявка не препятствует производству осмотра и исследования. В случае необходимости для участия в осмотре и исследовании доказательств могут быть вызваны эксперты, специалисты.</w:t>
        <w:br/>
        <w:br/>
        <w:t>3. Непосредственно после осмотра и исследования доказательств в месте их нахождения составляется протокол.</w:t>
        <w:br/>
        <w:br/>
        <w:t>Статья 60. Относимость доказательств</w:t>
        <w:br/>
        <w:br/>
        <w:t>Суд принимает, истребует, исследует только те из представляемых сторонами и другими лицами, участвующими в деле, доказательств, которые имеют значение для дела.</w:t>
        <w:br/>
        <w:br/>
        <w:t>Статья 61. Допустимость доказательств</w:t>
        <w:br/>
        <w:br/>
        <w:t>Обстоятельства дела, которые по закону должны быть подтверждены определенными средствами доказывания, не могут подтверждаться никакими другими доказательствами.</w:t>
        <w:br/>
        <w:br/>
        <w:t>Статья 62. Основания освобождения от доказывания</w:t>
        <w:br/>
        <w:br/>
        <w:t>1. Обстоятельства, признанные судом общеизвестными, не нуждаются в доказывании.</w:t>
        <w:br/>
        <w:br/>
        <w:t>2. Обстоятельства, установленные вступившим в законную силу решением суда по ранее рассмотренному гражданскому делу, обязательны для суда, они не доказываются вновь и не подлежат оспариванию при рассмотрении другого гражданского дела, в котором участвуют те же лица.</w:t>
        <w:br/>
        <w:br/>
        <w:t>3. Обстоятельства, установленные вступившим в законную силу решением арбитражного суда, обязательны для суда, рассматривающего гражданское дело, по вопросам об обстоятельствах, установленных таким решением и имеющим отношение к лицам, участвовавшим в арбитражном процессе.</w:t>
        <w:br/>
        <w:br/>
        <w:t>4. Вступивший в законную силу приговор суда по уголовному делу обязателен для суда, рассматривающего дело о гражданско-правовых последствиях действий лица, в отношении которого состоялся приговор суда, по вопросам, имели ли место эти действия и совершены ли они данным лицом.</w:t>
        <w:br/>
        <w:br/>
        <w:t>Статья 63. Судебные поручения</w:t>
        <w:br/>
        <w:br/>
        <w:t>1. Суд, рассматривающий дело при необходимости получения доказательств, находящихся в другом городе или районе поручает соответствующему суду произвести определенные процессуальные действия.</w:t>
        <w:br/>
        <w:br/>
        <w:t>2. В определении о судебном поручении кратко излагаются содержание рассматриваемого дела и сведения о сторонах, месте их проживания или месте нахождения; указываются обстоятельства, подлежащие выяснению и доказательства, которые должен собрать суд, выполняющий поручение. Это определение обязательно для суда, которому адресовано, и должно быть выполнено в срок до одного месяца с момента его получения.</w:t>
        <w:br/>
        <w:br/>
        <w:t>Статья 64. Порядок выполнения судебного поручения</w:t>
        <w:br/>
        <w:br/>
        <w:t>1. Выполнение судебного поручения производится в судебном заседании по правилам, установленным настоящим Кодексом. Лица, участвующие в деле, извещаются о времени и месте заседания, однако их неявка не является препятствием к выполнению поручения. Протоколы и все собранные при выполнении поручения доказательства немедленно пересылаются в суд, рассматривающий дело.</w:t>
        <w:br/>
        <w:br/>
        <w:t>2. Если лица, участвующие в деле, свидетели или эксперты, дававшие объяснения, показания, заключения суду, выполнявшему поручение, явятся в суд, рассматривающий дело, они дают объяснения, показания, заключения в общем порядке.</w:t>
        <w:br/>
        <w:br/>
        <w:t>Статья 65. Обеспечение доказательств</w:t>
        <w:br/>
        <w:br/>
        <w:t>1. Лица, участвующие в деле, имеющие основания опасаться, что представление необходимых для них доказательств сделается впоследствии невозможным или затруднительным, могут просить суд об обеспечении этих доказательств.</w:t>
        <w:br/>
        <w:br/>
        <w:t>2. Обеспечение доказательств до возникновения дела в суде производится нотариусами или должностными лицами консульских учреждений в порядке, предусмотренном законодательством.</w:t>
        <w:br/>
        <w:br/>
        <w:t>Статья 66. Заявление об обеспечении доказательств</w:t>
        <w:br/>
        <w:br/>
        <w:t xml:space="preserve">1. Заявление подается в суд, в котором рассматривается дело или в районе деятельности которого должны быть совершены процессуальные действия по обеспечению доказательств. В заявлении об обеспечении доказательств должны быть указаны: содержание рассматриваемого дела; сведения о сторонах и месте их проживания или нахождения; доказательства, которые необходимо обеспечить; обстоятельства, для подтверждения которых необходимы эти доказательства; причины, побудившие заявителя обратиться с просьбой об обеспечении. </w:t>
        <w:br/>
        <w:br/>
        <w:t>2. На определение судьи об отказе в принятии заявления об обеспечении доказательств может быть подана частная жалоба.</w:t>
        <w:br/>
        <w:br/>
        <w:t>Статья 67. Порядок обеспечения доказательств</w:t>
        <w:br/>
        <w:br/>
        <w:t>1. Обеспечение доказательств производится судьей по правилам их исследования, установленным настоящим Кодексом.</w:t>
        <w:br/>
        <w:br/>
        <w:t>2. Протоколы и все собранные в порядке обеспечения доказательства передаются в суд, рассматривающий дело, с уведомлением об этом лиц, участвующих в деле.</w:t>
        <w:br/>
        <w:br/>
        <w:t>3. Если обеспечение доказательств имело место не в суде, где рассматривается дело, то подлежат применению правила статей 64 и 65 настоящего Кодекса.</w:t>
        <w:br/>
        <w:br/>
        <w:t>Статья 68. Оценка доказательств</w:t>
        <w:br/>
        <w:br/>
        <w:t>1. Суд оценивает доказательства про своему внутреннему убеждению, основанному на всестороннем, полном, объективном и непосредственном исследовании имеющихся в деле доказательств.</w:t>
        <w:br/>
        <w:br/>
        <w:t>2. Никакие доказательства не имеют для суда заранее установленной силы.</w:t>
        <w:br/>
        <w:br/>
        <w:t>3. Суд оценивает относимость, допустимость, достоверность каждого доказательства в отдельности, а также достаточность и взаимную связь доказательств в их совокупности.</w:t>
        <w:br/>
        <w:br/>
        <w:t>4. Результаты оценки доказательств суд обязан отразить в решении, в котором приводятся мотивы, по которым одни доказательства приняты в качестве средств обоснования выводов суда, а другие отвергнуты судом, а также основания, по которым одним доказательствам отдано предпочтение перед другими.</w:t>
        <w:br/>
        <w:br/>
        <w:t>5. Доказательство признается судом достоверным, если в результате его исследования, сопоставления с другими доказательствами выясняется, что содержащиеся в нем сведения соответствуют действительности.</w:t>
        <w:br/>
        <w:br/>
        <w:t>6. При оценке достоверности документов и других письменных доказательств суд обязан с учетом всех других доказательств убедиться, что документ или иное письменное доказательство исходят от органа, уполномоченного выдавать данный вид доказательств, подписан лицом, имеющим право скреплять документ подписью, содержит все другие неотъемлемые реквизиты данного вида доказательств.</w:t>
        <w:br/>
        <w:br/>
        <w:t>7. При оценке достоверности копии документа или иного письменного доказательства суд проверяет, не произошло ли изменение содержания копии документа по сравнению с оригиналом при копировании, каким техническим приемом происходило снятие копии, гарантирует ли процесс копирования тождественность копии и первоисточника, каким образом сохранялась копия документа.</w:t>
        <w:br/>
        <w:br/>
        <w:t>8. Суд не может считать доказанным факт, подтверждаемый только копией документа или иного письменного доказательства, если утрачен и не передан суду оригинал документа, а копии этого документа, представленные каждой из спорящих сторон, не тождественны между собой и невозможно установить подлинное содержание первоисточника с помощью других доказательств.</w:t>
        <w:br/>
        <w:br/>
        <w:t>Статья 69. Объяснения сторон и третьих лиц</w:t>
        <w:br/>
        <w:br/>
        <w:t>1. Объяснения сторон и третьих лиц об известных им обстоятельствах, имеющих значение для дела, подлежат проверке и оценке наряду с другими доказательствами. Если сторона, обязанная доказывать свои утверждения, удерживает находящиеся у нее доказательства и не представляет их суду, суд вправе обосновать свои выводы объяснениями другой стороны.</w:t>
        <w:br/>
        <w:br/>
        <w:t>2. Признание стороной обстоятельств, на которых другая сторона основывает свои требования или возражения, освобождает последнюю от необходимости дальнейшего доказывания этих обстоятельств. Признание заносится в протокол судебного заседания. Если признание изложено в письменном заявлении, оно приобщается к материалам дела.</w:t>
        <w:br/>
        <w:br/>
        <w:t>3. Если у суда имеются основания полагать, что признание совершено с целью сокрытия действительных обстоятельств дела либо под влиянием обмана, насилия, угрозы, заблуждения, он не принимает признания, о чем выносит определение. В этом случае данные обстоятельства подлежат доказыванию на общих основаниях.</w:t>
        <w:br/>
        <w:br/>
        <w:t>Статья 70. Свидетельские показания</w:t>
        <w:br/>
        <w:br/>
        <w:t>1. Свидетелем является лицо, которому могут быть известны какие-либо сведения об обстоятельствах, имеющих значение для дела. Не являются доказательствами сведения, сообщенные свидетелем, если он не может указать источника своей осведомленности.</w:t>
        <w:br/>
        <w:br/>
        <w:t>2. Лицо, ходатайствующее о вызове свидетеля, обязано указать, какие обстоятельства, имеющие значение для дела, может подтвердить свидетель, и сообщить суду его имя, отчество, фамилию и место жительства.</w:t>
        <w:br/>
        <w:br/>
        <w:t>3. Не подлежат допросу в качестве свидетелей:</w:t>
        <w:br/>
        <w:br/>
        <w:t>1) лица, которые в силу физических или психических недостатков не способны правильно воспринимать факты или давать о них правильные показания;</w:t>
        <w:br/>
        <w:br/>
        <w:t>2) представители по гражданскому делу или защитники по уголовному делу -- об обстоятельствах, которые стали им известны в связи с исполнением обязанностей представителя или защитника;</w:t>
        <w:br/>
        <w:br/>
        <w:t>3) судьи, присяжные, народные или арбитражные заседатели - о вопросах, возникавших в совещательной комнате в связи с обсуждением обстоятельств дела при вынесении решения или приговора;</w:t>
        <w:br/>
        <w:br/>
        <w:t>4) священнослужители религиозных конфессий, прошедших государственную регистрацию, - об обстоятельствах, которые стали им известны из исповеди или аналогичных обрядов.</w:t>
        <w:br/>
        <w:br/>
        <w:t>4. Вправе отказаться от дачи свидетельских показаний:</w:t>
        <w:br/>
        <w:br/>
        <w:t>1) гражданин против самого себя;</w:t>
        <w:br/>
        <w:br/>
        <w:t>2) супруг против супруга, дети против родителей и родители против детей;</w:t>
        <w:br/>
        <w:br/>
        <w:t>3) братья и сестры друг против друга, дедушка, бабушка против внуков и внуки против дедушки, бабушки;</w:t>
        <w:br/>
        <w:br/>
        <w:t xml:space="preserve">4) депутаты представительных органов власти - в отношении сведений, ставших им известными в связи с исполнением депутатских обязанностей; </w:t>
        <w:br/>
        <w:br/>
        <w:t>5) Уполномоченный по правам человека в Российской Федерации - в отношении сведений, ставших известными в связи с осуществлением им своих полномочий.</w:t>
        <w:br/>
        <w:br/>
        <w:t>Статья 71. Обязанности и права свидетеля</w:t>
        <w:br/>
        <w:br/>
        <w:t>1. Лицо, вызванное в качестве свидетеля, обязано явиться в суд в назначенное время и дать правдивые показания. Свидетель может быть допрошен судом в месте своего пребывания, если он вследствие болезни, старости, инвалидности или других уважительных причин не в состоянии явиться по вызову суда.</w:t>
        <w:br/>
        <w:br/>
        <w:t>2. За дачу заведомо ложного показания и за отказ от дачи показаний по мотивам, не предусмотренным законом, свидетель несет ответственность, предусмотренную статьями 307 и 308 Уголовного кодекса Российской Федерации.</w:t>
        <w:br/>
        <w:br/>
        <w:t xml:space="preserve">3. Свидетель имеет право на возмещение расходов, связанных с вызовом в суд, и на получение денежной компенсации в связи с потерей времени. </w:t>
        <w:br/>
        <w:br/>
        <w:t>Статья 72. Письменные доказательства</w:t>
        <w:br/>
        <w:br/>
        <w:t>1. Письменными доказательствами являются содержащие сведения об обстоятельствах, имеющих значение для дела, документы, акты, договоры, справки, деловая корреспонденция, иные документы и материалы, выполненные в форме словесной, цифровой, графической записи, в том числе полученные посредством факсимильной, электронной или другой связи либо иным способом, позволяющим установить содержание документа. К письменным доказательствам относятся приговоры и решения суда, иные судебные акты, протоколы совершения процессуальных действий, протоколы судебных заседаний, приложения к протоколам совершения процессуальных действий - схемы, карты, планы, чертежи.</w:t>
        <w:br/>
        <w:br/>
        <w:t>2. Письменные доказательства представляются в подлиннике или в форме надлежащим образом заверенной копии. Если к рассматриваемому делу имеет отношение лишь часть документа, представляется заверенная выписка из него.</w:t>
        <w:br/>
        <w:br/>
        <w:t>Подлинные документы представляются тогда, когда обстоятельства дела согласно законам или иным нормативным правовым актам подлежат подтверждению только такими документами, а также когда разрешить дело невозможно без подлинных документов, и в случае, когда представлены копии документа, различные по своему содержанию.</w:t>
        <w:br/>
        <w:br/>
        <w:t>3. Копии письменных доказательств, представленных в суд лицом, участвующим в деле, направляются (передаются) им другим лицам, участвующим в деле, у которых они отсутствуют. Копии письменных доказательств, истребованных судом по своей инициативе, направляются лицам, участвующим в деле, у которых они отсутствуют.</w:t>
        <w:br/>
        <w:br/>
        <w:t>4. Документ, полученный в иностранном государстве по существующим в нем законам, признается письменным доказательством в суде, если не опровергается его подлинность и он легализован в установленном порядке.</w:t>
        <w:br/>
        <w:br/>
        <w:t>5. Иностранные официальные документы признаются в суде письменными доказательствами без их легализации, если они выданы на территории государства - участника Конвенции, отменяющей требование легализации иностранных официальных документов.</w:t>
        <w:br/>
        <w:br/>
        <w:t>Статья 73. Возвращение письменных доказательств</w:t>
        <w:br/>
        <w:br/>
        <w:t>1. Письменные доказательства, имеющиеся в деле, по просьбе лиц, представивших эти доказательства, возвращаются им после вступления решения суда в законную силу. При этом в деле оставляется засвидетельствованная судьей копия письменного доказательства.</w:t>
        <w:br/>
        <w:br/>
        <w:t>2. До вступления решения в законную силу письменные доказательства могут быть возвращены представившим их лицам, если суд найдет это возможным.</w:t>
        <w:br/>
        <w:br/>
        <w:t>Статья 74. Вещественные доказательства</w:t>
        <w:br/>
        <w:br/>
        <w:t>Вещественными доказательствами являются предметы, которые своим внешним видом, свойствами, местом нахождения или иными признаками могут служить средством установления обстоятельств, имеющих значение для дела.</w:t>
        <w:br/>
        <w:br/>
        <w:t>Статья 75. Хранение вещественных доказательств</w:t>
        <w:br/>
        <w:br/>
        <w:t>1. Вещественные доказательства хранятся в суде.</w:t>
        <w:br/>
        <w:br/>
        <w:t>2. Вещи, которые не могут быть доставлены в суд, хранятся по месту их нахождения. Они должны быть осмотрены судом, подробно описаны, а в случае необходимости сфотографированы и опечатаны. Суд и хранитель принимают меры к сохранению вещественных доказательств в неизменном состоянии.</w:t>
        <w:br/>
        <w:br/>
        <w:t>3. Расходы по хранению вещественных доказательств распределяются между сторонами в соответствии со статьей 99 настоящего Кодекса.</w:t>
        <w:br/>
        <w:br/>
        <w:t>Статья 76. Осмотр и исследование вещественных доказательств, подвергающихся быстрой порче</w:t>
        <w:br/>
        <w:br/>
        <w:t>1. Вещественные доказательства, подвергающиеся быстрой порче, немедленно осматриваются и исследуются судом по месту их нахождения, после чего возвращаются лицу, представившему их для осмотра, или передаются организациям, которые могут их использовать по назначению. В последнем случае владельцу вещей могут быть возвращены предметы того же рода и качества или их стоимость.</w:t>
        <w:br/>
        <w:br/>
        <w:t>2. О времени и месте осмотра и исследования таких вещественных доказательств извещаются лица, участвующие в деле, если они могут прибыть по месту нахождения вещественных доказательств к моменту их осмотра. Неявка извещенных лиц, участвующих в деле, не препятствует осмотру и исследованию вещественных доказательств.</w:t>
        <w:br/>
        <w:br/>
        <w:t>3. Данные осмотра и исследования вещественных доказательств, подвергающихся быстрой порче, заносятся в протокол.</w:t>
        <w:br/>
        <w:br/>
        <w:t>Статья 77. Распоряжение вещественными доказательствами</w:t>
        <w:br/>
        <w:br/>
        <w:t>1. Вещественные доказательства после вступления в законную силу решения суда возвращаются лицам, от которых они были получены, или передаются лицам, за которыми суд признал право на эти предметы, либо реализуются в порядке, определяемом судом.</w:t>
        <w:br/>
        <w:br/>
        <w:t>2. Предметы, которые по закону не могут находиться в обладании граждан, передаются соответствующим организациям.</w:t>
        <w:br/>
        <w:br/>
        <w:t>3. Вещественные доказательства после их осмотра и исследования судом могут быть до окончания производства по делу возвращены лицам, от которых они были получены, если последние об этом ходатайствуют и удовлетворение такого ходатайства не будет препятствовать правильному разрешению дела.</w:t>
        <w:br/>
        <w:br/>
        <w:t>4. По вопросам распоряжения вещественными доказательствами суд выносит определение.</w:t>
        <w:br/>
        <w:br/>
        <w:t>Статья 78. Звукозаписи и видеозаписи</w:t>
        <w:br/>
        <w:br/>
        <w:t>1. Лицо, представляющее звукозапись или видеозапись на электронном или ином носителе либо ходатайствующее об их истребовании, обязано указать, когда, кем и в каких условиях осуществлялась запись.</w:t>
        <w:br/>
        <w:br/>
        <w:t xml:space="preserve">2. Не может быть использована в качестве доказательства звукозапись или видеозапись, полученная скрытым путем, за исключением случаев, когда такая запись допускается законом. </w:t>
        <w:br/>
        <w:br/>
        <w:t>Статья 79. Хранение и возвращение носителей звукозаписей и видеозаписей</w:t>
        <w:br/>
        <w:br/>
        <w:t>1. Носители звукозаписей и видеозаписей хранятся в суде. Суд принимает меры к сохранению их в неизменном состоянии.</w:t>
        <w:br/>
        <w:br/>
        <w:t>2. В исключительных случаях после вступления решения суда в законную силу носители звукозаписей и видеозаписей могут быть возвращены лицу или организации, от которых они получены.</w:t>
        <w:br/>
        <w:br/>
        <w:t>3. По вопросу возврата носителей звукозаписей и видеозаписей суд выносит определение.</w:t>
        <w:br/>
        <w:br/>
        <w:t>Статья 80. Назначение экспертизы и эксперта</w:t>
        <w:br/>
        <w:br/>
        <w:t>1. Для разъяснения возникающих при рассмотрении дела вопросов, требующих специальных познаний в области науки, искусства, техники или ремесла, суд назначает экспертизу и эксперта для ее проведения. Проведение экспертизы может быть поручено конкретному эксперту или экспертному управлению.</w:t>
        <w:br/>
        <w:br/>
        <w:t>2. Каждая из сторон и другие лица, участвующие в деле, вправе представить суду вопросы, которые должны быть разъяснены экспертом. Окончательный круг вопросов, по которым требуется заключение эксперта, определяется судом. Отклонение предложенных вопросов суд обязан мотивировать.</w:t>
        <w:br/>
        <w:br/>
        <w:t>Стороны, другие лица, участвующие в деле, имеют право: просить суд о назначении эксперта из числа указанных ими лиц или специализированных организаций; заявлять отвод эксперту; формулировать вопросы для эксперта; знакомиться с определением суда о назначении экспертизы и сформулированными в нем вопросами; знакомиться с заключением эксперта; ходатайствовать перед судом о назначении повторной, дополнительной или комиссионной экспертизы.</w:t>
        <w:br/>
        <w:br/>
        <w:t>3. Если сторона уклоняется от участия в проведении экспертизы или чинит препятствия ее проведению (не является на экспертизу, не представляет экспертам необходимых предметов исследования), а по обстоятельствам дела без участия этой стороны экспертизу провести невозможно, то суд в зависимости от того, какая сторона уклоняется от экспертизы, возлагает на нее обязанности по доказыванию спорного факта (фактов).</w:t>
        <w:br/>
        <w:br/>
        <w:t>Статья 81. Содержание определения о назначении экспертизы и эксперта</w:t>
        <w:br/>
        <w:br/>
        <w:t>О назначении экспертизы и эксперта для ее проведения суд выносит определение, в котором указывает: наименование суда; дату назначения экспертизы; наименование сторон по рассматриваемому делу; наименование экспертизы; факты, для подтверждения или опровержения которых назначается экспертиза; вопросы, поставленные перед экспертом; фамилию, имя и отчество эксперта, либо наименование экспертного учреждения, которому поручается проведение экспертизы; материалы, направляемые эксперту; срок, в течение которого должна быть проведена экспертиза и представлено заключение в суд.</w:t>
        <w:br/>
        <w:br/>
        <w:t>В определении также указывается, что за дачу заведомо ложного заключения эксперт предупреждается судом либо руководителем экспертного учреждения, когда экспертиза проводится работником этого учреждения, об ответственности, предусмотренной статьей 307 Уголовного кодекса Российской Федерации.</w:t>
        <w:br/>
        <w:br/>
        <w:t>Статья 82. Получение образцов почерка для сравнительного исследования письменного документа и подписи на документе</w:t>
        <w:br/>
        <w:br/>
        <w:t>1. В случае оспаривания подлинности подписи на документе или ином письменном доказательстве лицом, подписавшим документ, суд вправе с согласия этого лица, получить образцы почерка для последующего сравнительного исследования. О необходимости получения образцов почерка выносится определение суда.</w:t>
        <w:br/>
        <w:br/>
        <w:t>2. Получение образцов почерка судьей или судом может быть проведено с участием специалиста.</w:t>
        <w:br/>
        <w:br/>
        <w:t>3. О получении образцов почерка составляется протокол, в котором отражаются число, время, место и условия получения образцов почерка. Протокол подписывается судьей, лицом, у которого были взяты образцы почерка, специалистом, если он участвовал при совершении данного процессуального действия.</w:t>
        <w:br/>
        <w:br/>
        <w:t>Статья 83. Комплексная экспертиза</w:t>
        <w:br/>
        <w:br/>
        <w:t>1. Комплексная экспертиза назначается судом, когда установление фактических обстоятельств по делу требует одновременного проведения исследований с использованием различных отраслей знаний либо с использованием различных научных направлений в пределах одной отрасли знаний.</w:t>
        <w:br/>
        <w:br/>
        <w:t>2. Комплексная экспертиза поручается нескольким экспертам. По результатам проведенных исследований эксперты формулируют совместный вывод о фактических обстоятельствах и излагают его в общем заключении, которое подписывается всеми экспертами.</w:t>
        <w:br/>
        <w:br/>
        <w:t>3. Эксперты, которые не участвовали в формулировании общего вывода или не согласны с ним, подписывают лишь свою исследовательскую часть заключения.</w:t>
        <w:br/>
        <w:br/>
        <w:t>Статья 84. Комиссионная экспертиза</w:t>
        <w:br/>
        <w:br/>
        <w:t>1. Комиссионная экспертиза назначается судом для установления фактических обстоятельств двумя или более экспертами одной отрасли знания.</w:t>
        <w:br/>
        <w:br/>
        <w:t>2. Эксперты совещаются между собой и, придя к общему выводу, формулируют его и подписывают общее заключение.</w:t>
        <w:br/>
        <w:br/>
        <w:t>3. Эксперт, не согласный с другим или другими экспертами, вправе дать отдельное заключение по всем или отдельным вопросам, вызвавшим разногласия.</w:t>
        <w:br/>
        <w:br/>
        <w:t>Статья 85. Порядок проведения экспертизы</w:t>
        <w:br/>
        <w:br/>
        <w:t>1. Экспертиза проводится специалистами экспертных учреждений по поручению руководителя учреждения либо иными специалистами, которым она поручена судом. Проведение экспертизы может быть поручено нескольким экспертам.</w:t>
        <w:br/>
        <w:br/>
        <w:t>2. Экспертиза проводится в заседании суда или вне заседания, если это необходимо по характеру исследований либо при невозможности или затруднительности доставки материалов для исследования в заседании. Лица, участвующие в деле, вправе присутствовать при проведении экспертизы, за исключением случаев, когда такое присутствие при проведении экспертизы вне заседания суда способно помешать нормальной работе экспертов.</w:t>
        <w:br/>
        <w:br/>
        <w:t>Статья 86. Заключение эксперта</w:t>
        <w:br/>
        <w:br/>
        <w:t>1. Эксперт дает заключение в письменной форме.</w:t>
        <w:br/>
        <w:br/>
        <w:t>2. Заключение должно содержать подробное описание проведенных исследований, сделанные в результате их выводы и ответы на поставленные судом вопросы. Если эксперт при проведении экспертизы установит обстоятельства, имеющие значение для дела, по поводу которых ему не были поставлены вопросы, он вправе включить выводы об этих обстоятельствах в свое заключение.</w:t>
        <w:br/>
        <w:br/>
        <w:t>3. Заключение эксперта исследуется в заседании суда и оценивается наряду с другими доказательствами.</w:t>
        <w:br/>
        <w:br/>
        <w:t>4. В случае недостаточной ясности или неполноты заключения эксперта суд может назначить дополнительную экспертизу, которую проводит тот же или другой эксперт.</w:t>
        <w:br/>
        <w:t>5. При несогласии с заключением эксперта суд может назначить повторную экспертизу, которую проводит другой эксперт.</w:t>
        <w:br/>
        <w:br/>
        <w:t>Статья 87. Дополнительная и повторная экспертизы</w:t>
        <w:br/>
        <w:br/>
        <w:t>1. Дополнительная экспертиза проводится для восполнения имеющихся в заключении эксперта неточностей и пробелов.</w:t>
        <w:br/>
        <w:br/>
        <w:t>2. Повторная экспертиза проводится тогда, когда заключение эксперта необоснованно, его выводы вызывают сомнения, признаны недостоверными представленные эксперту материалы, имеются противоречия между заключениями нескольких экспертов, а также при нарушении правил производства экспертизы.</w:t>
        <w:br/>
        <w:br/>
        <w:t>3. В определении о проведении повторной экспертизы должны быть приведены мотивы, обосновывающие несогласие суда с заключением первоначальной экспертизы.</w:t>
        <w:br/>
        <w:br/>
        <w:t>4. Эксперт, проводивший первоначальную экспертизу, может присутствовать при проведении повторной экспертизы, давать пояснения, но в составлении заключения не участвует.</w:t>
        <w:br/>
        <w:br/>
        <w:t>Статья 88. Отказ эксперта от дачи заключения</w:t>
        <w:br/>
        <w:br/>
        <w:t>1. Если эксперт убеждается, что поставленные перед ним вопросы не могут быть разрешены на основе его специальных знаний или степени компетентности, либо представленных ему материалов недостаточно для исследования и получения вывода, он письменно с указанием причин отказывается от проведения экспертизы. Одновременно эксперт возвращает суду все переданные ему для проведения экспертизы материалы и предметы.</w:t>
        <w:br/>
        <w:br/>
        <w:t>2. Если проведение экспертизы было поручено экспертному учреждению, перечисленные в части первой настоящей статьи полномочия осуществляются руководителем экспертного учреждения.</w:t>
      </w:r>
    </w:p>
    <w:p>
      <w:pPr>
        <w:pStyle w:val="Style21"/>
        <w:rPr/>
      </w:pPr>
      <w:r>
        <w:rPr/>
        <w:br/>
        <w:t>ГЛАВА 7.</w:t>
        <w:br/>
        <w:t>СУДЕБНЫЕ РАСХОДЫ</w:t>
      </w:r>
    </w:p>
    <w:p>
      <w:pPr>
        <w:pStyle w:val="Style21"/>
        <w:rPr/>
      </w:pPr>
      <w:r>
        <w:rPr/>
        <w:t>Статья 89. Судебные расходы</w:t>
        <w:br/>
        <w:br/>
        <w:t>1. Судебные расходы состоят из государственной пошлины и издержек, связанных с рассмотрением дела.</w:t>
        <w:br/>
        <w:br/>
        <w:t>2. Размер и порядок оплаты государственной пошлины устанавливается Законом Российской Федерации "О государственной пошлине".</w:t>
        <w:br/>
        <w:br/>
        <w:t>Статья 90. Освобождение от уплаты судебных расходов</w:t>
        <w:br/>
        <w:br/>
        <w:t>1. От уплаты государственной пошлины по делам, рассматриваемым в судах, освобождаются:</w:t>
        <w:br/>
        <w:br/>
        <w:t>1) истцы - по искам о восстановлении на работе, взыскании заработной платы (денежного содержания) и иным требованиям, вытекающим из трудовых правоотношений;</w:t>
        <w:br/>
        <w:br/>
        <w:t>2) истцы - по спорам об авторстве; авторы - по искам, вытекающим из авторского права, из права на изобретение, полезную модель, промышленный образец, а также из других прав на интеллектуальную собственность;</w:t>
        <w:br/>
        <w:br/>
        <w:t>3) граждане - по требованиям о взыскании алиментов;</w:t>
        <w:br/>
        <w:br/>
        <w:t>4) истцы - по искам о возмещении вреда, причиненного увечьем, иным повреждением здоровья или смертью кормильца;</w:t>
        <w:br/>
        <w:br/>
        <w:t>5) органы социального страхования - по регрессным искам о взыскании с причинителя вреда сумм пособий, выплаченных потерпевшему или членам его семьи;</w:t>
        <w:br/>
        <w:br/>
        <w:t>6) органы внутренних дел, налоговой полиции и подразделения службы судебных приставов - исполнителей - по требованиям о взыскании расходов по розыску лиц, уклоняющихся от уплаты алиментов, возмещения вреда, причиненного увечьем, иным повреждением здоровья или смертью кормильца, налогов и других обязательных платежей в доход государства; расходов по розыску должника и его имущества или ребенка, отобранного у должника по решению суда, а также расходов, связанных с хранением арестованного имущества, изъятого у должника, и имущества должника, выселенного из занимаемого им помещения.</w:t>
        <w:br/>
        <w:br/>
        <w:t>7) истцы - по искам о возмещении материального ущерба, причиненного преступлением;</w:t>
        <w:br/>
        <w:br/>
        <w:t>8) истцы - по искам, связанным с нарушением прав потребителей;</w:t>
        <w:br/>
        <w:br/>
        <w:t>9) истцы - по искам о взыскании пособий социальной защиты;</w:t>
        <w:br/>
        <w:br/>
        <w:t>10) истцы - по искам о взыскании подлежащих удержанию с должника денежных сумм, но не удержанных по вине организации или гражданина - предпринимателя, либо удержанных с должника, но не переведенных по их вине взыскателю;</w:t>
        <w:br/>
        <w:br/>
        <w:t>11) стороны - по спорам, связанным с возмещением вреда, причиненного гражданину незаконным осуждением, незаконным привлечением к уголовной ответственности, незаконным применением в качестве меры пресечения заключения под стражу или подписки о невыезде либо незаконным наложением административного взыскания в виде ареста или исправительных работ;</w:t>
        <w:br/>
        <w:br/>
        <w:t>12) несовершеннолетние лица - с заявлений о защите своих прав;</w:t>
        <w:br/>
        <w:br/>
        <w:t>13) заявители - с заявлений об усыновлении (удочерении) ребенка;</w:t>
        <w:br/>
        <w:br/>
        <w:t>14) прокурор, государственные органы, органы местного самоуправления, организации и граждане - с заявлений в защиту прав, свобод и охраняемых законом интересов других лиц или государства;</w:t>
        <w:br/>
        <w:br/>
        <w:t>15 ) заявители по делам, вытекающим из публично-правовых отношений;</w:t>
        <w:br/>
        <w:br/>
        <w:t>16) стороны - с заявлений о пересмотре заочных решений;</w:t>
        <w:br/>
        <w:br/>
        <w:t>17) лица, участвующие в деле, - с частных жалоб на определения судов;</w:t>
        <w:br/>
        <w:br/>
        <w:t>18) стороны - с апелляционных и кассационных жалоб по искам о расторжении брака;</w:t>
        <w:br/>
        <w:br/>
        <w:t>19) стороны - с заявлений о пересмотре по вновь открывшимся обстоятельствам судебных актов, вступивших в законную силу.</w:t>
        <w:br/>
        <w:br/>
        <w:t>2. Федеральными законами могут быть предусмотрены другие случаи освобождения сторон от уплаты государственной пошлины.</w:t>
        <w:br/>
        <w:br/>
        <w:t>3. Копии судебных актов выдаются лицам, участвующим в деле, по их просьбе либо высылаются им в случаях, предусмотренных настоящим Кодексом, без оплаты ими государственной пошлины. Повторная выдача копий судебных актов лицам, участвующим в деле, оплачивается государственной пошлиной.</w:t>
        <w:br/>
        <w:br/>
        <w:t>4. Гражданин с учетом его имущественного положения может быть освобожден судьей или судом от уплаты судебных расходов в доход соответствующего бюджета (федерального бюджета или бюджета субъекта Российской Федерации).</w:t>
        <w:br/>
        <w:br/>
        <w:t>Статья 91. Отсрочка или рассрочка уплаты судебных расходов и уменьшение их размеров</w:t>
        <w:br/>
        <w:t>Судья или суд, исходя из имущественного положения сторон, вправе отсрочить или рассрочить одной или обеим сторонам уплату судебных расходов или уменьшить их размер.</w:t>
        <w:br/>
        <w:br/>
        <w:t>Статья 92. Цена иска</w:t>
        <w:br/>
        <w:br/>
        <w:t>1. Цена иска определяется:</w:t>
        <w:br/>
        <w:br/>
        <w:t>1) в исках о взыскании денег - взыскиваемой суммой;</w:t>
        <w:br/>
        <w:br/>
        <w:t>2) в исках об истребовании имущества - стоимостью отыскиваемого имущества;</w:t>
        <w:br/>
        <w:br/>
        <w:t>3) в исках о взыскании алиментов - совокупностью платежей за один год;</w:t>
        <w:br/>
        <w:br/>
        <w:t>4) в исках о срочных платежах и выдачах - совокупностью всех платежей или выдач, но не более чем за три года;</w:t>
        <w:br/>
        <w:br/>
        <w:t>5) в исках о бессрочных или пожизненных платежах и выдачах - совокупностью платежей и выдач за три года;</w:t>
        <w:br/>
        <w:br/>
        <w:t>6) в исках об уменьшении или увеличении платежей или выдач - суммой, на которую уменьшаются или увеличиваются платежи или выдачи, но не более чем за один год;</w:t>
        <w:br/>
        <w:br/>
        <w:t>7) в исках о прекращении платежей или выдач - совокупностью оставшихся платежей или выдач, но не более чем за один год;</w:t>
        <w:br/>
        <w:br/>
        <w:t>8) в исках о досрочном расторжении договора имущественного найма - совокупностью платежей за пользование имуществом в течение оставшегося срока действия договора, но не более чем за три года;</w:t>
        <w:br/>
        <w:br/>
        <w:t>9) в исках о праве собственности на строения, принадлежащие гражданам на праве собственности, - стоимостью строения, но не ниже инвентаризационной оценки, или при отсутствии ее - не ниже оценки по договору страхования, а для строений, принадлежащих организациям, - не ниже балансовой оценки строения;</w:t>
        <w:br/>
        <w:br/>
        <w:t>10) в исках, состоящих из нескольких самостоятельных требований, - по каждому требованию в отдельности.</w:t>
        <w:br/>
        <w:br/>
        <w:t>2. Цена иска указывается истцом. В случае явного несоответствия указанной цены действительной стоимости отыскиваемого имущества цену иска определяет судья при принятии искового заявления.</w:t>
        <w:br/>
        <w:br/>
        <w:t>Статья 93. Доплата государственной пошлины</w:t>
        <w:br/>
        <w:br/>
        <w:t>1. При затруднительности определения цены иска в момент его предъявления размер государственной пошлины предварительно устанавливается судьей с последующим довзысканием пошлины, сообразно цене иска, определенной судом при разрешении дела.</w:t>
        <w:br/>
        <w:br/>
        <w:t>2. При увеличении размера исковых требований во время рассмотрения дела недостающая сумма пошлины доплачивается истцом в соответствии с увеличенной ценой иска.</w:t>
        <w:br/>
        <w:br/>
        <w:t>Статья 94. Возвращение государственной пошлины</w:t>
        <w:br/>
        <w:br/>
        <w:t>1. Уплаченная государственная пошлина возвращается в случаях:</w:t>
        <w:br/>
        <w:br/>
        <w:t>1) внесения пошлины в большем размере, чем требуется по действующему законодательству;</w:t>
        <w:br/>
        <w:br/>
        <w:t>2) отказа в принятии заявления о вынесении судебного приказа по основаниям, предусмотренным частью первой статьи 126 настоящего Кодекса;</w:t>
        <w:br/>
        <w:br/>
        <w:t>3) отказа в принятии заявления к рассмотрению по основаниям, предусмотренным частью первой статьи 135 настоящего Кодекса;</w:t>
        <w:br/>
        <w:br/>
        <w:t>4) возвращения заявления по основаниям, предусмотренным частью первой статьи 136 и частью второй статьи 137 настоящего Кодекса;</w:t>
        <w:br/>
        <w:br/>
        <w:t>5) прекращения производства по делу по основаниям, предусмотренным пунктами 1, 2 и 5 статьи 222 настоящего Кодекса;</w:t>
        <w:br/>
        <w:br/>
        <w:t>6) оставления заявления без рассмотрения по основаниям, предусмотренным пунктами 1 и 2 статьи 224 настоящего Кодекса;</w:t>
        <w:br/>
        <w:br/>
        <w:t>7) возвращения апелляционной, кассационной жалобы или жалобы, поданной в порядке надзора, по основаниям, предусмотренным статьями 328, 346 и 386 настоящего Кодекса;</w:t>
        <w:br/>
        <w:br/>
        <w:t>В случае, предусмотренном пунктом 1 части первой настоящей статьи, государственная пошлина возвращается в сумме, излишне внесенной.</w:t>
        <w:br/>
        <w:br/>
        <w:t>Государственная пошлина подлежит возврату и в иных случаях, предусмотренных законами Российской Федерации.</w:t>
        <w:br/>
        <w:br/>
        <w:t xml:space="preserve">2. Возврат государственной пошлины производится государственными налоговыми органами по месту нахождения банка (его филиала), принявшего платеж, на основании определения суда о возврате пошлины. Государственная пошлина, уплаченная в федеральный бюджет, возвращается в течение года со дня принятия соответствующего определения суда, а уплаченная в бюджет субъекта Российской Федерации - в течение года со дня поступления пошлины в указанный бюджет. </w:t>
        <w:br/>
        <w:br/>
        <w:t>Статья 95. Издержки, связанные с рассмотрением дела</w:t>
        <w:br/>
        <w:br/>
        <w:t>К издержкам, связанным с рассмотрением дела, относятся:</w:t>
        <w:br/>
        <w:br/>
        <w:t>1) суммы, подлежащие выплате свидетелям, экспертам и специалистам;</w:t>
        <w:br/>
        <w:br/>
        <w:t>2) расходы по оплате услуг переводчика, понесенные иностранными гражданами и лицами без гражданства, если иное не предусмотрено международным договором;</w:t>
        <w:br/>
        <w:br/>
        <w:t>3) расходы по проезду сторон и третьих лиц и по найму помещений, понесенные ими в связи с явкой в суд;</w:t>
        <w:br/>
        <w:br/>
        <w:t xml:space="preserve">4) расходы по оплате помощи представителей; </w:t>
        <w:br/>
        <w:br/>
        <w:t>5) расходы по производству осмотра на месте;</w:t>
        <w:br/>
        <w:br/>
        <w:t>6) компенсация за потерю времени;</w:t>
        <w:br/>
        <w:br/>
        <w:t>7) почтовые расходы по делу, понесенные стороной;</w:t>
        <w:br/>
        <w:br/>
        <w:t>8) другие расходы, признанные судом необходимыми.</w:t>
        <w:br/>
        <w:br/>
        <w:t>Статья 96. Суммы, подлежащие выплате свидетелям, экспертам, специалистам и переводчикам</w:t>
        <w:br/>
        <w:br/>
        <w:t>1. Свидетелям, экспертам, специалистам и переводчикам возмещаются понесенные ими в связи с явкой в суд расходы по проезду и по найму помещения, а также выплачиваются суточные.</w:t>
        <w:br/>
        <w:br/>
        <w:t>2. За работающими гражданами, вызываемыми в суд в качестве свидетелей, сохраняется средний заработок по месту работы за время их отсутствия в связи с явкой в суд. Свидетели, не состоящие в трудовых отношениях, за отвлечение их от обычных занятий получают компенсацию с учетом фактической затраты времени и исходя из установленного законом минимального размера оплаты труда.</w:t>
        <w:br/>
        <w:br/>
        <w:t>3. Эксперты, специалисты получают оплату труда за выполненную ими работу по поручению суда, если эта работа не входит в круг их служебных обязанностей как работников государственной организации. Размер оплаты труда определяется судом по согласованию со сторонами и по соглашению с экспертами, специалистами.</w:t>
        <w:br/>
        <w:br/>
        <w:t>Статья 97. Внесение сторонами сумм, подлежащих выплате свидетелям, экспертам и специалистам</w:t>
        <w:br/>
        <w:br/>
        <w:t>1. Суммы, подлежащие выплате свидетелям, экспертам и специалистам, или другие расходы по делу, признанные судом необходимым, предварительно вносятся на счет суда стороной, заявившей соответствующую просьбу. Если указанная просьба заявлена обеими сторонами либо вызов свидетелей, назначение экспертов, привлечение специалистов и другие действия, подлежащие оплате, производятся по инициативе суда, то требуемые суммы вносятся сторонами в равных частях.</w:t>
        <w:br/>
        <w:br/>
        <w:t>2. Перечисленные в части первой настоящей статьи суммы не вносятся стороной, освобожденной от уплаты судебных расходов, и относятся за счет соответствующего бюджета.</w:t>
        <w:br/>
        <w:br/>
        <w:t>Статья 98. Выплата сумм, причитающихся свидетелям и переводчикам</w:t>
        <w:br/>
        <w:br/>
        <w:t>1. Суммы, причитающиеся свидетелям и переводчикам, выплачиваются по выполнении ими своих обязанностей. Оплата услуг переводчиков и выплата им понесенных расходов в связи с явкой в суд производится за счет соответствующего бюджета.</w:t>
        <w:br/>
        <w:br/>
        <w:t>2. Порядок и размеры сумм, подлежащих выплате свидетелям и переводчикам, устанавливаются Правительством Российской Федерации.</w:t>
        <w:br/>
        <w:br/>
        <w:t>Статья 99. Распределение судебных расходов между сторонами</w:t>
        <w:br/>
        <w:br/>
        <w:t>1. Стороне, в пользу которой состоялось решение, суд присуждает с другой стороны все понесенные по делу судебные расходы. Если иск удовлетворен частично, то указанные в настоящей статье суммы присуждаются истцу пропорционально размеру удовлетворенных судом исковых требований, а ответчику - пропорционально той части исковых требований, в которой истцу отказано.</w:t>
        <w:br/>
        <w:br/>
        <w:t>2. Правила, изложенные в части первой настоящей статьи, относятся также к распределению судебных расходов, понесенных сторонами в связи с ведением дела в кассационной инстанции.</w:t>
        <w:br/>
        <w:br/>
        <w:t>3. Если суд вышестоящей инстанции, не передавая дело на новое рассмотрение, изменит состоявшееся решение или вынесет новое решение, он соответственно изменяет распределение судебных расходов. Если в этих случаях вышестоящая судебная инстанция не изменила решение в части распределения судебных расходов, то этот вопрос должен решить суд первой инстанции по заявлению заинтересованного лица.</w:t>
        <w:br/>
        <w:br/>
        <w:t>Статья 100. Взыскание компенсации за потерю времени</w:t>
        <w:br/>
        <w:br/>
        <w:t>Со стороны, недобросовестно заявившей неосновательный иск или спор против иска либо систематически противодействовавшей правильному и своевременному рассмотрению и разрешению дела, суд может взыскать в пользу другой стороны компенсацию за фактическую потерю времени. Размер компенсации определяется судом в разумных пределах и с учетом конкретных обстоятельств.</w:t>
        <w:br/>
        <w:br/>
        <w:t>Статья 101. Возмещение расходов по оплате помощи представителя</w:t>
        <w:br/>
        <w:br/>
        <w:t>1. Стороне, в пользу которой состоялось решение, суд присуждает с другой стороны расходы по оплате помощи представителя в разумных пределах.</w:t>
        <w:br/>
        <w:br/>
        <w:t>2. В случае, если в соответствии с установленным порядком помощь адвоката юридической консультации была оказана стороне, в пользу которой состоялось решение, бесплатно, указанная в части первой настоящей статьи сумма расходов по оплате помощи адвоката взыскивается с другой стороны в пользу юридической консультации.</w:t>
        <w:br/>
        <w:br/>
        <w:t>Статья 102. Распределение судебных расходов при отказе от иска и заключении мирового соглашения</w:t>
        <w:br/>
        <w:br/>
        <w:t>1. При отказе истца от иска понесенные им расходы ответчиком не возмещаются. Ответчику возмещаются расходы, понесенные им в связи с ведением дела. Если истец не поддерживает своих требований вследствие добровольного удовлетворения их ответчиком после предъявления иска, то суд по просьбе истца присуждает с ответчика все понесенные истцом по делу судебные расходы, включая и расходы по оплате помощи представителя.</w:t>
        <w:br/>
        <w:br/>
        <w:t>2. Если при заключении мирового соглашения стороны предусмотрели порядок распределения судебных расходов, в том числе и расходов по оплате помощи представителя, расходы распределяются в соответствии с их соглашением.</w:t>
        <w:br/>
        <w:br/>
        <w:t xml:space="preserve">Статья 103. Возмещение сторонам судебных расходов </w:t>
        <w:br/>
        <w:br/>
        <w:t>1. При отказе полностью или частично в иске лицам, обратившимся в суд в предусмотренных законом случаях с заявлением в защиту прав, свобод и охраняемых законом интересов других лиц, ответчику возмещаются за счет соответствующего бюджета понесенные им издержки, связанные с рассмотрением дела, полностью или пропорционально той части исковых требований, в которой истцу отказано.</w:t>
        <w:br/>
        <w:br/>
        <w:t>2. В случае удовлетворения иска об освобождении имущества от ареста истцу возмещаются из средств соответствующего бюджета понесенные им судебные расходы.</w:t>
        <w:br/>
        <w:br/>
        <w:t>Статья 104. Возмещение судебных расходов, понесенных судом при рассмотрении дела</w:t>
        <w:br/>
        <w:br/>
        <w:t>1. Издержки, понесенные судом в связи с рассмотрением дела, и государственная пошлина, от уплаты которых истец был освобожден, взыскиваются с ответчика, не освобожденного от уплаты судебных расходов, в соответствующий бюджет пропорционально удовлетворенной части исковых требований.</w:t>
        <w:br/>
        <w:br/>
        <w:t>2. При отказе в иске издержки, понесенные судом в связи с рассмотрением дела, взыскиваются с истца, не освобожденного от уплаты судебных расходов, в соответствующий бюджет.</w:t>
        <w:br/>
        <w:br/>
        <w:t>3. Если иск удовлетворен частично, а ответчик освобожден от уплаты судебных расходов, издержки, понесенные судом в связи с рассмотрением дела, взыскиваются в соответствующий бюджет с истца, не освобожденного от уплаты судебных расходов, пропорционально той части исковых требований, в удовлетворении которых ему отказано.</w:t>
        <w:br/>
        <w:br/>
        <w:t>4. Если обе стороны освобождены от уплаты судебных расходов, то издержки, понесенные судом в связи с рассмотрением дела, относятся за счет соответствующего бюджета.</w:t>
        <w:br/>
        <w:br/>
        <w:t>Статья 105. Обжалование определений по вопросам, связанным с судебными расходами</w:t>
        <w:br/>
        <w:br/>
        <w:t>На определения по вопросам, связанным с судебными расходами, может быть подана частная жалоба.</w:t>
      </w:r>
    </w:p>
    <w:p>
      <w:pPr>
        <w:pStyle w:val="Style21"/>
        <w:rPr/>
      </w:pPr>
      <w:r>
        <w:rPr/>
        <w:br/>
        <w:t>ГЛАВА 8.</w:t>
        <w:br/>
        <w:t>СУДЕБНЫЕ ШТРАФЫ</w:t>
      </w:r>
    </w:p>
    <w:p>
      <w:pPr>
        <w:pStyle w:val="Style21"/>
        <w:rPr/>
      </w:pPr>
      <w:r>
        <w:rPr/>
        <w:t>Статья 106. Наложение судебных штрафов</w:t>
        <w:br/>
        <w:br/>
        <w:t>1. Судебные штрафы налагаются судом в случаях и размерах, предусмотренных настоящим Кодексом.</w:t>
        <w:br/>
        <w:br/>
        <w:t>2. Штрафы, наложенные судом на должностных лиц государственных органов, органов местного самоуправления, других организаций, не участвующих в рассмотрении дела, за нарушение предусмотренных законом обязанностей, взыскиваются из их личных средств.</w:t>
        <w:br/>
        <w:br/>
        <w:t>3. Копия определения о наложении штрафа направляется лицу, на которое наложен штраф.</w:t>
        <w:br/>
        <w:br/>
        <w:t>Статья 107. Сложение или уменьшение штрафа</w:t>
        <w:br/>
        <w:br/>
        <w:t>1. В течение десяти дней по получении копии определения лицо, на которое наложен штраф, может просить суд, наложивший штраф, о сложении или уменьшении размера штрафа. Это заявление рассматривается в судебном заседании. Лицо, на которое наложен штраф, извещается о времени и месте судебного заседания, однако его неявка не является препятствием для рассмотрения заявления.</w:t>
        <w:br/>
        <w:br/>
        <w:t>2. На определение суда об отказе сложить штраф или уменьшить его размер может быть подана частная жалоба.</w:t>
      </w:r>
    </w:p>
    <w:p>
      <w:pPr>
        <w:pStyle w:val="Style21"/>
        <w:rPr/>
      </w:pPr>
      <w:r>
        <w:rPr/>
        <w:br/>
        <w:t>ГЛАВА 9.</w:t>
        <w:br/>
        <w:t>ПРОЦЕССУАЛЬНЫЕ СРОКИ</w:t>
      </w:r>
    </w:p>
    <w:p>
      <w:pPr>
        <w:pStyle w:val="Style21"/>
        <w:rPr/>
      </w:pPr>
      <w:r>
        <w:rPr/>
        <w:t>Статья 108. Исчисление процессуальных сроков</w:t>
        <w:br/>
        <w:br/>
        <w:t>1. Процессуальные действия совершаются в сроки, установленные законом. В случаях, когда процессуальные сроки не установлены законом, они назначаются судом.</w:t>
        <w:br/>
        <w:br/>
        <w:t>2. Сроки для совершения процессуальных действий определяются точной календарной датой, указанием на событие, которое обязательно должно наступить, или периодом времени. В последнем случае действие может быть совершено в течение всего периода.</w:t>
        <w:br/>
        <w:br/>
        <w:t>3. Течение процессуального срока, исчисляемого годами, месяцами или днями, начинается на следующий день после календарной даты или наступления события, которыми определено его начало.</w:t>
        <w:br/>
        <w:br/>
        <w:t>Статья 109. Окончание процессуальных сроков</w:t>
        <w:br/>
        <w:br/>
        <w:t>1. Срок, исчисляемый годами, истекает в соответствующие месяц и число последнего года срока. Срок, исчисляемый месяцами, истекает в соответствующие месяц и число последнего месяца срока. Если конец срока, исчисляемого месяцами, приходится на такой месяц, который соответствующего числа не имеет, то срок истекает в последний день этого месяца.</w:t>
        <w:br/>
        <w:br/>
        <w:t>2. В случаях, когда последний день срока приходится на нерабочий день, днем окончания срока считается следующий за ним рабочий день.</w:t>
        <w:br/>
        <w:br/>
        <w:t>3. Процессуальное действие, для совершения которого установлен срок, может быть выполнено до двадцати четырех часов последнего дня срока. Если жалоба, документы либо денежные суммы были сданы на почту или на телеграф до двадцати четырех часов последнего дня срока, то срок не считается пропущенным.</w:t>
        <w:br/>
        <w:br/>
        <w:t>4. Если процессуальное действие должно быть совершено непосредственно в суде или в другой организации, то срок истекает в тот час, когда в этих организациях по установленным правилам заканчивается работа или прекращаются соответствующие операции.</w:t>
        <w:br/>
        <w:br/>
        <w:t>Статья 110. Последствия пропуска процессуальных сроков</w:t>
        <w:br/>
        <w:br/>
        <w:t>1. Право на совершение процессуальных действий погашается с истечением установленного законом или назначенного судом срока.</w:t>
        <w:br/>
        <w:br/>
        <w:t>2. Жалобы и документы, поданные по истечении процессуальных сроков, если не заявлено ходатайство о восстановлении пропущенного срока, не рассматриваются судом и возвращаются лицу, которым они были поданы.</w:t>
        <w:br/>
        <w:br/>
        <w:t>Статья 111. Приостановление процессуальных сроков</w:t>
        <w:br/>
        <w:br/>
        <w:t>1. Течение всех неистекших процессуальных сроков приостанавливается одновременно с приостановлением производства по делу.</w:t>
        <w:br/>
        <w:br/>
        <w:t>2. Со дня возобновления производства по делу течение процессуальных сроков продолжается.</w:t>
        <w:br/>
        <w:br/>
        <w:t>Статья 112. Продление процессуальных сроков</w:t>
        <w:br/>
        <w:br/>
        <w:t>Назначенные судом сроки могут быть продлены судом.</w:t>
        <w:br/>
        <w:br/>
        <w:t>Статья 113. Восстановление процессуальных сроков</w:t>
        <w:br/>
        <w:br/>
        <w:t>1. Лицам, пропустившим установленный законом срок по причинам, признанным судом уважительными, пропущенный срок может быть восстановлен.</w:t>
        <w:br/>
        <w:br/>
        <w:t>2. Заявление о восстановлении пропущенного срока подается в суд, в котором надлежало совершить процессуальное действие, и рассматривается в судебном заседании. Лица, участвующие в деле, извещаются о времени и месте судебного заседания, однако их неявка не является препятствием для разрешения поставленного перед судом вопроса.</w:t>
        <w:br/>
        <w:br/>
        <w:t>3. Одновременно с подачей заявления о восстановлении срока должно быть совершено необходимое процессуальное действие (подана жалоба, представлены документы и т.п.), в отношении которого пропущен срок.</w:t>
        <w:br/>
        <w:br/>
        <w:t>4. На определение суда об отказе в восстановлении пропущенного процессуального срока может быть подана частная жалоба.</w:t>
        <w:br/>
      </w:r>
    </w:p>
    <w:p>
      <w:pPr>
        <w:pStyle w:val="Style21"/>
        <w:rPr/>
      </w:pPr>
      <w:r>
        <w:rPr/>
        <w:t>ГЛАВА 10.</w:t>
        <w:br/>
        <w:t>СУДЕБНЫЕ ИЗВЕЩЕНИЯ И ВЫЗОВЫ</w:t>
      </w:r>
    </w:p>
    <w:p>
      <w:pPr>
        <w:pStyle w:val="Style21"/>
        <w:rPr/>
      </w:pPr>
      <w:r>
        <w:rPr/>
        <w:t>Статья 114. Судебные извещения</w:t>
        <w:br/>
        <w:br/>
        <w:t>1. Лица, участвующие в деле, законные представители, а также свидетели, эксперты, специалисты и переводчики извещаются или вызываются в суд заказным письмом с уведомлением о времени вручения, судебной повесткой с уведомлением о вручении, телефонограммой или телеграммой, по факсимильной связи, а также с использованием иных средств связи и доставки, обеспечивающих фиксирование извещения или вызова и его вручение адресату.</w:t>
        <w:br/>
        <w:br/>
        <w:t>2. Судебная повестка является одним из средств извещения и вызова в суд. Лица, участвующие в деле, извещаются судебными повестками о времени и месте судебного заседания или совершения отдельных процессуальных действий. Вместе с извещением в форме судебной повестки или заказного письма лицу, участвующему в деле, направляются копии процессуальных документов. Судебными повестками производится также вызов в суд свидетелей, экспертов, специалистов, переводчиков.</w:t>
        <w:br/>
        <w:br/>
        <w:t>3. Лицам, участвующим в деле, законным представителям, средства извещения и вызова должны быть вручены с таким расчетом, чтобы они, их представители имели достаточный срок для подготовки к делу и своевременной явки в суд.</w:t>
        <w:br/>
        <w:br/>
        <w:t>4. Извещение лицу, участвующему в деле, его законному представителю направляется по адресу, указанному лицом, участвующим в деле, или его представителем. Если по указанному месту жительства гражданин фактически не проживает, извещение может быть направлено по месту его работы.</w:t>
        <w:br/>
        <w:br/>
        <w:t>5. Извещение для организации направляется по месту ее нахождения, т.е. государственной регистрации, если в соответствии с законом в учредительных документах не установлено иное.</w:t>
        <w:br/>
        <w:br/>
        <w:t>Извещение для организации может быть направлено по месту нахождения представительства или филиала юридического лица, если они указаны в учредительных документах.</w:t>
        <w:br/>
        <w:br/>
        <w:t>6. Предусмотренные в настоящей статье способы извещений и вызовов применяются и к иностранным гражданам и организациям, если иной порядок не установлен международным договором.</w:t>
        <w:br/>
        <w:br/>
        <w:t>Статья 115. Содержание извещения</w:t>
        <w:br/>
        <w:br/>
        <w:t>1. Извещение должно содержать:</w:t>
        <w:br/>
        <w:br/>
        <w:t>1) наименование и точный адрес суда;</w:t>
        <w:br/>
        <w:br/>
        <w:t>2) указание времени и места явки;</w:t>
        <w:br/>
        <w:br/>
        <w:t>3) указание адресата - лица, извещаемого или вызываемого в суд;</w:t>
        <w:br/>
        <w:br/>
        <w:t>4) указание в качестве кого извещается или вызывается адресат;</w:t>
        <w:br/>
        <w:br/>
        <w:t>5) наименование дела, по которому производится извещение или вызов адресата.</w:t>
        <w:br/>
        <w:br/>
        <w:t>2. В повестке или извещении, адресованной лицам, участвующим в деле, их представителям предлагается представить в суд все имеющиеся у них доказательства по делу, а также указывается на последствия непредставления доказательств и неявки извещаемого или вызываемого лица, разъясняется обязанность сообщить суду причины неявки.</w:t>
        <w:br/>
        <w:br/>
        <w:t>3. Одновременно с повесткой, адресованной ответчику, судья направляет копию искового заявления, а с повесткой, адресованной истцу, - копию письменных объяснений ответчика, если они поступили в суд.</w:t>
        <w:br/>
        <w:br/>
        <w:t>Статья 116. Доставка извещений</w:t>
        <w:br/>
        <w:br/>
        <w:t>1. Извещения доставляются по почте или лицом, которому судья поручает доставить извещение. Время вручения извещения адресату фиксируется установленным в органах связи способом или на документе, подлежащем возврату в суд.</w:t>
        <w:br/>
        <w:br/>
        <w:t>2. Судья может с согласия лица, участвующего в деле, выдать ему на руки извещение для вручения другому извещаемому или вызываемому по делу лицу. Лицо, которому судья поручил доставить повестку, обязано возвратить в суд корешок повестки с распиской адресата в ее получении.</w:t>
        <w:br/>
        <w:br/>
        <w:t>Статья 117. Вручение повестки как средства извещения</w:t>
        <w:br/>
        <w:br/>
        <w:t>1. Повестка, адресованная гражданину, вручается ему лично под расписку на подлежащем возврату в суд корешке повестки. Повестка, адресованная организации, вручается соответствующему должностному лицу, которое расписывается в ее получении на корешке повестки.</w:t>
        <w:br/>
        <w:br/>
        <w:t xml:space="preserve">2. Если лицо, доставляющее повестку, не застанет гражданина, извещаемого или вызываемого по делу, по месту его жительства, то повестка вручается кому-либо из проживающих совместно с ним взрослых членов семьи с их согласия для последующего вручения адресату. </w:t>
        <w:br/>
        <w:br/>
        <w:t xml:space="preserve">3. При временном отсутствии адресата лицо, доставляющее повестку, отмечает на корешке повестки куда выбыл адресат и когда ожидается его возвращение. </w:t>
        <w:br/>
        <w:br/>
        <w:t>4. При неизвестности фактического места пребывания адресата об этом совершается письменная отметка на подлежащем вручению извещении или повестке с указанием числа и времени совершенного действия, а также источника информации.</w:t>
        <w:br/>
        <w:br/>
        <w:t>Статья 118. Последствия отказа от принятия повестки, иного извещения</w:t>
        <w:br/>
        <w:br/>
        <w:t xml:space="preserve">1. При отказе адресата принять повестку или извещение лицо, доставляющее или вручающее их, делает соответствующую отметку на повестке или извещении, которые возвращаются в суд. </w:t>
        <w:br/>
        <w:br/>
        <w:t>2. Лицо, отказавшееся принять повестку или извещение, считается извещенным о времени и месте судебного разбирательства или совершения отдельного процессуального действия.</w:t>
        <w:br/>
        <w:br/>
        <w:t>Статья 119. Перемена адреса во время производства по делу</w:t>
        <w:br/>
        <w:br/>
        <w:t>Лица, участвующие в деле, и представители обязаны сообщить суду о перемене своего адреса во время производства по делу. При отсутствии такого сообщения повестка или извещение посылается по последнему известному суду месту жительства или месту нахождения адресата и считается доставленной, хотя бы адресат по тому адресу более не проживает или не находится.</w:t>
        <w:br/>
        <w:br/>
        <w:t>Статья 120. Неизвестность места пребывания ответчика</w:t>
        <w:br/>
        <w:br/>
        <w:t xml:space="preserve">При неизвестности фактического места пребывания ответчика суд приступает к рассмотрению дела по поступлении в суд сведений об этом с последнего известного места жительства ответчика. </w:t>
        <w:br/>
        <w:br/>
        <w:t>Статья 121. Розыск ответчика</w:t>
        <w:br/>
        <w:br/>
        <w:t>1. При неизвестности места пребывания ответчика по требованиям, предъявляемым в интересах государства, а также о взыскании алиментов, возмещении вреда, причиненного увечьем, иным повреждением здоровья или смертью кормильца, судья обязан объявить розыск ответчика через органы внутренних дел или налоговой полиции, о чем выносит определение.</w:t>
        <w:br/>
        <w:br/>
        <w:t>2. Взыскание расходов по розыску ответчика производится по заявлению органа внутренних дел или налоговой полиции путем выдачи судебного приказа в порядке, предусмотренном главой 11 настоящего Кодекса.</w:t>
        <w:br/>
      </w:r>
    </w:p>
    <w:p>
      <w:pPr>
        <w:pStyle w:val="Style21"/>
        <w:rPr/>
      </w:pPr>
      <w:r>
        <w:rPr/>
        <w:t>РАЗДЕЛ II</w:t>
        <w:br/>
        <w:t>ПРОИЗВОДСТВО В СУДЕ ПЕРВОЙ ИНСТАНЦИИ I. ПРИКАЗНОЕ ПРОЗВОДСТВО</w:t>
        <w:br/>
      </w:r>
    </w:p>
    <w:p>
      <w:pPr>
        <w:pStyle w:val="Style21"/>
        <w:rPr/>
      </w:pPr>
      <w:r>
        <w:rPr/>
        <w:t>ГЛАВА 11.</w:t>
        <w:br/>
        <w:t>СУДЕБНЫЙ ПРИКАЗ</w:t>
      </w:r>
    </w:p>
    <w:p>
      <w:pPr>
        <w:pStyle w:val="Style21"/>
        <w:rPr/>
      </w:pPr>
      <w:r>
        <w:rPr/>
        <w:t>Статья 122. Судебный приказ</w:t>
        <w:br/>
        <w:br/>
        <w:t>1. Судебный приказ - постановление судьи, вынесенное им единолично по заявлению о взыскании денежных сумм или истребовании движимого имущества от должника по требованиям, предусмотренным статьей 123 настоящего Кодекса.</w:t>
        <w:br/>
        <w:br/>
        <w:t>2. Судебный приказ является одновременно исполнительным документом и приводится в исполнение в порядке, установленном для исполнения судебных актов.</w:t>
        <w:br/>
        <w:br/>
        <w:t>Статья 123. Требования, по которым выдается судебный приказ</w:t>
        <w:br/>
        <w:br/>
        <w:t>Судебный приказ выдается, если:</w:t>
        <w:br/>
        <w:br/>
        <w:t>1) требование основано на нотариально удостоверенной сделке;</w:t>
        <w:br/>
        <w:br/>
        <w:t>2) требование основано на сделке, совершенной в простой письменной форме;</w:t>
        <w:br/>
        <w:br/>
        <w:t>3) требование основано на протесте векселя в неплатеже, неакцепте и недатировании акцепта, совершенным нотариусом;</w:t>
        <w:br/>
        <w:br/>
        <w:t>4) заявлено требование о взыскании алиментов на несовершеннолетних детей, не связанное с установлением отцовства, оспариванием отцовства (материнства) или необходимостью привлечения других заинтересованных лиц;</w:t>
        <w:br/>
        <w:br/>
        <w:t>5) заявлено требование о взыскании с граждан недоимок по налогам и другим обязательным платежам;</w:t>
        <w:br/>
        <w:br/>
        <w:t>6) заявлено требование о взыскании начисленной, но не выплаченной работнику заработной платы;</w:t>
        <w:br/>
        <w:br/>
        <w:t>7) заявлено требование органом внутренних дел, налоговой полиции, подразделением службы судебных приставов-исполнителей о взыскании расходов по розыску ответчика или должника и его имущества, или ребенка, отобранного у должника по решению суда, а также расходов, связанных с хранением арестованного имущества, изъятого у должника, и хранением имущества должника, выселенного из занимаемого им помещения.</w:t>
        <w:br/>
        <w:br/>
        <w:t>Статья 124. Подача заявления</w:t>
        <w:br/>
        <w:br/>
        <w:t>1. Заявление о вынесении судебного приказа подается в суд по общим правилам подсудности, установленным в настоящем Кодексе.</w:t>
        <w:br/>
        <w:br/>
        <w:t>2. Заявление о вынесении судебного приказа оплачивается государственной пошлиной в размере 50 процентов ставки, установленной для исковых заявлений.</w:t>
        <w:br/>
        <w:br/>
        <w:t xml:space="preserve">Статья 125. Форма и содержание заявления </w:t>
        <w:br/>
        <w:br/>
        <w:t>1. Заявление подается в письменной форме.</w:t>
        <w:br/>
        <w:br/>
        <w:t>2. В заявлении должны быть указаны:</w:t>
        <w:br/>
        <w:br/>
        <w:t>1) наименование суда, в который подается заявление;</w:t>
        <w:br/>
        <w:br/>
        <w:t>2) наименование взыскателя, его место жительства или место нахождения;</w:t>
        <w:br/>
        <w:br/>
        <w:t>3) наименование должника, его место жительства или место нахождения;</w:t>
        <w:br/>
        <w:t>4) требование взыскателя и обстоятельства, на которых оно основано;</w:t>
        <w:br/>
        <w:br/>
        <w:t>5) документы, подтверждающие обоснованность требования;</w:t>
        <w:br/>
        <w:br/>
        <w:t>6) перечень прилагаемых документов.</w:t>
        <w:br/>
        <w:br/>
        <w:t xml:space="preserve">В случае истребования движимого имущества в заявлении должна быть указана стоимость этого имущества. </w:t>
        <w:br/>
        <w:br/>
        <w:t>3. Заявление подписывается взыскателем или его представителем, имеющим соответствующие полномочия. К заявлению, подаваемому представителем, должен быть приложен документ, удостоверяющий его полномочия.</w:t>
        <w:br/>
        <w:br/>
        <w:t>Статья 126. Основания к отказу в принятии заявления о выдаче судебного приказа</w:t>
        <w:br/>
        <w:br/>
        <w:t>1. Судья отказывает в принятии заявления о вынесении судебного приказа по основаниям, предусмотренным статьями 135 и 136 настоящего Кодекса.</w:t>
        <w:br/>
        <w:br/>
        <w:t>Кроме того, судья отказывает в принятии заявления в случаях, если:</w:t>
        <w:br/>
        <w:br/>
        <w:t>1) заявлено требование, не предусмотренное статьей 123 настоящего Кодекса;</w:t>
        <w:br/>
        <w:br/>
        <w:t>2) место жительства или место нахождения должника находится вне пределов Российской Федерации;</w:t>
        <w:br/>
        <w:br/>
        <w:t>3) не представлены документы, подтверждающие заявленное требование;</w:t>
        <w:br/>
        <w:br/>
        <w:t xml:space="preserve">4) из заявления и представленных документов усматривается наличие спора о праве; </w:t>
        <w:br/>
        <w:br/>
        <w:t>2. Об отказе в принятии заявления судья в трехдневный срок со дня поступления заявления в суд выносит определение.</w:t>
        <w:br/>
        <w:br/>
        <w:t>Статья 127. Порядок вынесения судебного приказа</w:t>
        <w:br/>
        <w:br/>
        <w:t>1. Судебный приказ по существу заявленного требования, выносится в трехдневный срок со дня поступления заявления в суд.</w:t>
        <w:br/>
        <w:br/>
        <w:t>2. Судебный приказ выносится без судебного разбирательства и вызова сторон для заслушивания их объяснений.</w:t>
        <w:br/>
        <w:br/>
        <w:t>Статья 128. Содержание судебного приказа</w:t>
        <w:br/>
        <w:br/>
        <w:t>1. В судебном приказе указываются:</w:t>
        <w:br/>
        <w:br/>
        <w:t>1) номер производства и дата вынесения приказа;</w:t>
        <w:br/>
        <w:br/>
        <w:t>2) наименование суда, фамилия и инициалы судьи, вынесшего приказ;</w:t>
      </w:r>
    </w:p>
    <w:p>
      <w:pPr>
        <w:pStyle w:val="Style21"/>
        <w:rPr/>
      </w:pPr>
      <w:r>
        <w:rPr/>
        <w:t>3) наименование, место жительства или место нахождения взыскателя;</w:t>
        <w:br/>
        <w:br/>
        <w:t>4) наименование, место жительства или место нахождения должника;</w:t>
        <w:br/>
        <w:br/>
        <w:t>5) закон, на основании которого удовлетворено требование;</w:t>
        <w:br/>
        <w:br/>
        <w:t>6) размер денежных сумм, подлежащих взысканию, или обозначение движимого имущества, подлежащего истребованию, с указанием его стоимости;</w:t>
        <w:br/>
        <w:br/>
        <w:t>7) размер неустойки, если ее взыскание предусмотрено законом или договором, а также размер пени, если таковая причитается;</w:t>
        <w:br/>
        <w:br/>
        <w:t>8) сумма государственной пошлины, подлежащая взысканию с должника в пользу взыскателя или в соответствующий бюджет.</w:t>
        <w:br/>
        <w:br/>
        <w:t>2. В судебном приказе о взыскании алиментов на несовершеннолетних детей, кроме сведений, предусмотренных пунктами 1-5 части первой настоящей статьи, указываются: дата и место рождения должника, место его работы, имя и дата рождения каждого ребенка, на содержание которых присуждены алименты, размер платежей, взыскиваемых ежемесячно с должника, и срок их взыскания.</w:t>
        <w:br/>
        <w:br/>
        <w:t>3. Судебный приказ изготавливается на специальном бланке и подписывается судьей. Один из экземпляров приказа остается в производстве суда.</w:t>
        <w:br/>
        <w:br/>
        <w:t>Статья 129. Извещение должника о вынесении судебного приказа</w:t>
        <w:br/>
        <w:br/>
        <w:t>Судья высылает копию судебного приказа должнику, который в течение десяти дней с момента получения приказа имеет право представить возражения против его исполнения.</w:t>
        <w:br/>
        <w:br/>
        <w:t>Статья 130. Отмена судебного приказа</w:t>
        <w:br/>
        <w:br/>
        <w:t>Судья отменяет судебный приказ, если от должника в установленный срок поступят возражения против приказа. В определении об отмене судебного приказа судья разъясняет взыскателю, что заявленное требование им может быть предъявлено в порядке искового производства. Копии определения об отмене судебного приказа направляются сторонам не позднее трех дней после его вынесения.</w:t>
        <w:br/>
        <w:br/>
        <w:t>Статья 131. Выдача судебного приказа взыскателю</w:t>
        <w:br/>
        <w:br/>
        <w:t xml:space="preserve">1. Если в установленный срок от должника не поступят в суд возражения судья выдает взыскателю второй экземпляр судебного приказа, заверенный гербовой печатью суда, для предъявления его к исполнению. По просьбе взыскателя судебный приказ может быть направлен судом для исполнения судебному приставу-исполнителю. </w:t>
        <w:br/>
        <w:br/>
        <w:t>2. В случае взыскания государственной пошлины с должника в доход соответствующего бюджета на основании судебного приказа выдается исполнительный лист, который заверяется гербовой печатью суда и направляется судом для исполнения в этой части судебному приставу-исполнителю.</w:t>
        <w:br/>
      </w:r>
    </w:p>
    <w:p>
      <w:pPr>
        <w:pStyle w:val="Style21"/>
        <w:rPr/>
      </w:pPr>
      <w:r>
        <w:rPr/>
        <w:t>II. ИСКОВОЕ ПРОИЗВОДСТВО</w:t>
      </w:r>
    </w:p>
    <w:p>
      <w:pPr>
        <w:pStyle w:val="Style21"/>
        <w:rPr/>
      </w:pPr>
      <w:r>
        <w:rPr/>
        <w:t>ГЛАВА 12.</w:t>
        <w:br/>
        <w:t>ПРЕДЪЯВЛЕНИЕ ИСКА</w:t>
      </w:r>
    </w:p>
    <w:p>
      <w:pPr>
        <w:pStyle w:val="Style21"/>
        <w:rPr/>
      </w:pPr>
      <w:r>
        <w:rPr/>
        <w:t>Статья 132. Форма и содержание искового заявления</w:t>
        <w:br/>
        <w:br/>
        <w:t>1. Исковое заявление подается в суд в письменной форме.</w:t>
        <w:br/>
        <w:br/>
        <w:t>2. В заявлении должны быть указаны:</w:t>
        <w:br/>
        <w:br/>
        <w:t>1) наименование суда, в который подается заявление;</w:t>
        <w:br/>
        <w:br/>
        <w:t>2) наименование истца, его место жительства или, если истцом является организация, ее место нахождения, а также наименование представителя и его адрес, если заявление подается представителем;</w:t>
        <w:br/>
        <w:br/>
        <w:t>3) наименование ответчика, его место жительства или, если ответчиком является организация, ее место нахождения;</w:t>
        <w:br/>
        <w:br/>
        <w:t>4) в чем заключаются нарушение или угроза нарушения прав, свобод или охраняемых законом интересов истца и его требования;</w:t>
        <w:br/>
        <w:br/>
        <w:t>5) обстоятельства, на которых истец основывает свое требование, и доказательства, подтверждающие эти обстоятельства;</w:t>
        <w:br/>
        <w:br/>
        <w:t>6) цена иска, если иск подлежит оценке;</w:t>
        <w:br/>
        <w:br/>
        <w:t>7) сведения о соблюдении досудебного порядка обращения к ответчику, когда это установлено законом или предусмотрено договором сторон;</w:t>
        <w:br/>
        <w:br/>
        <w:t>8) перечень прилагаемых к заявлению документов.</w:t>
        <w:br/>
        <w:br/>
        <w:t>В заявлении могут быть указаны и иные сведения, имеющие значение для разрешения спора, а также изложены ходатайства истца.</w:t>
        <w:br/>
        <w:br/>
        <w:t xml:space="preserve">3. В заявлении, предъявляемом прокурором в защиту интересов государства или неопределенного круга лиц должно быть указано, в чем конкретно заключается интерес государства, какое право группы лиц нарушено, а также должна содержаться ссылка на закон или иной нормативный правовой акт, предусматривающий способы защиты интересов государства или неопределенного круга лиц. </w:t>
        <w:br/>
        <w:br/>
        <w:t>В случае обращения прокурора в интересах гражданина в заявлении должно содержаться обоснование невозможности предъявления иска самим гражданином.</w:t>
        <w:br/>
        <w:br/>
        <w:t xml:space="preserve">4. Заявление подписывается истцом или его представителем при наличии у него полномочий на подписание заявления и предъявление его в суд. </w:t>
        <w:br/>
        <w:br/>
        <w:t>Статья 133. Документы, прилагаемые к заявлению</w:t>
        <w:br/>
        <w:br/>
        <w:t>К заявлению прилагаются:</w:t>
        <w:br/>
        <w:br/>
        <w:t>1) его копии по числу ответчиков и третьих лиц;</w:t>
        <w:br/>
        <w:br/>
        <w:t>2) документ, подтверждающий уплату государственной пошлины;</w:t>
        <w:br/>
        <w:br/>
        <w:t>3) доверенность или иной документ, удостоверяющий полномочия представителя;</w:t>
        <w:br/>
        <w:br/>
        <w:t>4) документы, подтверждающие обстоятельства, на которых истец основывает свое требование, копии этих документов для ответчиков и третьих лиц, если они у них отсутствуют;</w:t>
        <w:br/>
        <w:br/>
        <w:t>5) текст опубликованного нормативного правового акта в случае его оспаривания;</w:t>
        <w:br/>
        <w:br/>
        <w:t xml:space="preserve">6) доказательство, подтверждающее выполнение обязательного досудебного порядка разрешения спора, если такой предусмотрен законом или договором. </w:t>
        <w:br/>
        <w:br/>
        <w:t>Статья 134. Принятие заявления</w:t>
        <w:br/>
        <w:br/>
        <w:t>Судья обязан в пятидневный срок с момента поступления заявления в суд рассмотреть вопрос о его принятии к производству суда. О принятии заявления судья выносит определение, которым возбуждается гражданское дело в суде первой инстанции.</w:t>
        <w:br/>
        <w:br/>
        <w:t>Статья 135. Отказ в принятии заявления</w:t>
        <w:br/>
        <w:br/>
        <w:t>1. Судья отказывает в принятии заявления:</w:t>
        <w:br/>
        <w:br/>
        <w:t>1) если заявление не подлежит рассмотрению и разрешению в порядке гражданского судопроизводства, то есть: заявление рассматривается и разрешается в ином судебном порядке; заявление предъявлено в защиту прав, свобод или охраняемых законом интересов другого лица, государственным органом, органом местного самоуправления, организацией или гражданином, которым настоящим Кодексом или другими федеральными законами не предоставлено права на обращение в суд за защитой прав, свобод или охраняемых законом интересов данного лица; в заявлении, поданном от своего имени, оспариваются акты, которые не затрагивают прав, свобод или охраняемых законом интересов заявителя;</w:t>
        <w:br/>
        <w:br/>
        <w:t>2) если имеется вступившее в законную силу, вынесенное по спору между теми же сторонами, о том же предмете и по тем же основаниям решение суда или определение суда о прекращении производства по делу в связи с принятием отказа истца от иска или утверждением мирового соглашения сторон;</w:t>
        <w:br/>
        <w:br/>
        <w:t>3) если имеется ставшее обязательным для сторон, вынесенное по спору между теми же сторонами, о том же предмете и по тем же основаниям решение третейского суда за исключением случаев, когда суд отказал в выдаче исполнительного листа на принудительное исполнение решения третейского суда или возвратил дело на новое рассмотрение в третейский суд, принявший решение, но рассмотрение дела в том же третейском суде оказалось невозможным.</w:t>
        <w:br/>
        <w:br/>
        <w:t>2. Об отказе в принятии заявления судья выносит мотивированное определение, которое должно быть вынесено в пятидневный срок с момента поступления заявления в суд и вручено или направлено заявителю вместе с заявлением и всеми приложенными к нему документами.</w:t>
        <w:br/>
        <w:br/>
        <w:t>3. Отказ в принятии заявления препятствует повторному обращению заявителя в суд с иском к тому же ответчику, о том же предмете и по тем же основаниям. На определение судьи об отказе в принятии заявления может быть подана частная жалоба.</w:t>
        <w:br/>
        <w:br/>
        <w:t>Статья 136. Возвращение заявления</w:t>
        <w:br/>
        <w:br/>
        <w:t>1. Судья возвращает заявление, если:</w:t>
        <w:br/>
        <w:br/>
        <w:t xml:space="preserve">1) заявителем не соблюден установленный законом для данной категории дел или предусмотренный договором сторон порядок досудебного разрешения спора; </w:t>
        <w:br/>
        <w:br/>
        <w:t>2) дело не подсудно данному суду;</w:t>
        <w:br/>
        <w:br/>
        <w:t>3) заявление подано недееспособным лицом;</w:t>
        <w:br/>
        <w:br/>
        <w:t>4) заявление подписано и подано лицом, не имеющим полномочий на его подписание и предъявление в суд;</w:t>
        <w:br/>
        <w:br/>
        <w:t>5) в производстве этого же или другого суда имеется дело по спору между теми же сторонами, о том же предмете и по тем же основаниям;</w:t>
        <w:br/>
        <w:br/>
        <w:t>6) мужем без согласия жены предъявлен иск о расторжении брака во время ее беременности и в течение года после рождения ребенка.</w:t>
        <w:br/>
        <w:br/>
        <w:t xml:space="preserve">2. О возвращении заявления судья выносит мотивированное определение, в котором указывает, в какой суд следует обратиться заявителю, если дело неподсудно данному суду, либо как устранить обстоятельства, препятствующие возбуждению дела. Определение должно быть вынесено в пятидневный срок с момента поступления заявления в суд и вручено или направлено заявителю вместе с заявлением и всеми приложенными к нему документами. </w:t>
        <w:br/>
        <w:br/>
        <w:t>3. Возвращение заявления не препятствует повторному обращению истца в суд с иском к тому же ответчику, о том же предмете и по тем же основаниям, если им будет устранено допущенное нарушение. На определение судьи о возвращении заявления может быть подана частная жалоба.</w:t>
        <w:br/>
        <w:br/>
        <w:t>Статья 137. Оставление заявления без движения</w:t>
        <w:br/>
        <w:br/>
        <w:t>1. Судья, установив, что заявление подано в суд без соблюдения требований, изложенных в статье 132 и пунктах 1-3 статьи 133 настоящего Кодекса, выносит определение об оставлении заявления без движения, о чем извещает лицо, подавшее заявление, и предоставляет ему срок для исправления недостатков.</w:t>
        <w:br/>
        <w:br/>
        <w:t>2. Если заявитель в установленный срок выполнит указания судьи, перечисленные в определении, заявление считается поданным в день первоначального представления его в суд. В противном случае заявление считается неподанным и возвращается заявителю со всеми приложенными к нему документами.</w:t>
        <w:br/>
        <w:br/>
        <w:t>3. На определение об оставлении заявления без движения может быть подана частная жалоба.</w:t>
        <w:br/>
        <w:br/>
        <w:t>Статья 138. Предъявление встречного иска</w:t>
        <w:br/>
        <w:br/>
        <w:t>Ответчик вправе до начала судебного разбирательства предъявить к истцу встречный иск для совместного рассмотрения с первоначальным иском. Предъявление встречного иска производится по общим правилам предъявления иска.</w:t>
        <w:br/>
        <w:br/>
        <w:t>Статья 139. Условия принятия встречного иска</w:t>
        <w:br/>
        <w:br/>
        <w:t>Судья принимает встречный иск, если:</w:t>
        <w:br/>
        <w:br/>
        <w:t>1) встречное требование направлено к зачету первоначального требования;</w:t>
        <w:br/>
        <w:br/>
        <w:t>2) удовлетворение встречного иска исключает полностью или в части удовлетворение первоначального иска;</w:t>
        <w:br/>
        <w:br/>
        <w:t>3) между встречным и первоначальным исками имеется взаимная связь и их совместное рассмотрение приведет к более быстрому и правильному рассмотрению споров.</w:t>
      </w:r>
    </w:p>
    <w:p>
      <w:pPr>
        <w:pStyle w:val="Style21"/>
        <w:rPr/>
      </w:pPr>
      <w:r>
        <w:rPr/>
        <w:br/>
        <w:t>ГЛАВА 13.</w:t>
        <w:br/>
        <w:t>ОБЕСПЕЧЕНИЕ ИСКА</w:t>
      </w:r>
    </w:p>
    <w:p>
      <w:pPr>
        <w:pStyle w:val="Style21"/>
        <w:rPr/>
      </w:pPr>
      <w:r>
        <w:rPr/>
        <w:t>Статья 140. Основания для обеспечения иска</w:t>
        <w:br/>
        <w:br/>
        <w:t>По заявлению лиц, участвующих в деле, судья или суд может принять меры к обеспечению иска. Обеспечение иска допускается во всяком положении дела, если непринятие мер обеспечения иска может затруднить или сделать невозможным исполнение решения суда.</w:t>
        <w:br/>
        <w:br/>
        <w:t>Статья 141. Меры по обеспечению иска</w:t>
        <w:br/>
        <w:br/>
        <w:t>1. Мерами по обеспечению иска могут быть:</w:t>
        <w:br/>
        <w:br/>
        <w:t>1) наложение ареста на имущество, принадлежащее ответчику и находящееся у него или у других лиц;</w:t>
        <w:br/>
        <w:br/>
        <w:t>2) запрещение ответчику совершать определенные действия;</w:t>
        <w:br/>
        <w:br/>
        <w:t>3) запрещение другим лицам совершать определенные действия, касающиеся предмета спора, в том числе передавать имущество ответчику или выполнять по отношению к нему иные обязательства;</w:t>
        <w:br/>
        <w:br/>
        <w:t>4) приостановление реализации имущества в случае предъявления иска об освобождении имущества от ареста (исключении из описи);</w:t>
        <w:br/>
        <w:br/>
        <w:t>5) приостановление взыскания по исполнительному документу, оспариваемому должником в судебном порядке.</w:t>
        <w:br/>
        <w:br/>
        <w:t>В необходимых случаях судья или суд может принять иные меры по обеспечению иска, которые отвечают целям, указанным в статье 140 настоящего Кодекса. Судьей или судом может быть допущено несколько видов обеспечения иска.</w:t>
        <w:br/>
        <w:br/>
        <w:t>2. Наложение ареста на имущество организации, гражданина-предпринимателя при обеспечении иска осуществляется в следующей очередности:</w:t>
        <w:br/>
        <w:br/>
        <w:t>в первую очередь - на имущество ответчика, непосредственно не участвующее в производстве: ценные бумаги, денежные средства на счетах ответчика, валютные ценности, легковой автотранспорт, предметы дизайна офисов и другое;</w:t>
        <w:br/>
        <w:br/>
        <w:t>во вторую очередь - на готовую продукцию (товары), а также иные материальные ценности, непосредственно не участвующие и не предназначенные для непосредственного участия в производстве;</w:t>
        <w:br/>
        <w:br/>
        <w:t>в третью очередь - на объекты недвижимого имущества, а также сырье и материалы, станки, оборудование, другие основные средства, предназначенные для непосредственного участия в производстве;</w:t>
        <w:br/>
        <w:br/>
        <w:t>в четвертую очередь - на имущество, переданное другим лицам.</w:t>
        <w:br/>
        <w:br/>
        <w:t>3. При нарушении запрещений, указанных в пунктах 2 и 3 части первой настоящей статьи, виновные лица, подвергаются штрафу в размере до ста установленных законом минимальных размеров оплаты труда. Кроме того, истец вправе в судебном порядке требовать от этих лиц возмещения убытков, причиненных неисполнением определения об обеспечении иска.</w:t>
        <w:br/>
        <w:br/>
        <w:t>4. Меры по обеспечению иска должны быть соразмерны заявленному истцом требованию.</w:t>
        <w:br/>
        <w:br/>
        <w:t>5. О принятых мерах по обеспечению иска в зависимости от их вида судья или суд сообщает соответствующим государственным органам или органам местного самоуправления, регистрирующим имущество или права на него.</w:t>
        <w:br/>
        <w:br/>
        <w:t>Статья 142. Рассмотрение заявлений об обеспечении иска</w:t>
        <w:br/>
        <w:br/>
        <w:t>Заявление об обеспечении иска рассматривается в день его поступления в суд без извещения ответчика и других лиц, участвующих в деле. О принятии мер по обеспечению иска судья или суд выносит определение.</w:t>
        <w:br/>
        <w:br/>
        <w:t>Статья 143. Исполнение определения об обеспечении иска</w:t>
        <w:br/>
        <w:br/>
        <w:t>1. Определение об обеспечении иска приводится в исполнение немедленно в порядке, установленном для исполнения судебных актов.</w:t>
        <w:br/>
        <w:br/>
        <w:t>2. На основании определения об обеспечении иска судья или суд выдает исполнительный лист.</w:t>
        <w:br/>
        <w:br/>
        <w:t>Статья 144. Замена одного вида обеспечения иска другим</w:t>
        <w:br/>
        <w:br/>
        <w:t>1. По заявлению лица, участвующего в деле, допускается замена одного вида обеспечения иска другим.</w:t>
        <w:br/>
        <w:br/>
        <w:t>2. Вопрос о замене одного вида обеспечения иска другим разрешается в судебном заседании. Лица, участвующие в деле, извещаются о времени и месте судебного заседания, однако их неявка не препятствует рассмотрению вопроса о замене вида обеспечения иска.</w:t>
        <w:br/>
        <w:br/>
        <w:t>3. При обеспечении иска о взыскании денежной суммы ответчик вправе взамен принятых судом мер обеспечения иска внести на счет суда истребуемую истцом сумму.</w:t>
        <w:br/>
        <w:br/>
        <w:t>Статья 145. Отмена обеспечения иска</w:t>
        <w:br/>
        <w:br/>
        <w:t>1. Обеспечение иска может быть отменено тем же судьей или судом по заявлению ответчика или по инициативе судьи или суда.</w:t>
        <w:br/>
        <w:br/>
        <w:t>2. Вопрос об отмене обеспечения иска разрешается в судебном заседании. Лица, участвующие в деле, извещаются о времени и месте судебного заседания, однако их неявка не является препятствием для рассмотрения вопроса об отмене обеспечения иска.</w:t>
        <w:br/>
        <w:br/>
        <w:t>3. В случае отказа в иске принятые меры по обеспечению иска сохраняются до вступления решения в законную силу. Однако судья или суд может одновременно с решением или после его постановления вынести определение об отмене мер по обеспечению иска. При удовлетворении иска принятые меры по его обеспечению сохраняют свое действие до исполнения решения суда.</w:t>
        <w:br/>
        <w:br/>
        <w:t>4. Об отмене мер по обеспечению иска судья или суд сообщает в зависимости от вида мер по обеспечению соответствующим государственным органам или органам местного самоуправления, регистрирующим имуществом или права на него.</w:t>
        <w:br/>
        <w:br/>
        <w:t>Статья 146. Обжалование определений об обеспечении иска</w:t>
        <w:br/>
        <w:br/>
        <w:t>1. На все определения об обеспечении иска может быть подана частная жалоба.</w:t>
        <w:br/>
        <w:br/>
        <w:t>2. Если определение об обеспечении иска было вынесено без извещения лица, подавшего жалобу, срок для подачи жалобы исчисляется со дня, когда ему стало известно это определение.</w:t>
        <w:br/>
        <w:br/>
        <w:t>3. Подача частной жалобы на определение об обеспечении иска не приостанавливает исполнение этого определения. Подача частной жалобы на определение об отмене обеспечения иска или о замене одного вида обеспечения иска другим приостанавливает исполнение определения.</w:t>
        <w:br/>
        <w:br/>
        <w:t>Статья 147. Возмещение ответчику убытков, причиненных обеспечением иска</w:t>
        <w:br/>
        <w:br/>
        <w:t>Судья или суд, допуская обеспечение иска, может потребовать от истца предоставления обеспечения возможных для ответчика убытков. Ответчик вправе после вступления в законную силу решения, которым в иске отказано, предъявить к истцу иск о возмещении убытков, причиненных ему мерами по обеспечению иска, допущенными по просьбе истца.</w:t>
      </w:r>
    </w:p>
    <w:p>
      <w:pPr>
        <w:pStyle w:val="Style21"/>
        <w:rPr/>
      </w:pPr>
      <w:r>
        <w:rPr/>
        <w:t>ГЛАВА 14.</w:t>
        <w:br/>
        <w:t>ПОДГОТОВКА ДЕЛА К СУДЕБНОМУ РАЗБИРАТЕЛЬСТВУ</w:t>
      </w:r>
    </w:p>
    <w:p>
      <w:pPr>
        <w:pStyle w:val="Style21"/>
        <w:rPr/>
      </w:pPr>
      <w:r>
        <w:rPr/>
        <w:t>Статья 148. Определение о подготовке дела к судебному разбирательству</w:t>
        <w:br/>
        <w:br/>
        <w:t>1. После принятия заявления судья выносит определение о подготовке дела к судебному разбирательству и указывает действия, которые следует совершить сторонам, другим лицам, участвующим в деле, и сроки этих действий для обеспечения правильного и своевременного разрешения дела.</w:t>
        <w:br/>
        <w:br/>
        <w:t>Подготовка к судебному разбирательству является обязательной по каждому гражданскому делу и проводится сторонами, лицами, участвующими в деле, их представителями под руководством судьи.</w:t>
        <w:br/>
        <w:br/>
        <w:t>Статья 149. Задачи подготовки дела к судебному разбирательству</w:t>
        <w:br/>
        <w:br/>
        <w:t>1. Задачами подготовки дела к судебному разбирательству являются:</w:t>
        <w:br/>
        <w:br/>
        <w:t>1) определение закона, которым следует руководствоваться при разрешении дела, и установление правоотношений сторон;</w:t>
        <w:br/>
        <w:br/>
        <w:t>2) уточнение фактических обстоятельств, имеющих значение для правильного разрешения дела;</w:t>
        <w:br/>
        <w:br/>
        <w:t>3) разрешение вопроса о составе лиц, участвующих в деле, и других участников процесса;</w:t>
        <w:br/>
        <w:br/>
        <w:t>4) представление необходимых доказательств сторонами и другими лицами, участвующими в деле;</w:t>
        <w:br/>
        <w:br/>
        <w:t>5) примирение сторон.</w:t>
        <w:br/>
        <w:br/>
        <w:t>Статья 150. Действия сторон по подготовке дела к судебному разбирательству</w:t>
        <w:br/>
        <w:br/>
        <w:t>1. При подготовке дела к судебному разбирательству истец (его представитель):</w:t>
        <w:br/>
        <w:br/>
        <w:t>1) излагает ответчику или его представителю исковые требования и приводит фактические основания этих требований;</w:t>
        <w:br/>
        <w:br/>
        <w:t>2) передает ответчику копии доказательств, обосновывающих фактические основания иска;</w:t>
        <w:br/>
        <w:br/>
        <w:t>3) заявляет перед судьей ходатайства об истребовании доказательств, которые истец или его представитель не могут получить самостоятельно без помощи суда.</w:t>
        <w:br/>
        <w:br/>
        <w:t xml:space="preserve">2. Ответчик (его представитель): </w:t>
        <w:br/>
        <w:br/>
        <w:t>1) уточняет исковые требования истца и фактические основания этих требований;</w:t>
        <w:br/>
        <w:br/>
        <w:t>2) представляет истцу и суду письменные возражения против исковых требований;</w:t>
        <w:br/>
        <w:br/>
        <w:t>3) передает истцу (его представителю) и судье доказательства, обосновывающие возражения против иска;</w:t>
        <w:br/>
        <w:br/>
        <w:t>4) заявляет перед судьей ходатайства об истребовании необходимых доказательств в случае, если он или его представитель не могут получить доказательства самостоятельно.</w:t>
        <w:br/>
        <w:br/>
        <w:t>Статья 151. Действия судьи при подготовке дела к судебному разбирательству</w:t>
        <w:br/>
        <w:br/>
        <w:t>1. При подготовке дела к судебному разбирательству судья:</w:t>
        <w:br/>
        <w:br/>
        <w:t>1) опрашивает истца или его представителя по существу заявленных требований и предлагает, если это необходимо, представить дополнительные доказательства в определенный срок;</w:t>
        <w:br/>
        <w:br/>
        <w:t>2) опрашивает ответчика по обстоятельствам дела, выясняет, какие имеются возражения против иска и какими доказательствами эти возражения могут быть подтверждены, разъясняет сторонам процессуальные права и обязанности;</w:t>
        <w:br/>
        <w:br/>
        <w:t>3) разрешает вопрос о вступлении в дело соистцов, соответчиков и третьих лиц без самостоятельных требований на предмет спора, а также решает вопрос о замене ненадлежащего ответчика, о соединении и разъединении исковых требований;</w:t>
        <w:br/>
        <w:br/>
        <w:t>4) принимает меры к заключению сторонами мирового соглашения и разъясняет сторонам их право обратиться за разрешением спора в третейский суд и последствия таких действий;</w:t>
        <w:br/>
        <w:br/>
        <w:t>5) извещает о времени и месте разбирательства дела заинтересованных в его исходе граждан или организации;</w:t>
        <w:br/>
        <w:br/>
        <w:t>6) разрешает вопрос о вызове свидетелей;</w:t>
        <w:br/>
        <w:br/>
        <w:t>7) назначает экспертизу и эксперта для ее проведения, а также разрешает вопрос о привлечении к участию в процессе специалиста, переводчика;</w:t>
        <w:br/>
        <w:br/>
        <w:t>8) по ходатайству сторон и других лиц, участвующих в деле, их представителей, истребует от организаций или граждан доказательства, которые стороны или представители не могут получить самостоятельно;</w:t>
        <w:br/>
        <w:br/>
        <w:t>9) в случаях, не терпящих отлагательства, проводит с извещением лиц, участвующих в деле, осмотр на месте письменных и вещественных доказательств;</w:t>
        <w:br/>
        <w:br/>
        <w:t>10) направляет судебные поручения;</w:t>
        <w:br/>
        <w:br/>
        <w:t>11) принимает меры по обеспечению иска;</w:t>
        <w:br/>
        <w:br/>
        <w:t>12) в случаях, предусмотренных статьей 153 настоящего Кодекса, решает вопрос о проведении подготовительного судебного заседания, его времени и месте;</w:t>
        <w:br/>
        <w:br/>
        <w:t>13) совершает иные необходимые процессуальные действия.</w:t>
        <w:br/>
        <w:br/>
        <w:t>2. Судья направляет либо вручает ответчику копии заявления и приложенных к нему документов, обосновывающих требование истца, и предлагает представить в установленный им срок доказательства в обоснование своих возражений. Судья разъясняет, что непредставление ответчиком доказательств и возражений в установленный судьей срок не препятствует рассмотрению дела по имеющимся в деле доказательствам.</w:t>
        <w:br/>
        <w:br/>
        <w:t>3. В случае систематического противодействия стороны своевременной подготовке дела к судебному разбирательству судья может взыскать в пользу другой стороны компенсацию за фактическую потерю времени по правилам, установленным в статье 100 настоящего Кодекса.</w:t>
        <w:br/>
        <w:br/>
        <w:t>Статья 152. Разъединение и соединение нескольких требований</w:t>
        <w:br/>
        <w:br/>
        <w:t>1. Истец вправе соединить в одном заявлении несколько требований, связанных между собой.</w:t>
        <w:br/>
        <w:br/>
        <w:t>2. Судья выделяет одно или несколько из соединенных требований в отдельное производство, если признает, что раздельное рассмотрение требований будет целесообразно.</w:t>
        <w:br/>
        <w:br/>
        <w:t>3. При предъявлении требований несколькими истцами или к нескольким ответчикам судья вправе выделить одно или несколько требований в отдельное производство, если признает, что раздельное рассмотрение требований будет целесообразно.</w:t>
        <w:br/>
        <w:br/>
        <w:t>4. Судья, установив, что в производстве данного суда имеется несколько однородных дел, в которых участвуют одни и те же стороны, либо несколько дел по искам одного истца к различным ответчикам или различных истцов к одному и тому же ответчику, вправе с учетом мнения сторон объединить эти дела в одно производство для совместного рассмотрения, если признает, что такое объединение будет целесообразно.</w:t>
        <w:br/>
        <w:br/>
        <w:t>Статья 153. Подготовительное заседание суда</w:t>
        <w:br/>
        <w:br/>
        <w:t>1. Подготовительное заседание суда имеет своей целью процессуальное закрепление распорядительных действий сторон, совершенных при подготовке дела к судебному разбирательству, определение достаточности доказательств по делу, исследование фактов пропуска сроков обращения в суд и сроков исковой давности.</w:t>
        <w:br/>
        <w:br/>
        <w:t>2. Подготовительное заседание суда проводится судьей единолично. Стороны извещаются о месте и времени подготовительного заседания суда. Неявка стороны, ее представителя не являются препятствием для проведения подготовительного заседания суда. Стороны в подготовительном заседании суда имеют право представлять доказательства, приводить доводы, заявлять ходатайства.</w:t>
        <w:br/>
        <w:br/>
        <w:t>3. По сложным делам с учетом мнения сторон суд может назначить срок подготовительного заседания суда в стадии подготовки дела к судебному разбирательству, выходящий за пределы установленных настоящим Кодексом сроков рассмотрения и разрешения дел.</w:t>
        <w:br/>
        <w:br/>
        <w:t>4. При наличии обстоятельств, предусмотренных статьями 217, 218, пунктами 1, 2, 5 статьи 222, пунктами 1-5 статьи 224 настоящего Кодекса, производство по делу в заседании суда при его подготовке к судебному разбирательству может быть приостановлено или прекращено, заявление оставлено без рассмотрения.</w:t>
        <w:br/>
        <w:br/>
        <w:t>5. О приостановлении, прекращении производства по делу, оставлении заявления без рассмотрения выносится определение суда. На определение суда может быть подана частная жалоба.</w:t>
        <w:br/>
        <w:br/>
        <w:t>6. В подготовительном заседании суда может рассматриваться возражение ответчика о пропуске истцом срока исковой давности для защиты права без исследования иных фактических обстоятельств по делу, а также пропуска установленного законом срока обращения в суд без уважительных причин.</w:t>
        <w:br/>
        <w:br/>
        <w:t>При установлении судом факта пропуска срока исковой давности и срока обращения в суд без уважительных причин суд выносит решение об отказе в иске без исследования других фактических обстоятельств. Решение может быть обжаловано в кассационном порядке.</w:t>
        <w:br/>
        <w:br/>
        <w:t>7. О проведенном заседании суда составляется протокол по правилам, предусмотренным статьей 230 настоящего Кодекса.</w:t>
        <w:br/>
        <w:br/>
        <w:t>Статья 154. Назначение дела к судебному разбирательству</w:t>
        <w:br/>
        <w:br/>
        <w:t>Судья, признав дело подготовленным, выносит определение о назначении его к разбирательству в состязательном процессе в судебном заседании, извещает стороны и других лиц, участвующих в деле, о времени и месте рассмотрения дела, вызывает других участников по делу.</w:t>
        <w:br/>
      </w:r>
    </w:p>
    <w:p>
      <w:pPr>
        <w:pStyle w:val="Style21"/>
        <w:rPr/>
      </w:pPr>
      <w:r>
        <w:rPr/>
        <w:t>ГЛАВА 15.</w:t>
        <w:br/>
        <w:t>СУДЕБНОЕ РАЗБИРАТЕЛЬСТВО</w:t>
      </w:r>
    </w:p>
    <w:p>
      <w:pPr>
        <w:pStyle w:val="Style21"/>
        <w:rPr/>
      </w:pPr>
      <w:r>
        <w:rPr/>
        <w:t>Статья 155. Сроки рассмотрения и разрешения гражданских дел</w:t>
        <w:br/>
        <w:br/>
        <w:t>1. Гражданские дела рассматриваются и разрешаются судом в срок до двух месяцев с момента поступления заявления в суд, а мировым судьей - в срок до одного месяца с момента принятия заявления к производству.</w:t>
        <w:br/>
        <w:br/>
        <w:t>2. Дела о восстановлении на работе, о взыскании алиментов рассматриваются и разрешаются в срок до одного месяца.</w:t>
        <w:br/>
        <w:br/>
        <w:t>3. Федеральными законами могут устанавливаться сокращенные сроки рассмотрения и разрешения отдельных категорий гражданских дел.</w:t>
        <w:br/>
        <w:br/>
        <w:t>Статья 156. Судебное заседание</w:t>
        <w:br/>
        <w:br/>
        <w:t>Разбирательство гражданского дела происходит в судебном заседании с обязательным извещением лиц, участвующих в деле о месте и времени заседания.</w:t>
        <w:br/>
        <w:br/>
        <w:t>Статья 157. Председательствующий в судебном заседании</w:t>
        <w:br/>
        <w:br/>
        <w:t>1. Судья, рассматривающий дело единолично, выполняет обязанности председательствующего. При коллегиальном рассмотрении дела в районном суде председательствует председатель или судья этого суда, в заседании других судов - председатель, заместитель председателя или судья соответствующего суда.</w:t>
        <w:br/>
        <w:br/>
        <w:t>2. Председательствующий руководит судебным заседанием, создает условия для всестороннего и полного исследования доказательств и обстоятельств дела, устраняет из судебного разбирательства все, что не имеет отношения к рассматриваемому делу. В случае возражений кого-либо из участников процесса против действий председательствующего эти возражения заносятся в протокол судебного заседания. Председательствующий дает разъяснения относительно своих действий, а при коллегиальном рассмотрении дела - вопрос разрешается всем составом суда.</w:t>
        <w:br/>
        <w:br/>
        <w:t>3. Председательствующий принимает необходимые меры к обеспечению надлежащего порядка в судебном заседании. Его распоряжения обязательны для всех участников процесса, а также для граждан, присутствующих в зале заседания суда.</w:t>
        <w:br/>
        <w:br/>
        <w:t>Статья 158. Непосредственность, устность и непрерывность судебного разбирательства</w:t>
        <w:br/>
        <w:br/>
        <w:t>1. Суд при рассмотрении дела обязан непосредственно исследовать доказательства по делу: заслушать объяснения сторон и третьих лиц, показания свидетелей, заключения экспертов, консультации и пояснения специалистов, ознакомиться с письменными доказательствами, осмотреть вещественные доказательства, прослушать звукозаписи и просмотреть видеозаписи.</w:t>
        <w:br/>
        <w:br/>
        <w:t>2. Разбирательство дела происходит устно и при неизменном составе судей. В случае замены одного из судей в процессе рассмотрения дела разбирательство должно быть произведено с самого начала.</w:t>
        <w:br/>
        <w:br/>
        <w:t>3. Судебное заседание по каждому делу происходит непрерывно, кроме времени, назначенного для отдыха. До окончания рассмотрения начатого дела или до отложения его разбирательства суд не вправе рассматривать другие дела.</w:t>
        <w:br/>
        <w:br/>
        <w:t>Статья 159. Порядок в судебном заседании</w:t>
        <w:br/>
        <w:br/>
        <w:t>1. При входе судей в зал заседания все присутствующие в зале встают. Объявление решения суда или определения суда, которым без вынесения решения заканчивается дело, все присутствующие в зале заседания выслушивают стоя.</w:t>
        <w:br/>
        <w:br/>
        <w:t>2. Участники процесса обращаются к судьям словами "Уважаемый суд" и дают свои показания и объяснения стоя. Отступление от этого правила может быть допущено с разрешения председательствующего.</w:t>
        <w:br/>
        <w:br/>
        <w:t>3. Судебное разбирательство дела происходит в условиях, обеспечивающих нормальную работу суда и безопасность участников процесса.</w:t>
        <w:br/>
        <w:br/>
        <w:t>4. Нормальному порядку судебного разбирательства дела не должны мешать действия граждан, присутствующих в зале заседания, которые производят разрешенные судом звукозапись, фотосъемку и видеозапись, прямую радио- и телетрансляцию судебного заседания. Эти действия должны производиться с указанных судом для этого мест в зале заседания с учетом мнения лиц, участвующих в деле, и могут быть ограничены судом во времени.</w:t>
        <w:br/>
        <w:br/>
        <w:t>5. Участники процесса и все присутствующие в зале заседания граждане обязаны соблюдать установленный порядок.</w:t>
        <w:br/>
        <w:br/>
        <w:t>Статья 160. Меры, применяемые к нарушителям порядка в судебном заседании</w:t>
        <w:br/>
        <w:br/>
        <w:t>1. Лицу, нарушающему порядок в судебном заседании, председательствующий от имени суда объявляет предупреждение.</w:t>
        <w:br/>
        <w:br/>
        <w:t>2. При повторном нарушении порядка лицо, участвующее в деле, или представитель могут быть удалены из зала заседания по определению суда на все время судебного разбирательства или на часть его. В последнем случае председательствующий знакомит лицо, вновь допущенное в зал заседания, с процессуальными действиями, совершенными в его отсутствие. Граждане, присутствующие при разбирательстве дела, за повторное нарушение порядка удаляются по распоряжению председательствующего из зала заседания на все время судебного разбирательства.</w:t>
        <w:br/>
        <w:br/>
        <w:t>3. Суд вправе также наложить на лиц, виновных в нарушении порядка в судебном заседании, штраф в размере до пятидесяти установленных законом минимальных размеров оплаты труда.</w:t>
        <w:br/>
        <w:br/>
        <w:t>4. Если в действиях лица, нарушающего порядок в судебном заседании, имеются признаки преступления, судья направляет соответствующие материалы прокурору для возбуждения уголовного дела в отношении нарушителя.</w:t>
        <w:br/>
        <w:br/>
        <w:t>5. В случае массового нарушения порядка гражданами, присутствующими при разбирательстве дела, суд может удалить из зала заседания граждан, не являющихся участниками процесса, и рассмотреть дело в закрытом судебном заседании либо отложить разбирательство дела.</w:t>
        <w:br/>
        <w:br/>
        <w:t>Статья 161. Открытие судебного заседания</w:t>
        <w:br/>
        <w:br/>
        <w:t>В назначенное для разбирательства дела время председательствующий открывает судебное заседание и объявляет, какое гражданское дело подлежит рассмотрению.</w:t>
        <w:br/>
        <w:br/>
        <w:t>Статья 162. Проверка явки участников процесса</w:t>
        <w:br/>
        <w:br/>
        <w:t>1. Секретарь судебного заседания докладывает суду, кто явился из вызванных по данному делу лиц, извещены ли неявившиеся лица и какие имеются сведения о причинах их отсутствия.</w:t>
        <w:br/>
        <w:br/>
        <w:t>2. Председательствующий устанавливает личность явившихся участников процесса, проверяет полномочия должностных лиц и представителей.</w:t>
        <w:br/>
        <w:br/>
        <w:t>Статья 163. Разъяснение переводчику его обязанностей</w:t>
        <w:br/>
        <w:br/>
        <w:t>1. Председательствующий разъясняет переводчику его обязанность переводить объяснения, показания, заявления лиц, не владеющих языком, на котором ведется судопроизводство, а этим лицам - содержание объяснений, показаний, заявлений лиц, участвующих в деле, и свидетелей, имеющихся в деле и оглашаемых документов, звукозаписей, заключений экспертов, консультаций и пояснений специалистов, а также распоряжений председательствующего, определений и решения суда.</w:t>
        <w:br/>
        <w:br/>
        <w:t xml:space="preserve">2. Председательствующий предупреждает переводчика об ответственности, предусмотренной статьей 307 Уголовного кодекса Российской Федерации за заведомо неправильный перевод, и приобщает его подписку об этом к протоколу судебного заседания. </w:t>
        <w:br/>
        <w:br/>
        <w:t>В случае уклонения переводчика от явки в суд или от надлежащего исполнения своих обязанностей он может быть подвергнут штрафу в размере до десяти установленных законом минимальный размеров оплаты труда.</w:t>
        <w:br/>
        <w:br/>
        <w:t>3. Правила настоящей статьи распространяются на лицо, понимающее знаки немого, глухого или незрячего человека (сурдопереводчика).</w:t>
        <w:br/>
        <w:br/>
        <w:t>Статья 164. Удаление свидетелей из зала заседания суда</w:t>
        <w:br/>
        <w:br/>
        <w:t>Явившиеся свидетели удаляются из зала заседания суда. Председательствующий принимает меры к тому, чтобы допрошенные свидетели не общались с недопрошенными свидетелями.</w:t>
        <w:br/>
        <w:br/>
        <w:t>Статья 165. Разрешение вопроса о составе суда и разъяснение права самоотвода и отвода</w:t>
        <w:br/>
        <w:br/>
        <w:t>1. Председательствующий разъясняет лицам, участвующим в деле, их право на коллегиальное рассмотрение дела, если его рассмотрение начато судьей единолично. Мнение этих лиц о составе суда заносится в протокол судебного заседания. Председательствующий может предложить им расписаться в протоколе под сделанными заявлениями относительно состава суда.</w:t>
        <w:br/>
        <w:br/>
        <w:t>2. Председательствующий объявляет состав суда, сообщает, кто участвует в качестве представителя, прокурора, эксперта, специалиста, переводчика, секретаря судебного заседания, и разъясняет лицам, участвующим в деле, их право заявлять самоотводы и отводы.</w:t>
        <w:br/>
        <w:br/>
        <w:t>3. Основания для самоотводов и отводов, порядок их разрешения и последствия удовлетворения таких заявлений определяются статьями 16 - 21 настоящего Кодекса.</w:t>
        <w:br/>
        <w:br/>
        <w:t>Статья 166. Разъяснение лицам, участвующим в деле, их прав и обязанностей</w:t>
        <w:br/>
        <w:br/>
        <w:t>Председательствующий разъясняет лицам, участвующим в деле, их процессуальные права и обязанности, а сторонам, кроме этого, их права, предусмотренные статьей 35 настоящего Кодекса.</w:t>
        <w:br/>
        <w:br/>
        <w:t>Статья 167. Разрешение судом ходатайств лиц, участвующих в деле</w:t>
        <w:br/>
        <w:br/>
        <w:t>Ходатайства лиц, участвующих в деле, по вопросам, связанным с разбирательством дела, разрешаются определениями суда после заслушивания мнений других лиц, участвующих в деле.</w:t>
        <w:br/>
        <w:br/>
        <w:t>Статья 168. Последствия неявки в судебное заседание лиц, участвующих в деле, и представителей</w:t>
        <w:br/>
        <w:br/>
        <w:t>1. Лица, участвующие в деле, обязаны известить суд о причинах неявки и представить доказательства уважительности этих причин.</w:t>
        <w:br/>
        <w:br/>
        <w:t>2. В случае неявки в судебное заседание кого-либо из лиц, участвующих в деле, в отношении которых отсутствуют сведения об их извещении, разбирательство дела откладывается.</w:t>
        <w:br/>
        <w:br/>
        <w:t>Если лица, участвующие в деле, извещены о времени и месте судебного заседания, суд откладывает разбирательство дела в случае признания причин их неявки уважительными.</w:t>
        <w:br/>
        <w:br/>
        <w:t>3. Суд вправе рассмотреть дело в случае неявки кого-либо из лиц, участвующих в деле, извещенных о месте и времени судебного заседания, если ими не представлены сведения о причинах неявки, либо если признает причины их неявки неуважительными.</w:t>
        <w:br/>
        <w:br/>
        <w:t>4. Суд вправе рассмотреть дело в отсутствие ответчика, извещенного о времени и месте судебного заседания, в порядке заочного производства, если он не сообщил суду об уважительных причинах неявки и не просил рассмотреть дело в его отсутствие.</w:t>
        <w:br/>
        <w:br/>
        <w:t>5. Стороны вправе просить суд о рассмотрении дела в их отсутствие и направлении им копии решения.</w:t>
        <w:br/>
        <w:br/>
        <w:t>6. Суд может отложить разбирательство дела по ходатайству лица, участвующего в деле, в связи с неявкой его представителя по уважительной причине.</w:t>
        <w:br/>
        <w:br/>
        <w:t>Статья 169. Последствия неявки в судебное заседание свидетелей, экспертов, специалистов</w:t>
        <w:br/>
        <w:br/>
        <w:t xml:space="preserve">1. В случае неявки в судебное заседание свидетелей, экспертов или специалистов суд выслушивает мнение лиц, участвующих в деле, о возможности рассмотрения дела в их отсутствие и выносит определение о продолжении судебного разбирательства или об отложении разбирательства дела. </w:t>
        <w:br/>
        <w:br/>
        <w:t>2. Если вызванный свидетель, эксперт или специалист не явился в судебное заседание по причинам, признанным судом неуважительными, он может быть подвергнут штрафу в размере до ста установленных законом минимальных размеров оплаты труда. Свидетель при неявке в судебное заседание без уважительных причин по вторичному вызову может быть подвергнут принудительному приводу.</w:t>
        <w:br/>
        <w:br/>
        <w:t>Статья 170. Отложение разбирательства дела</w:t>
        <w:br/>
        <w:br/>
        <w:t>1. Отложение разбирательства дела допускается в случаях, предусмотренных настоящим Кодексом, а также если суд признает невозможным рассмотрение дела в этом судебном заседании вследствие неявки кого-либо из участников процесса, предъявления встречного иска, необходимости представления или истребования дополнительных доказательств, привлечения к участию в деле других лиц, совершения иных процессуальных действий.</w:t>
        <w:br/>
        <w:br/>
        <w:t>2. При отложении разбирательства дела назначается день нового судебного заседания с учетом времени, необходимого для вызова участников процесса или истребования доказательств, о чем явившимся лицам объявляется под расписку. Неявившиеся и вновь привлекаемые к участию в процессе лица, извещаются о времени и месте нового судебного заседания.</w:t>
        <w:br/>
        <w:br/>
        <w:t>3. Новое разбирательство дела после его отложения начинается сначала.</w:t>
        <w:br/>
        <w:br/>
        <w:t>Статья 171. Допрос свидетелей при отложении разбирательства дела</w:t>
        <w:br/>
        <w:br/>
        <w:t>При отложении разбирательства дела суд вправе допросить явившихся свидетелей, если в судебном заседании присутствуют стороны. Вторичный вызов этих свидетелей в новое судебное заседание допускается лишь в случаях необходимости.</w:t>
        <w:br/>
        <w:br/>
        <w:t>Статья 172. Разъяснение эксперту и специалисту их прав и обязанностей</w:t>
        <w:br/>
        <w:br/>
        <w:t xml:space="preserve">Председательствующий разъясняет эксперту и специалисту их права и обязанности, а также предупреждает эксперта об уголовной ответственности за дачу заведомо ложного заключения, о чем у него берется подписка, которая приобщается к протоколу судебного заседания. </w:t>
        <w:br/>
        <w:br/>
        <w:t>Статья 173. Начало рассмотрения дела по существу</w:t>
        <w:br/>
        <w:br/>
        <w:t>Рассмотрение дела по существу начинается докладом председательствующего или кого-либо из судей. Затем председательствующий выясняет, поддерживает ли истец свои требования, признает ли ответчик требования истца и не желают ли стороны окончить дело заключением мирового соглашения.</w:t>
        <w:br/>
        <w:br/>
        <w:t xml:space="preserve">Статья 174. Отказ истца от иска, признание иска ответчиком и мировое соглашение сторон </w:t>
        <w:br/>
        <w:br/>
        <w:t>1. Заявление истца об отказе от иска, признание иска ответчиком, условия мирового соглашения сторон заносятся в протокол судебного заседания и подписываются соответственно истцом, ответчиком или обеими сторонами. Если отказ от иска, признание иска или мировое соглашение выражены в адресованных суду письменных заявлениях, эти заявления приобщаются к делу, о чем указывается в протоколе судебного заседания.</w:t>
        <w:br/>
        <w:br/>
        <w:t>2. Суд разъясняет соответственно истцу, ответчику или сторонам последствия отказа от иска, признания иска или заключения мирового соглашения.</w:t>
        <w:br/>
        <w:br/>
        <w:t>3. При отказе истца от иска и принятии его судом или при утверждении мирового соглашения сторон суд выносит определение, которым одновременно прекращает производство по делу. В определении должны быть указаны условия утверждаемого судом мирового соглашения сторон. При признании ответчиком иска и принятии его судом выносится решение об удовлетворении заявленных истцом требований.</w:t>
        <w:br/>
        <w:br/>
        <w:t>4. В случае непринятия судом отказа истца от иска, признания иска ответчиком или неутверждения мирового соглашения сторон суд выносит об этом определение и продолжает рассмотрение дела по существу.</w:t>
        <w:br/>
        <w:br/>
        <w:t>Статья 175. Объяснения лиц, участвующих в деле</w:t>
        <w:br/>
        <w:br/>
        <w:t>1. После доклада дела суд заслушивает объяснения истца и участвующего на его стороне третьего лица, ответчика и участвующего на его стороне третьего лица, а затем других лиц, участвующих в деле. Прокурор, представители государственных органов, органов местного самоуправления, организаций, граждане, обратившиеся в суд за защитой прав и интересов других лиц, дают объяснения первыми. Лица, участвующие в деле, вправе задавать друг другу вопросы. Судьи вправе, задавать вопросы лицам, участвующим в деле.</w:t>
        <w:br/>
        <w:br/>
        <w:t>2. Письменные объяснения лиц, участвующих в деле, а также объяснения, полученные судом в порядке, предусмотренном статьями 63 и 65 настоящего Кодекса, оглашаются председательствующим.</w:t>
        <w:br/>
        <w:br/>
        <w:t>Статья 176. Установление последовательности исследования доказательств</w:t>
        <w:br/>
        <w:br/>
        <w:t>Суд, заслушав объяснения лиц, участвующих в деле, и с учетом их мнения устанавливает последовательность исследования доказательств.</w:t>
        <w:br/>
        <w:br/>
        <w:t>Статья 177. Предупреждение свидетеля об ответственности за отказ от дачи показаний и за дачу заведомо ложных показаний</w:t>
        <w:br/>
        <w:br/>
        <w:t>1. До допроса свидетеля председательствующий устанавливает его личность, разъясняет ему права и обязанности свидетеля и предупреждает об уголовной ответственности за неправомерный отказ от дачи показаний и за дачу заведомо ложных показаний. У свидетеля отбирается подписка о том, что ему разъяснены его обязанности и ответственность. Подписка приобщается к протоколу судебного заседания.</w:t>
        <w:br/>
        <w:br/>
        <w:t xml:space="preserve">2. Свидетелю, не достигшему шестнадцатилетнего возраста, председательствующий разъясняет обязанность правдиво рассказать все известное ему по делу, но он не предупреждается об ответственности за неправомерный отказ от дачи показаний и за дачу заведомо ложных показаний. </w:t>
        <w:br/>
        <w:br/>
        <w:t>Статья 178. Порядок допроса свидетеля</w:t>
        <w:br/>
        <w:br/>
        <w:t>1. Каждый свидетель допрашивается отдельно.</w:t>
        <w:br/>
        <w:br/>
        <w:t>2. Председательствующий выясняет отношение свидетеля к лицам, участвующим в деле, и предлагает свидетелю сообщить суду все, что ему лично известно об обстоятельствах дела.</w:t>
        <w:br/>
        <w:br/>
        <w:t>3. После этого свидетелю могут быть заданы вопросы. Первым задает вопросы лицо, по заявлению которого вызван свидетель, и его представитель, а затем - другие лица, участвующие в деле, и их представители. Судьи вправе задавать вопросы свидетелю в любой момент его допроса.</w:t>
        <w:br/>
        <w:br/>
        <w:t>4. В случае необходимости суд может вторично допросить свидетеля в том же или последующем заседании, а также произвести очную ставку между свидетелями для выяснения противоречий в их показаниях.</w:t>
        <w:br/>
        <w:br/>
        <w:t>5. Допрошенный свидетель остается в зале заседания до окончания разбирательства дела, если суд не разрешит ему удалиться раньше.</w:t>
        <w:br/>
        <w:br/>
        <w:t>Статья 179. Использование свидетелем письменных материалов</w:t>
        <w:br/>
        <w:br/>
        <w:t>Свидетель при даче показаний может пользоваться письменными материалами в тех случаях, когда показания связаны с какими-либо цифровыми или другими данными, которые трудно удержать в памяти. Эти материалы предъявляются суду и лицам, участвующим в деле, и могут быть приобщены к делу по определению суда.</w:t>
        <w:br/>
        <w:br/>
        <w:t>Статья 180. Допрос несовершеннолетнего свидетеля</w:t>
        <w:br/>
        <w:br/>
        <w:t>1. Допрос свидетеля в возрасте до четырнадцати лет, а по усмотрению суда и допрос свидетеля в возрасте от четырнадцати до шестнадцати лет, производится с участием педагога, который вызывается в суд. В случае необходимости вызываются также родители, усыновители, опекун или попечитель несовершеннолетнего свидетеля. Указанные лица могут с разрешения председательствующего задавать свидетелю вопросы, а также высказывать свое мнение относительно личности свидетеля и содержания данных им показаний.</w:t>
        <w:br/>
        <w:br/>
        <w:t>2. В исключительных случаях, когда это необходимо для установления обстоятельств дела, на время допроса несовершеннолетнего свидетеля из зала заседания по определению суда может быть удалено то или иное лицо, участвующее в деле, или кто-либо из граждан, присутствующих в зале заседания. Лицу, участвующему в деле, после возвращения в зал заседания должно быть сообщено содержание показаний несовершеннолетнего свидетеля и предоставлена возможность задать свидетелю вопросы.</w:t>
        <w:br/>
        <w:br/>
        <w:t>3. Свидетель, не достигший шестнадцати лет, по окончании его допроса удаляется из зала заседания, кроме случаев, когда суд признает необходимым присутствие этого свидетеля в зале заседания.</w:t>
        <w:br/>
        <w:br/>
        <w:t>Статья 181. Оглашение показаний свидетеля</w:t>
        <w:br/>
        <w:br/>
        <w:t>Показания свидетелей, собранные в порядке, предусмотренном статьями 63, 65, частью 1 статьи 71, статьей 171 настоящего Кодекса, оглашаются в судебном заседании, после чего лица, участвующие в деле, вправе дать по ним объяснения.</w:t>
        <w:br/>
        <w:br/>
        <w:t>Статья 182. Исследование письменных доказательств</w:t>
        <w:br/>
        <w:br/>
        <w:t>Письменные доказательства или протоколы их осмотра, составленные в порядке, предусмотренном статьями 63, 65, пунктом 9 части первой статьи 151 настоящего Кодекса, оглашаются в судебном заседании и предъявляются лицам, участвующим в деле, представителям, а в необходимых случаях - экспертам, специалистам и свидетелям. После этого лица, участвующие в деле, могут дать объяснения.</w:t>
        <w:br/>
        <w:br/>
        <w:t>Статья 183. Оглашение и исследование личной переписки и телеграфных сообщений граждан</w:t>
        <w:br/>
        <w:br/>
        <w:t>В целях охраны тайны личной переписки и личных телеграфных сообщений граждан эти переписка и телеграфные сообщения могут быть оглашены и исследованы судом в открытом судебном заседании только с согласия лиц, между которыми эти переписка и телеграфные сообщения происходили. Без согласия этих лиц, их личная переписка и личные телеграфные сообщения оглашаются и исследуются в закрытом судебном заседании.</w:t>
        <w:br/>
        <w:br/>
        <w:t>Статья 184. Исследование вещественных доказательств</w:t>
        <w:br/>
        <w:br/>
        <w:t>1. Вещественные доказательства осматриваются судом и предъявляются лицам, участвующим в деле, и их представителям, а в необходимых случаях - экспертам, специалистам и свидетелям. Лица, которым предъявлены вещественные доказательства, могут обращать внимание суда на те или иные обстоятельства, связанные с осмотром. Эти заявления заносятся в протокол судебного заседания.</w:t>
        <w:br/>
        <w:br/>
        <w:t>2. Протоколы осмотра на месте вещественных доказательств оглашаются в судебном заседании, после чего лица, участвующие в деле, могут дать объяснения.</w:t>
        <w:br/>
        <w:br/>
        <w:t>Статья 185. Осмотр на месте</w:t>
        <w:br/>
        <w:br/>
        <w:t>1. Письменные и вещественные доказательства, которые невозможно или затруднительно доставить в суд, осматриваются и исследуются по месту их нахождения. О производстве осмотра на месте суд выносит определение.</w:t>
        <w:br/>
        <w:br/>
        <w:t>2. О времени и месте осмотра извещаются лица, участвующие в деле, и их представители, однако их неявка не препятствует производству осмотра. В необходимых случаях также вызываются эксперты, специалисты и свидетели.</w:t>
        <w:br/>
        <w:br/>
        <w:t>3. Результаты осмотра заносятся в протокол судебного заседания. К протоколу прилагаются составленные или проверенные при осмотре планы, схемы, чертежи, расчеты, копии документов, сделанные во время осмотра видеозаписи, фотоснимки письменных и вещественных доказательств, а также письменные заключение эксперта и консультация специалиста.</w:t>
        <w:br/>
        <w:br/>
        <w:t>Статья 186. Воспроизведение звукозаписи, видеозаписи и их исследование</w:t>
        <w:br/>
        <w:br/>
        <w:t>1. При воспроизведении звукозаписи или видеозаписи, содержащих сведения личного характера, а также при их исследовании применяются правила, предусмотренные статьей 183 настоящего Кодекса.</w:t>
        <w:br/>
        <w:br/>
        <w:t>2. Воспроизведение звукозаписи, видеозаписи производится в зале заседания либо в ином, специально оборудованном для этой цели помещении, с отражением в протоколе судебного заседания отличительных признаков воспроизводящих источников доказательств, и с указанием времени воспроизведения. После этого суд заслушивает объяснения лиц, участвующих в деле. При необходимости воспроизведение звукозаписей или видеозаписи может быть повторено полностью или в какой-либо части.</w:t>
        <w:br/>
        <w:br/>
        <w:t>3. В целях выяснения содержащихся в звукозаписях и видеозаписях сведений, судом может быть привлечен специалист. В необходимых случаях суд может назначить экспертизу.</w:t>
        <w:br/>
        <w:br/>
        <w:t>Статья 187. Заявление о подложности доказательства</w:t>
        <w:br/>
        <w:br/>
        <w:t>В случае заявления о том, что имеющееся в деле доказательство является подложным, суд может для проверки этого заявления назначить экспертизу или предложить сторонам представить иные доказательства.</w:t>
        <w:br/>
        <w:br/>
        <w:t>Статья 188. Исследование заключения эксперта</w:t>
        <w:br/>
        <w:br/>
        <w:t>Заключение эксперта оглашается в судебном заседании. В целях разъяснения и дополнения заключения эксперту могут быть заданы вопросы. Первым задает вопросы лицо, по заявлению которого назначена экспертиза, и его представитель, а затем - другие лица, участвующие в деле, и их представители. Если экспертиза назначена судом, первым задает вопросы эксперту истец и его представитель. Судьи вправе задавать вопросы эксперту в любой момент его допроса.</w:t>
        <w:br/>
        <w:br/>
        <w:t>Статья 189. Назначение дополнительной или повторной экспертизы</w:t>
        <w:br/>
        <w:br/>
        <w:t>1. Заключение эксперта исследуется в судебном заседании оценивается судом наряду с другими доказательствами и не имеет для суда заранее установленной силы. Несогласие суда с заключением эксперта должно быть мотивировано в решении по делу либо в определении о назначении дополнительной или повторной экспертизы.</w:t>
        <w:br/>
        <w:br/>
        <w:t>2. Дополнительная экспертиза назначается судом при недостаточной ясности или неполноте заключения эксперта. Проведение дополнительной экспертизы поручается тому же или другому эксперту.</w:t>
        <w:br/>
        <w:br/>
        <w:t>3. Повторная экспертиза назначается судом, если он не согласен с заключением эксперта по мотиву необоснованности. Проведение повторной экспертизы поручается другому эксперту или другим экспертам.</w:t>
        <w:br/>
        <w:br/>
        <w:t>Статья 190. Консультация специалиста</w:t>
        <w:br/>
        <w:br/>
        <w:t>1. В необходимых случаях при осмотре письменных или вещественных доказательств, прослушивании звукозаписей, просмотре видеозаписей, при назначении экспертизы, допросе свидетелей, принятии мер по обеспечению доказательств суд может привлекать специалистов для получения консультаций, пояснений и оказания непосредственной технической помощи (фотографирования, составления планов и схем, отбора образцов для экспертизы, оценки имущества).</w:t>
        <w:br/>
        <w:br/>
        <w:t>2. Лицо, вызванное в качестве специалиста, обязано явиться в суд, отвечать на поставленные судом вопросы, давать устные или письменные консультации и пояснения, при необходимости оказывать суду техническую помощь.</w:t>
        <w:br/>
        <w:br/>
        <w:t>3. Специалист дает суду консультацию в устной или в письменной форме, исходя из профессиональных знаний и рода деятельности, без проведения специальных исследований, назначаемых по определению суда.</w:t>
        <w:br/>
        <w:br/>
        <w:t>Консультация специалиста, данная в письменной форме, оглашается в судебном заседании и приобщается к делу. Устные консультации и пояснения специалиста заносятся в протокол судебного заседания.</w:t>
        <w:br/>
        <w:br/>
        <w:t>4. В целях разъяснения и дополнения консультации специалисту могут быть заданы вопросы. Первым задает вопросы лицо, по заявлению которого был привлечен специалист, и его представитель, а затем - другие лица, участвующие в деле, и их представители. Специалисту, привлеченному судом, первым задает вопросы истец и его представитель. Судьи вправе задавать вопросы специалисту в любой момент его допроса.</w:t>
        <w:br/>
        <w:br/>
        <w:t>Статья 191. Окончание рассмотрения дела по существу</w:t>
        <w:br/>
        <w:br/>
        <w:t>После исследования всех доказательств председательствующий выясняет у лиц, участвующих в деле, и представителей, не желают ли они чем-либо дополнить материалы дела. При отсутствии таких заявлений председательствующий объявляет рассмотрение дела по существу законченным и суд переходит к судебным прениям.</w:t>
        <w:br/>
        <w:br/>
        <w:t>Статья 192. Судебные прения</w:t>
        <w:br/>
        <w:br/>
        <w:t>1. Судебные прения состоят из речей лиц, участвующих в деле, и представителей.</w:t>
        <w:br/>
        <w:br/>
        <w:t>2. В судебных прениях первыми выступают истец и его представитель, а затем - ответчик и его представитель. Третье лицо, заявившее самостоятельное требование на предмет спора в уже начатом процессе, и его представитель в прениях выступают после сторон и их представителей. Третье лицо, не заявившее самостоятельных требований на предмет спора, и его представитель в прениях выступают после истца или ответчика, на стороне которого третье лицо участвует в деле.</w:t>
        <w:br/>
        <w:br/>
        <w:t>3. Представители государственных органов и органов местного самоуправления, организаций и граждане, обратившиеся в суд за защитой прав и охраняемых законом интересов других лиц, выступают в судебных прениях первыми.</w:t>
        <w:br/>
        <w:br/>
        <w:t>4. Прокурор, представители государственных органов, органов местного самоуправления, участвующие в процессе для дачи заключения, выступают в судебных прениях после сторон и третьих лиц.</w:t>
        <w:br/>
        <w:br/>
        <w:t>5. После произнесения речей всеми участниками судебных прений они могут выступить с репликами в связи со сказанным в речах. Право последней реплики всегда принадлежит ответчику и его представителю.</w:t>
        <w:br/>
        <w:br/>
        <w:t>Статья 193. Возобновление рассмотрения дела по существу</w:t>
        <w:br/>
        <w:br/>
        <w:t>1. Участники судебных прений не вправе в своих выступлениях ссылаться на обстоятельства, которые судом не выяснялись, а также на доказательства, которые не исследовались в судебном заседании.</w:t>
        <w:br/>
        <w:br/>
        <w:t>2. Если суд во время либо после судебных прений признает необходимым выяснить обстоятельства, имеющие значение для дела, или исследовать доказательства, он выносит определение о возобновлении рассмотрения дела по существу. После окончания рассмотрения дела по существу судебные прения происходят в общем порядке.</w:t>
        <w:br/>
        <w:br/>
        <w:t>Статья 194. Удаление суда для вынесения решения</w:t>
        <w:br/>
        <w:br/>
        <w:t>После судебных прений суд удаляется в совещательную комнату для вынесения решения, о чем председательствующий объявляет присутствующим в зале заседания.</w:t>
        <w:br/>
        <w:br/>
        <w:t>Статья 195. Объявление решения</w:t>
        <w:br/>
        <w:br/>
        <w:t>1. После подписания решения суд возвращается в зал заседания, где председательствующий или один из судей объявляет решение суда. Затем председательствующий устно разъясняет содержание решения, порядок и срок его обжалования.</w:t>
        <w:br/>
        <w:br/>
        <w:t>2. При вынесении резолютивной части решения председательствующий обязан объявить, когда лица, участвующие в деле, и представители могут ознакомиться с мотивированным решением.</w:t>
      </w:r>
    </w:p>
    <w:p>
      <w:pPr>
        <w:pStyle w:val="Style21"/>
        <w:rPr/>
      </w:pPr>
      <w:r>
        <w:rPr/>
        <w:t>ГЛАВА 16.</w:t>
        <w:br/>
        <w:t>РЕШЕНИЕ СУДА</w:t>
      </w:r>
    </w:p>
    <w:p>
      <w:pPr>
        <w:pStyle w:val="Style21"/>
        <w:rPr/>
      </w:pPr>
      <w:r>
        <w:rPr/>
        <w:t>Статья 196. Вынесение решения</w:t>
        <w:br/>
        <w:br/>
        <w:t>1. Постановление суда первой инстанции, которым дело разрешается по существу, выносится в форме решения. Решение выносится именем Российской Федерации.</w:t>
        <w:br/>
        <w:br/>
        <w:t>2. Решение выносится в совещательной комнате, где могут находиться лишь судья, рассматривающий данное дело, либо судьи, входящие в состав суда по данному делу. Присутствие иных лиц в совещательной комнате не допускается.</w:t>
        <w:br/>
        <w:br/>
        <w:t>3. Совещание судей происходит в порядке, предусмотренном статьей 15 настоящего Кодекса. Судьи не могут разглашать суждения, высказывавшиеся во время совещания.</w:t>
        <w:br/>
        <w:br/>
        <w:t>Статья 197. Законность и обоснованность решения</w:t>
        <w:br/>
        <w:br/>
        <w:t>1. Решение суда должно быть законным и обоснованным.</w:t>
        <w:br/>
        <w:br/>
        <w:t>2. Суд основывает решение лишь на тех доказательствах, которые были исследованы в судебном заседании.</w:t>
        <w:br/>
        <w:br/>
        <w:t>Статья 198. Вопросы, разрешаемые при вынесении решения</w:t>
        <w:br/>
        <w:br/>
        <w:t>1. При вынесении решения суд оценивает доказательства, определяет, какие обстоятельства, имеющие значение для дела, установлены и какие не установлены, каковы правоотношения сторон, какой нормативный правовой акт должен быть применен по данному делу и подлежит ли иск удовлетворению.</w:t>
        <w:br/>
        <w:br/>
        <w:t>2. Суд, признав необходимым выяснить новые обстоятельства, имеющие значение для дела, или дополнительно исследовать доказательства, выносит определение о возобновлении судебного разбирательства. После окончания рассмотрения дела по существу суд вновь заслушивает судебные прения.</w:t>
        <w:br/>
        <w:br/>
        <w:t>3. Суд выносит решение по заявленным истцом требованиям. Однако суд может выйти за пределы заявленных требований в случаях, предусмотренных законом.</w:t>
        <w:br/>
        <w:br/>
        <w:t>Статья 199. Изложение решения</w:t>
        <w:br/>
        <w:br/>
        <w:t>1. Решение излагается в письменной форме председательствующим или одним из судей.</w:t>
        <w:br/>
        <w:br/>
        <w:t>2. Решение суда подписывается судьей при единоличном рассмотрении им дела или всеми судьями, рассматривающими дело в коллегиальном составе суда, в том числе и судьей, оставшимся при особом мнении. Исправления в решении должны быть удостоверены подписями судей.</w:t>
        <w:br/>
        <w:br/>
        <w:t>Статья 200. Содержание решения</w:t>
        <w:br/>
        <w:br/>
        <w:t>1. Решение состоит из вводной, описательной, мотивировочной и резолютивной частей.</w:t>
        <w:br/>
        <w:br/>
        <w:t>2. В вводной части решения указываются время и место вынесения решения, наименование суда, вынесшего решение, состав суда, секретарь судебного заседания, стороны, другие лица, участвующие в деле, и представители, предмет спора или заявленное требование.</w:t>
        <w:br/>
        <w:br/>
        <w:t xml:space="preserve">3. Описательная часть решения должна содержать указание на требование истца, возражения ответчика и объяснения других лиц, участвующих в деле. </w:t>
        <w:br/>
        <w:br/>
        <w:t>4. В мотивировочной части решения должны быть указаны: обстоятельства дела, установленные судом; доказательства, на которых основаны выводы суда об этих обстоятельствах; доводы, по которым суд отвергает те или иные доказательства; законы, которыми руководствовался суд.</w:t>
        <w:br/>
        <w:br/>
        <w:t xml:space="preserve">В случае признания иска ответчиком в мотивировочной части решения может быть указано лишь на признание иска и принятие его судом. </w:t>
        <w:br/>
        <w:br/>
        <w:t>5. Резолютивная часть решения должна содержать выводы суда об удовлетворении иска или об отказе в иске полностью или в части, указание на распределение судебных расходов, на срок и порядок обжалования решения.</w:t>
        <w:br/>
        <w:br/>
        <w:t>Статья 201. Составление мотивированного решения</w:t>
        <w:br/>
        <w:br/>
        <w:t>Решение выносится немедленно после разбирательства дела. Составление мотивированного решения может быть отложено на срок не более пяти дней, но резолютивную часть решения суд должен объявить в том же судебном заседании, в котором закончилось разбирательство дела. Объявленная резолютивная часть решения должна быть подписана всеми судьями и приобщена к делу.</w:t>
        <w:br/>
        <w:br/>
        <w:t>Статья 202. Исправление описок и явных арифметических ошибок в решении</w:t>
        <w:br/>
        <w:br/>
        <w:t>1. После объявления решения суд, вынесший решение по делу, не вправе сам отменить или изменить его.</w:t>
        <w:br/>
        <w:br/>
        <w:t>2. Суд может по своей инициативе или по заявлению лиц, участвующих в деле, исправить допущенные в решении описки или явные арифметические ошибки. Вопрос о внесении исправлений рассматривается в судебном заседании. Лица, участвующие в деле, извещаются о времени и месте судебного заседания, однако их неявка не является препятствием для разрешения вопроса о внесении исправлений.</w:t>
        <w:br/>
        <w:br/>
        <w:t>3. На определение суда по вопросу о внесении исправлений в решение может быть подана частная жалоба.</w:t>
        <w:br/>
        <w:br/>
        <w:t>Статья 203. Дополнительное решение</w:t>
        <w:br/>
        <w:br/>
        <w:t>1. Суд, вынесший решение по делу, может по своей инициативе или по заявлению лиц, участвующих в деле, вынести дополнительное решение в случаях, если:</w:t>
        <w:br/>
        <w:br/>
        <w:t>1) по какому-либо требованию, по которому лица, участвующие в деле, представляли доказательства и давали объяснения, не было вынесено решение;</w:t>
        <w:br/>
        <w:br/>
        <w:t>2) суд, разрешив вопрос о праве, не указал размера присужденной суммы, имущества, подлежащего передаче, или действий, которые обязан совершить ответчик;</w:t>
        <w:br/>
        <w:br/>
        <w:t>3) судом не разрешен вопрос о судебных расходах.</w:t>
        <w:br/>
        <w:br/>
        <w:t>2. Вопрос о вынесении дополнительного решения может быть поставлен до вступления решения в законную силу. Дополнительное решение выносится судом после рассмотрения вопроса в судебном заседании и может быть обжаловано. Лица, участвующие в деле, извещаются о времени и месте судебного заседания, однако их неявка не является препятствием для рассмотрения и разрешения вопроса о вынесении дополнительного решения.</w:t>
        <w:br/>
        <w:br/>
        <w:t>3. На определение суда об отказе в вынесении дополнительного решения может быть подана частная жалоба.</w:t>
        <w:br/>
        <w:br/>
        <w:t>Статья 204. Разъяснение решения</w:t>
        <w:br/>
        <w:br/>
        <w:t>1. В случае неясности решения суд, вынесший его, вправе по заявлению лиц, участвующих в деле, пристава-исполнителя, разъяснить решение, не изменяя его содержания. Разъяснение решения допускается, если оно еще не приведено в исполнение и не истек срок, в течение которого решение может быть принудительно исполнено.</w:t>
        <w:br/>
        <w:br/>
        <w:t>2. Вопрос о разъяснении решения рассматривается в судебном заседании. Лица, участвующие в деле, извещаются о времени и месте судебного заседания, однако их неявка не является препятствием для разрешения вопроса о разъяснении решения.</w:t>
        <w:br/>
        <w:br/>
        <w:t>3. На определение суда по вопросу о разъяснении решения может быть подана частная жалоба.</w:t>
        <w:br/>
        <w:br/>
        <w:t>Статья 205. Отсрочка и рассрочка исполнения решения, изменение способа и порядка исполнения решения</w:t>
        <w:br/>
        <w:br/>
        <w:t>1. Суд, рассмотревший дело, вправе по заявлению лиц, участвующих в деле, пристава-исполнителя, исходя из имущественного положения сторон либо других обстоятельств, отсрочить или рассрочить исполнение решения, а также изменить способ и порядок его исполнения.</w:t>
        <w:br/>
        <w:br/>
        <w:t xml:space="preserve">2. Указанные заявления рассматриваются в судебном заседании. Лица, участвующие в деле, извещаются о времени и месте судебного заседания, однако их неявка не является препятствием для разрешения поставленного перед судом вопроса. </w:t>
        <w:br/>
        <w:br/>
        <w:t>3. На определение суда по вопросу об отсрочке или рассрочке исполнения решения, об изменении способа и порядка его исполнения может быть подана частная жалоба.</w:t>
        <w:br/>
        <w:br/>
        <w:t>Статья 206. Определение порядка и срока исполнения решения, обеспечения исполнения решения</w:t>
        <w:br/>
        <w:br/>
        <w:t>В случаях, когда суд устанавливает определенный порядок и срок исполнения решения, обращает решение к немедленному исполнению или принимает меры к обеспечению его исполнения, об этом указывается в резолютивной части решения.</w:t>
        <w:br/>
        <w:br/>
        <w:t>Статья 207. Решение о присуждении имущества или его стоимости</w:t>
        <w:br/>
        <w:br/>
        <w:t>При присуждении имущества в натуре суд указывает в решении стоимость этого имущества, которая должна быть взыскана с ответчика, если при исполнении решения присужденного имущества в наличии не окажется.</w:t>
        <w:br/>
        <w:br/>
        <w:t>Статья 208. Решение, обязывающее ответчика совершить определенные действия</w:t>
        <w:br/>
        <w:br/>
        <w:t>1. При вынесении решения, обязывающего ответчика совершить определенные действия, не связанные с передачей имущества или денежных сумм, суд в том же решении может указать, что если ответчик не исполнит решение в течение установленного срока, то истец вправе произвести эти действия за счет ответчика со взысканием с него необходимых расходов.</w:t>
        <w:br/>
        <w:br/>
        <w:t>2. Если указанные действия могут быть совершены только ответчиком, суд устанавливает в решении срок, в течение которого решение должно быть исполнено. Решение, обязывающее организацию или коллегиальный орган совершить определенные действия (принять решение), не связанные с передачей имущества или денежных сумм, исполняется их руководителем в установленный судом срок. В случае неисполнения решения без уважительных причин суд, вынесший решение, либо судебный пристав - исполнитель применяет в отношении руководителя организации или коллегиального органа меры, предусмотренные законом.</w:t>
        <w:br/>
        <w:br/>
        <w:t>Статья 209. Решение в пользу нескольких истцов или против нескольких ответчиков</w:t>
        <w:br/>
        <w:br/>
        <w:t>1. При вынесении решения в пользу нескольких истцов суд указывает, в какой доле оно относится к каждому из них, или указывает, что право взыскания является солидарным.</w:t>
        <w:br/>
        <w:br/>
        <w:t>2. При вынесении решения против нескольких ответчиков суд указывает, в какой доле каждый из ответчиков должен выполнить решение, или указывает, что их ответственность является солидарной.</w:t>
        <w:br/>
        <w:br/>
        <w:t>Статья 210. Индексация присужденных денежных сумм</w:t>
        <w:br/>
        <w:br/>
        <w:t>1. По заявлению взыскателя или должника суд, рассмотревший дело, может произвести индексацию взысканных судом денежных сумм на момент исполнения решения суда.</w:t>
        <w:br/>
        <w:br/>
        <w:t>2. Заявление рассматривается в судебном заседании. Лица, участвующие в деле, извещаются о времени и месте судебного заседания, однако их неявка не является препятствием для разрешения вопроса об индексации присужденных денежных сумм.</w:t>
        <w:br/>
        <w:br/>
        <w:t>3. На определение суда по вопросу об индексации присужденных денежных сумм может быть подана частная жалоба.</w:t>
        <w:br/>
        <w:br/>
        <w:t>Статья 211. Вступление решений суда в законную силу</w:t>
        <w:br/>
        <w:br/>
        <w:t xml:space="preserve">1. Решения суда вступают в законную силу после истечения срока на апелляционное или кассационное обжалование, если они не были обжалованы. </w:t>
        <w:br/>
        <w:br/>
        <w:t>В случае подачи апелляционной жалобы решение мирового судьи вступает в законную силу после рассмотрения районным судом этой жалобы, если обжалуемое решение не отменено. Если районным судом своим решением отменено или изменено решение мирового судьи и вынесено новое решение, оно вступает в законную силу немедленно.</w:t>
        <w:br/>
        <w:br/>
        <w:t>В случае подачи кассационной жалобы, решение, если оно не отменено, вступает в законную силу после рассмотрения дела судом кассационной инстанции.</w:t>
        <w:br/>
        <w:br/>
        <w:t>2. По вступлении решения в законную силу стороны и другие лица, участвующие в деле, а также их правопреемники не могут вновь заявлять в суде те же исковые требования, на том же основании, а также оспаривать в другом процессе установленные судом факты и правоотношения.</w:t>
        <w:br/>
        <w:br/>
        <w:t>3. Если после вступления в законную силу решения, которым с ответчика присуждены периодические платежи, изменяются обстоятельства, влияющие на определение размера платежей или на их продолжительность, каждая сторона вправе путем предъявления нового иска требовать изменения размера и сроков платежей.</w:t>
        <w:br/>
        <w:br/>
        <w:t>Статья 212. Исполнение решения</w:t>
        <w:br/>
        <w:br/>
        <w:t>Решение приводится в исполнение после вступления его в законную силу, кроме случаев немедленного исполнения, в порядке, установленном Федеральным законом "Об исполнительном производстве".</w:t>
        <w:br/>
        <w:br/>
        <w:t>Статья 213. Решения, подлежащие немедленному исполнению</w:t>
        <w:br/>
        <w:br/>
        <w:t xml:space="preserve">Немедленному исполнению подлежит судебный приказ или решение: </w:t>
        <w:br/>
        <w:br/>
        <w:t>1) о присуждении алиментов;</w:t>
        <w:br/>
        <w:br/>
        <w:t>2) о присуждении работнику заработной платы в пределах трех месяцев;</w:t>
        <w:br/>
        <w:br/>
        <w:t>3) о восстановлении на работе.</w:t>
        <w:br/>
        <w:br/>
        <w:t>Статья 214. Право суда обратить решение к немедленному исполнению</w:t>
        <w:br/>
        <w:br/>
        <w:t>1. Суд может по просьбе истца обратить к немедленному исполнению решение, если вследствие особых обстоятельств замедление в его исполнении может привести к значительному ущербу для взыскателя или самое исполнение может оказаться невозможным. При допущении немедленного исполнения решения суд может потребовать от истца обеспечения поворота его исполнения на случай отмены решения суда.</w:t>
        <w:br/>
        <w:br/>
        <w:t>2. Вопрос о допущении немедленного исполнения решения рассматривается в судебном заседании. Лица, участвующие в деле, извещаются о времени и месте судебного заседания, однако их неявка не является препятствием для разрешения вопроса о немедленном исполнении решения суда.</w:t>
        <w:br/>
        <w:br/>
        <w:t>3. На определение суда по вопросу о немедленном исполнении решения может быть подана частная жалоба. Подача частной жалобы на определение о немедленном исполнении решения не приостанавливает исполнение этого определения.</w:t>
        <w:br/>
        <w:br/>
        <w:t>Статья 215. Обеспечение исполнения решения</w:t>
        <w:br/>
        <w:br/>
        <w:t>Суд может обеспечить исполнение решения, не обращенного к немедленному исполнению, по правилам, установленным главой 13 настоящего Кодекса.</w:t>
        <w:br/>
        <w:br/>
        <w:t>Статья 216. Высылка лицам, участвующим в деле, копий решения суда</w:t>
        <w:br/>
        <w:br/>
        <w:t>Лицам, участвующим в деле, но не присутствующим в судебном заседании, копии решения суда высылаются не позднее пяти дней со дня вынесения решения в окончательной форме.</w:t>
      </w:r>
    </w:p>
    <w:p>
      <w:pPr>
        <w:pStyle w:val="Style21"/>
        <w:rPr/>
      </w:pPr>
      <w:r>
        <w:rPr/>
        <w:t>ГЛАВА 17.</w:t>
        <w:br/>
        <w:t>ПРИОСТАНОВЛЕНИЕ ПРОИЗВОДСТВА ПО ДЕЛУ</w:t>
      </w:r>
    </w:p>
    <w:p>
      <w:pPr>
        <w:pStyle w:val="Style21"/>
        <w:rPr/>
      </w:pPr>
      <w:r>
        <w:rPr/>
        <w:t>Статья 217. Обязанность суда приостановить производство</w:t>
        <w:br/>
        <w:br/>
        <w:t>Суд обязан приостановить производство по делу в случаях:</w:t>
        <w:br/>
        <w:br/>
        <w:t>1) смерти гражданина, если спорное правоотношение допускает правопреемство, или реорганизации юридического лица, являвшихся стороной в деле или третьим лицом с самостоятельными требованиями;</w:t>
        <w:br/>
        <w:br/>
        <w:t>2) утраты стороной дееспособности или отсутствия законного представителя у лица, признанного недееспособным;</w:t>
        <w:br/>
        <w:br/>
        <w:t>3) пребывания ответчика в участвующей в боевых действиях части Вооруженных Сил, других войск или воинских формирований Российской Федерации или просьбы истца, находящегося в участвующей в боевых действиях части Вооруженных Сил, других войск или воинских формирований Российской Федерации;</w:t>
        <w:br/>
        <w:br/>
        <w:t>4) невозможности рассмотрения данного дела до разрешения другого дела, рассматриваемого в конституционном, гражданском, или уголовном судопроизводстве, а также в административном порядке.</w:t>
        <w:br/>
        <w:br/>
        <w:t>Статья 218. Право суда приостановить производство</w:t>
        <w:br/>
        <w:br/>
        <w:t>1. Суд может приостановить производство по делу в случаях:</w:t>
        <w:br/>
        <w:br/>
        <w:t>1) нахождения стороны в лечебном учреждении;</w:t>
        <w:br/>
        <w:br/>
        <w:t>2) розыска ответчика в случаях, предусмотренных статьей 121 настоящего Кодекса;</w:t>
        <w:br/>
        <w:br/>
        <w:t>3) назначения судом экспертизы;</w:t>
        <w:br/>
        <w:br/>
        <w:t>4) назначения обследования органом опеки и попечительства условий жизни усыновителей по делам об усыновлении и другим делам, затрагивающим права и интересы детей.</w:t>
        <w:br/>
        <w:br/>
        <w:t>2. С учетом обстоятельств дела суд вправе возобновить производство по делу.</w:t>
        <w:br/>
        <w:br/>
        <w:t>Статья 219. Сроки приостановления производства</w:t>
        <w:br/>
        <w:br/>
        <w:t>Производство по делу приостанавливается:</w:t>
        <w:br/>
        <w:br/>
        <w:t>1) в случаях, предусмотренных пунктами 1 и 2 статьи 217 настоящего Кодекса, - до определения правопреемника выбывшего лица или назначения недееспособному лицу представителя;</w:t>
        <w:br/>
        <w:br/>
        <w:t>2) в случаях, предусмотренных пунктом 3 статьи 217 настоящего Кодекса, - до прекращения пребывания стороны в составе Вооруженных Сил, других войск и воинских формирований Российской Федерации;</w:t>
        <w:br/>
        <w:br/>
        <w:t>3) в случае, предусмотренном пунктом 4 статьи 217 настоящего Кодекса, - до вступления в законную силу постановления, решения, приговора, определения суда, или вынесения акта по материалам, рассматриваемым в административном порядке.</w:t>
        <w:br/>
        <w:br/>
        <w:t>Статья 220. Обжалование определения суда о приостановлении производства</w:t>
        <w:br/>
        <w:br/>
        <w:t>На определение суда о приостановлении производства по делу может быть подана частная жалоба.</w:t>
        <w:br/>
        <w:br/>
        <w:t>Статья 221. Возобновление производства</w:t>
        <w:br/>
        <w:br/>
        <w:t>Производство по делу возобновляется после устранения обстоятельств, вызвавших его приостановление по заявлению лиц, участвующих в деле. При возобновлении производства суд извещает лиц, участвующих в деле.</w:t>
        <w:br/>
      </w:r>
    </w:p>
    <w:p>
      <w:pPr>
        <w:pStyle w:val="Style21"/>
        <w:rPr/>
      </w:pPr>
      <w:r>
        <w:rPr/>
        <w:t>ГЛАВА 18.</w:t>
        <w:br/>
        <w:t>ПРЕКРАЩЕНИЕ ПРОИЗВОДСТВА ПО ДЕЛУ</w:t>
      </w:r>
    </w:p>
    <w:p>
      <w:pPr>
        <w:pStyle w:val="Style21"/>
        <w:rPr/>
      </w:pPr>
      <w:r>
        <w:rPr/>
        <w:t xml:space="preserve">Статья 222. Основания прекращения производства </w:t>
        <w:br/>
        <w:br/>
        <w:t>Суд прекращает производство по делу, если:</w:t>
        <w:br/>
        <w:br/>
        <w:t>1) дело не подлежит рассмотрению и разрешению в суде в порядке гражданского судопроизводства;</w:t>
        <w:br/>
        <w:br/>
        <w:t>2) имеется вступившее в законную силу, вынесенное по спору между теми же сторонами, о том же предмете и по тем же основаниям решение суда или определение суда о прекращении производства по делу в связи с принятием отказа истца от иска или утверждением мирового соглашения сторон;</w:t>
        <w:br/>
        <w:br/>
        <w:t>3) истец отказался от иска и отказ принят судом;</w:t>
        <w:br/>
        <w:br/>
        <w:t>4) стороны заключили мировое соглашение и оно утверждено судом;</w:t>
        <w:br/>
        <w:br/>
        <w:t>5) имеется ставшее обязательным для сторон, вынесенное по спору между теми же сторонами, о том же предмете и по тем же основаниям решение третейского суда, за исключением случаев, когда суд отказал в выдаче исполнительного листа на принудительное исполнение решения третейского суда или возвратил дело на новое рассмотрение в третейских суд, вынесший решение, но рассмотрение дела в том же третейском суде оказалось невозможным;</w:t>
        <w:br/>
        <w:br/>
        <w:t>6) после смерти гражданина, являющегося одной из сторон по делу, спорное правоотношение не допускает правопреемства.</w:t>
        <w:br/>
        <w:br/>
        <w:t xml:space="preserve">Статья 223. Порядок и последствия прекращения производства </w:t>
        <w:br/>
        <w:br/>
        <w:t>Производство по делу прекращается определением суда, в котором указывается, что повторное обращение в суд по спору между теми же сторонами, о том же предмете и по тем же основаниям не допускается.</w:t>
      </w:r>
    </w:p>
    <w:p>
      <w:pPr>
        <w:pStyle w:val="Style21"/>
        <w:rPr/>
      </w:pPr>
      <w:r>
        <w:rPr/>
        <w:t>ГЛАВА 19.</w:t>
        <w:br/>
        <w:t>ОСТАВЛЕНИЕ ЗАЯВЛЕНИЯ БЕЗ РАССМОТРЕНИЯ</w:t>
      </w:r>
    </w:p>
    <w:p>
      <w:pPr>
        <w:pStyle w:val="Style21"/>
        <w:rPr/>
      </w:pPr>
      <w:r>
        <w:rPr/>
        <w:t>Статья 224. Основания оставления заявления без рассмотрения</w:t>
        <w:br/>
        <w:br/>
        <w:t>Суд оставляет заявление без рассмотрения, если:</w:t>
        <w:br/>
        <w:br/>
        <w:t>1) истцом не соблюден установленный законом для данной категории дел или предусмотренный договором сторон порядок досудебного разрешения спора;</w:t>
        <w:br/>
        <w:br/>
        <w:t>2) заявление подано недееспособным лицом;</w:t>
        <w:br/>
        <w:br/>
        <w:t>3) заявление подписано или подано лицом, не имеющим полномочий на его подписание или предъявление иска;</w:t>
        <w:br/>
        <w:br/>
        <w:t>4) в производстве этого или другого суда, арбитражного суда имеется возбужденное ранее дело по спору между теми же сторонами, о том же предмете и по тем же основаниям;</w:t>
        <w:br/>
        <w:br/>
        <w:t>5) имеется соглашение сторон о передаче данного спора на разрешение третейского суда и от ответчика поступило до начала рассмотрения дела по существу возражение против разрешения спора в суде;</w:t>
        <w:br/>
        <w:br/>
        <w:t>6) стороны, не просившие о разбирательстве дела в их отсутствие, не явились в суд по вторичному вызову;</w:t>
        <w:br/>
        <w:br/>
        <w:t>7) истец, не просивший о разбирательстве дела в его отсутствие, не явился в суд по вторичному вызову, а ответчик не требует разбирательства дела по существу;</w:t>
        <w:br/>
        <w:br/>
        <w:t>8) заявление о расторжении брака, поданное мужем без согласия жены во время ее беременности и в течение года после рождения ребенка, не возвращено истцу судьей.</w:t>
        <w:br/>
        <w:br/>
        <w:t>Статья 225. Порядок и последствия оставления заявления без рассмотрения</w:t>
        <w:br/>
        <w:br/>
        <w:t xml:space="preserve">1. Производство по делу в случаях оставления заявления без рассмотрения заканчивается определением суда. В этом определении суд обязан указать, как устранить перечисленные в статье 224 настоящего Кодекса обстоятельства, препятствующие рассмотрению дела. </w:t>
        <w:br/>
        <w:br/>
        <w:t>2. После устранения обстоятельств, послуживших основанием для оставления заявления без рассмотрения, заинтересованное лицо вправе вновь обратиться в суд с заявлением в общем порядке.</w:t>
        <w:br/>
        <w:br/>
        <w:t>3. Суд по ходатайству истца или ответчика отменяет свое определение об оставлении заявления без рассмотрения по основаниям, указанным в пунктах 6 и 7 статьи 224 настоящего Кодекса, если они представят доказательства, подтверждающие уважительность причин неявки их в судебное заседание и невозможности сообщения о них суду. На определение суда об отказе в удовлетворении такого ходатайства может быть подана частная жалоба.</w:t>
      </w:r>
    </w:p>
    <w:p>
      <w:pPr>
        <w:pStyle w:val="Style21"/>
        <w:rPr/>
      </w:pPr>
      <w:r>
        <w:rPr/>
        <w:t>ГЛАВА 20.</w:t>
        <w:br/>
        <w:t>ОПРЕДЕЛЕНИЕ СУДА</w:t>
      </w:r>
    </w:p>
    <w:p>
      <w:pPr>
        <w:pStyle w:val="Style21"/>
        <w:rPr/>
      </w:pPr>
      <w:r>
        <w:rPr/>
        <w:t>Статья 226. Порядок вынесения определений</w:t>
        <w:br/>
        <w:br/>
        <w:t>1. Постановления суда первой инстанции, которыми дело не разрешается по существу, выносятся в форме определений. Определения выносятся в совещательной комнате в порядке, предусмотренном частью первой статьи 15 настоящего Кодекса.</w:t>
        <w:br/>
        <w:br/>
        <w:t>2. При разрешении несложных вопросов суд или судья может выносить определения, не удаляясь в совещательную комнату. Такие определения заносятся в протокол судебного заседания.</w:t>
        <w:br/>
        <w:br/>
        <w:t>3. Определения оглашаются немедленно после их вынесения.</w:t>
        <w:br/>
        <w:br/>
        <w:t>Статья 237. Содержание определения</w:t>
        <w:br/>
        <w:br/>
        <w:t>1. В определении должны быть указаны:</w:t>
        <w:br/>
        <w:br/>
        <w:t>1) дата и место вынесения определения;</w:t>
        <w:br/>
        <w:br/>
        <w:t>2) наименование суда, вынесшего определение, состав суда и секретарь судебного заседания;</w:t>
        <w:br/>
        <w:br/>
        <w:t>3) лица, участвующие в деле, предмет спора или заявленное требование;</w:t>
        <w:br/>
        <w:br/>
        <w:t>4) вопрос, по которому выносится определение;</w:t>
        <w:br/>
        <w:br/>
        <w:t>5) мотивы, по которым суд пришел к своим выводам, и ссылка на законы, которыми суд руководствовался;</w:t>
        <w:br/>
        <w:br/>
        <w:t>6) постановление суда;</w:t>
        <w:br/>
        <w:br/>
        <w:t>7) порядок и срок обжалования определения, если оно подлежит обжалованию.</w:t>
        <w:br/>
        <w:br/>
        <w:t>2. Определение, которое выносится судом без удаления в совещательную комнату, должно содержать сведения, перечисленные в пунктах 4-6 части первой настоящей статьи.</w:t>
        <w:br/>
        <w:br/>
        <w:t>Статья 228. Частные определения суда</w:t>
        <w:br/>
        <w:br/>
        <w:t>1. При выявлении случаев нарушения законности суд вправе вынести частное определение и направить его соответствующим организациям или должностным лицам, которые обязаны в месячный срок сообщить о принятых ими мерах.</w:t>
        <w:br/>
        <w:br/>
        <w:t>2. В случае несообщения о принятых мерах, виновные должностные лица могут быть подвергнуты штрафу в размере до ста установленных законом минимальных размеров оплаты труда. Наложение штрафа не освобождает соответствующих должностных лиц от обязанности сообщить о мерах, принятых по частному определению суда.</w:t>
        <w:br/>
        <w:br/>
        <w:t>3. Если при рассмотрении дела суд обнаружит в действиях стороны, других участников процесса, должностного или иного лица признаки уголовного правонарушения, он сообщает об этом прокурору.</w:t>
        <w:br/>
        <w:br/>
        <w:t>Статья 229. Высылка лицам, участвующим в деле, копий определения суда</w:t>
        <w:br/>
        <w:br/>
        <w:t>Лицам, участвующим в деле, не явившимся в судебное заседание, копии определения суда о приостановлении или прекращении производства по делу, либо об оставлении заявления без рассмотрения высылаются не позднее трех дней со дня вынесения определения.</w:t>
      </w:r>
    </w:p>
    <w:p>
      <w:pPr>
        <w:pStyle w:val="Style21"/>
        <w:rPr/>
      </w:pPr>
      <w:r>
        <w:rPr/>
        <w:t>ГЛАВА 21.</w:t>
        <w:br/>
        <w:t>ПРОТОКОЛЫ</w:t>
      </w:r>
    </w:p>
    <w:p>
      <w:pPr>
        <w:pStyle w:val="Style21"/>
        <w:rPr/>
      </w:pPr>
      <w:r>
        <w:rPr/>
        <w:t>Статья 230. Обязательность ведения протокола</w:t>
        <w:br/>
        <w:br/>
        <w:t>О каждом судебном заседании суда первой инстанции, а также о каждом отдельном процессуальном действии, совершенном вне заседания, составляется протокол.</w:t>
        <w:br/>
        <w:br/>
        <w:t>Статья 231. Содержание протокола</w:t>
        <w:br/>
        <w:br/>
        <w:t>1. Протокол судебного заседания или отдельного процессуального действия, совершенного вне заседания, должен отражать все существенные сведения о разбирательстве дела или совершении отдельного процессуального действия.</w:t>
        <w:br/>
        <w:br/>
        <w:t>2. В протоколе судебного заседания указываются:</w:t>
        <w:br/>
        <w:br/>
        <w:t>1) год, месяц, число и место судебного заседания;</w:t>
        <w:br/>
        <w:br/>
        <w:t>2) время начала и окончания судебного заседания;</w:t>
        <w:br/>
        <w:br/>
        <w:t>3) наименование суда, рассматривающего дело, состав суда и секретарь судебного заседания;</w:t>
        <w:br/>
        <w:br/>
        <w:t>4) наименование дела;</w:t>
        <w:br/>
        <w:br/>
        <w:t>5) сведения о явке лиц, участвующих в деле, представителей, свидетелей, экспертов, специалистов, переводчиков;</w:t>
        <w:br/>
        <w:br/>
        <w:t>6) сведения о разъяснении лицам, участвующим в деле, представителям, а также переводчикам, свидетелям, экспертам и специалистам их процессуальных прав и обязанностей;</w:t>
        <w:br/>
        <w:br/>
        <w:t>7) распоряжения председательствующего и определения, вынесенные судом в зале заседания;</w:t>
        <w:br/>
        <w:br/>
        <w:t>8) заявления, ходатайства и объяснения лиц, участвующих в деле, и представителей;</w:t>
        <w:br/>
        <w:br/>
        <w:t>9) показания свидетелей, устные разъяснения экспертами своих заключений, консультации и пояснения специалистов;</w:t>
        <w:br/>
        <w:br/>
        <w:t>10) сведения об оглашении письменных доказательств, данные осмотра вещественных доказательств, прослушивания звукозаписей, просмотра видеозаписей;</w:t>
        <w:br/>
        <w:br/>
        <w:t>11) содержание судебных прений;</w:t>
        <w:br/>
        <w:br/>
        <w:t>12) сведения об оглашении и разъяснении содержания решения и определений, разъяснении порядка и срока их обжалования;</w:t>
        <w:br/>
        <w:br/>
        <w:t>13) сведения о разъяснении лицам, участвующим в деле, прав на ознакомление с протоколом и подачи на него замечаний;</w:t>
        <w:br/>
        <w:br/>
        <w:t>14) дата изготовления протокола.</w:t>
        <w:br/>
        <w:br/>
        <w:t>Статья 232. Составление протокола</w:t>
        <w:br/>
        <w:br/>
        <w:t>1. Протокол составляется секретарем в судебном заседании или при совершении отдельного процессуального действия вне заседания. Протокол изготавливается в письменной форме (рукописной или отпечатанной). Для обеспечения полноты составления протокола суд может использовать стенографирование, средства звукозаписи и иные технические средства.</w:t>
        <w:br/>
        <w:br/>
        <w:t>Об использовании звукозаписи и иной техники фиксации хода судебного заседания отмечается в протоколе. Технический носитель звукозаписи приобщается к протоколу судебного заседания.</w:t>
        <w:br/>
        <w:br/>
        <w:t>2. Лица, участвующие в деле, и представители вправе ходатайствовать об оглашении какой-либо части протокола, о занесении в протокол сведений об обстоятельствах, которые они считают существенными для дела.</w:t>
        <w:br/>
        <w:br/>
        <w:t>3. Протокол должен быть изготовлен и подписан не позднее пяти дней после окончания судебного заседания, а протокол об отдельном процессуальном действии - не позднее следующего дня после его совершения.</w:t>
        <w:br/>
        <w:br/>
        <w:t>4. Протокол подписывается председательствующим и секретарем судебного заседания. Все изменения, дополнения, исправления в протоколе должны быть оговорены и удостоверены их подписями.</w:t>
        <w:br/>
        <w:br/>
        <w:t>Статья 233. Замечания на протокол</w:t>
        <w:br/>
        <w:br/>
        <w:t>Лица, участвующие в деле, и представители вправе знакомиться с протоколом и в течение трех дней с момента его подписания подать письменные замечания на протокол с указанием на допущенные в нем неточности и неполноту.</w:t>
        <w:br/>
        <w:br/>
        <w:t>Статья 234. Рассмотрение замечаний на протокол</w:t>
        <w:br/>
        <w:br/>
        <w:t>1. Замечания на протокол рассматривает подписавший его судья, председательствующий по делу, который в случае согласия с замечаниями удостоверяет их правильность, а при несогласии с ними выносит мотивированное определение об их полном или частичном отклонении. Замечания во всяком случае приобщаются к делу.</w:t>
        <w:br/>
        <w:br/>
        <w:t>2. Замечания на протокол должны быть рассмотрены в течение пяти дней со дня их подачи.</w:t>
      </w:r>
    </w:p>
    <w:p>
      <w:pPr>
        <w:pStyle w:val="Style21"/>
        <w:rPr/>
      </w:pPr>
      <w:r>
        <w:rPr/>
        <w:t>ГЛАВА 22.</w:t>
        <w:br/>
        <w:t>ЗАОЧНОЕ ПРОИЗВОДСТВО</w:t>
      </w:r>
    </w:p>
    <w:p>
      <w:pPr>
        <w:pStyle w:val="Style21"/>
        <w:rPr/>
      </w:pPr>
      <w:r>
        <w:rPr/>
        <w:t>Статья 235. Основания заочного производства</w:t>
        <w:br/>
        <w:br/>
        <w:t>1. В случае неявки в судебное заседание ответчика, извещенного о времени и месте судебного заседания, не сообщившего об уважительных причинах неявки и не просившего о рассмотрении дела в его отсутствие, дело может быть рассмотрено в порядке заочного производства. О рассмотрении дела в таком порядке суд выносит определение.</w:t>
        <w:br/>
        <w:br/>
        <w:t>2. При участии в деле нескольких ответчиков рассмотрение дела в порядке заочного производства возможно в случае неявки в судебное заседание всех ответчиков.</w:t>
        <w:br/>
        <w:br/>
        <w:t xml:space="preserve">3. Если явившийся в судебное заседание истец не согласен на рассмотрение дела в порядке заочного производства в отсутствие ответчика, суд откладывает разбирательство дела и направляет ответчику извещение о времени и месте нового судебного заседания. </w:t>
        <w:br/>
        <w:br/>
        <w:t>4. При изменении истцом предмета или основания иска суд не вправе рассмотреть дело в порядке заочного производства в данном судебном заседании.</w:t>
        <w:br/>
        <w:br/>
        <w:t>Статья 236. Порядок заочного производства</w:t>
        <w:br/>
        <w:br/>
        <w:t>При рассмотрении дела в порядке заочного производства суд проводит заседание в общем порядке, исследует доказательства, представленные лицами, участвующими в деле, учитывает их доводы и выносит решение, которое именуется заочным.</w:t>
        <w:br/>
        <w:br/>
        <w:t>Статья 237. Содержание заочного решения</w:t>
        <w:br/>
        <w:br/>
        <w:t>1. Содержание заочного решения определяется правилами статьи 200 настоящего Кодекса.</w:t>
        <w:br/>
        <w:br/>
        <w:t>2. В резолютивной части заочного решения должны быть указаны срок и порядок подачи заявления об отмене этого решения.</w:t>
        <w:br/>
        <w:br/>
        <w:t>Статья 238. Высылка копии заочного решения</w:t>
        <w:br/>
        <w:br/>
        <w:t>1. Копия заочного решения высылается ответчику не позднее трех дней со дня его вынесения с уведомлением о вручении.</w:t>
        <w:br/>
        <w:br/>
        <w:t>2. Истцу, не присутствовавшему в судебном заседании, просившему суд рассмотреть дело в его отсутствие, копия заочного решения высылается не позднее трех дней со дня его вынесения с уведомлением о вручении.</w:t>
        <w:br/>
        <w:br/>
        <w:t>Статья 239. Обжалование заочного решения</w:t>
        <w:br/>
        <w:br/>
        <w:t>1. Ответчик вправе подать в суд, вынесший заочное решение, заявление об отмене этого решения в течение семи дней с момента вручения ему копии решения.</w:t>
        <w:br/>
        <w:br/>
        <w:t xml:space="preserve">2. Заочное решение может быть обжаловано сторонами также в кассационном порядке по истечении срока на подачу заявления об отмене этого решения, а в случае, если заявление подано - в течение десяти дней с момента вынесения определения об отказе в удовлетворении заявления. </w:t>
        <w:br/>
        <w:br/>
        <w:t>Статья 240. Содержание заявления об отмене заочного решения</w:t>
        <w:br/>
        <w:br/>
        <w:t>1. Заявление об отмене заочного решения должно содержать:</w:t>
        <w:br/>
        <w:br/>
        <w:t>1) наименование суда, вынесшего заочное решение;</w:t>
        <w:br/>
        <w:br/>
        <w:t>2) наименование лица, подающего заявление;</w:t>
        <w:br/>
        <w:br/>
        <w:t>3) обстоятельства, свидетельствующие об уважительности причин неявки ответчика в судебное заседание, о которых он не имел возможности своевременно сообщить суду, и доказательства, подтверждающие эти обстоятельства, а также обстоятельств и доказательства, которые могут повлиять на содержание решения;</w:t>
        <w:br/>
        <w:br/>
        <w:t>4) просьбу лица, подающего заявление;</w:t>
        <w:br/>
        <w:br/>
        <w:t>5) перечень прилагаемых к заявлению материалов.</w:t>
        <w:br/>
        <w:br/>
        <w:t>Заявление об отмене заочного решения подписывается ответчиком или его представителем при наличии полномочия и представляется в суд с копиями по числу лиц, участвующих в деле.</w:t>
        <w:br/>
        <w:br/>
        <w:t>2. Заявление не подлежит оплате государственной пошлиной.</w:t>
        <w:br/>
        <w:br/>
        <w:t>Статья 241. Действия суда после принятия заявления</w:t>
        <w:br/>
        <w:br/>
        <w:t>Суд извещает лиц, участвующих в деле, о времени и месте рассмотрения заявления об отмене заочного решения, направляет им копии заявления и прилагаемых к нему материалов.</w:t>
        <w:br/>
        <w:br/>
        <w:t>Статья 242. Рассмотрение заявления</w:t>
        <w:br/>
        <w:br/>
        <w:t>Заявление об отмене заочного решения рассматривается судом в судебном заседании в течение десяти дней с момента его поступления в суд. Неявка лиц, участвующих в деле, извещенных о времени и месте судебного заседания, не препятствует рассмотрению заявления.</w:t>
        <w:br/>
        <w:br/>
        <w:t>Статья 243. Полномочия суда</w:t>
        <w:br/>
        <w:br/>
        <w:t>Суд, рассмотрев заявление об отмене заочного решения, выносит определение об отказе в удовлетворении заявления или об отмене заочного решения и возобновлении рассмотрения дела по существу в том же или ином составе судей.</w:t>
        <w:br/>
        <w:br/>
        <w:t>Статья 244. Основания к отмене заочного решения</w:t>
        <w:br/>
        <w:br/>
        <w:t>Заочное решение подлежит отмене, если суд установит, что неявка ответчика в судебное заседание была вызвана уважительными причинами, о которых он не имел возможности своевременно сообщить суду, и при этом ссылается на обстоятельства и представляет доказательства, которые могут повлиять на содержание решения.</w:t>
        <w:br/>
        <w:br/>
        <w:t>Статья 245. Возобновление рассмотрения дела</w:t>
        <w:br/>
        <w:br/>
        <w:t>При отмене заочного решения суд возобновляет рассмотрение дела по существу. В случае неявки ответчика, извещенного надлежащим образом о времени и месте судебного заседания, вынесенное при новом рассмотрении дела решение суда не будет заочным. Ответчик не вправе повторно подавать заявление о пересмотре этого решения в порядке заочного производства.</w:t>
        <w:br/>
        <w:br/>
        <w:t>Статья 246. Законная сила заочного решения</w:t>
        <w:br/>
        <w:br/>
        <w:t>Заочное решение вступает в силу по правилам статьи 211 настоящего Кодекса.</w:t>
      </w:r>
    </w:p>
    <w:p>
      <w:pPr>
        <w:pStyle w:val="Style21"/>
        <w:rPr/>
      </w:pPr>
      <w:r>
        <w:rPr/>
        <w:br/>
        <w:t>III. ПРОИЗВОДСТВО ПО ДЕЛАМ, ВОЗНИКАЮЩИМ ИЗ ПУБЛИЧНО-ПРАВОВЫХ ОТНОШЕНИЙ</w:t>
      </w:r>
    </w:p>
    <w:p>
      <w:pPr>
        <w:pStyle w:val="Style21"/>
        <w:rPr/>
      </w:pPr>
      <w:r>
        <w:rPr/>
        <w:br/>
        <w:t>ГЛАВА 23.</w:t>
        <w:br/>
        <w:t>ОБЩИЕ ПОЛОЖЕНИЯ</w:t>
      </w:r>
    </w:p>
    <w:p>
      <w:pPr>
        <w:pStyle w:val="Style21"/>
        <w:rPr/>
      </w:pPr>
      <w:r>
        <w:rPr/>
        <w:br/>
        <w:t>Статья 247. Дела, возникающие из публично-правовых отношений, рассматриваемые судом</w:t>
        <w:br/>
        <w:br/>
        <w:t>1. Суд рассматривает дела, возникающиее из публично-правовых отношений:</w:t>
        <w:br/>
        <w:br/>
        <w:t>1) по заявлениям граждан, организаций, прокурора об оспаривании нормативных правовых актов полностью или в части;</w:t>
        <w:br/>
        <w:br/>
        <w:t>2) по заявлениям об оспаривании решений и действий (бездействия) органов государственной власти, органов местного самоуправления, общественных объединений, должностных лиц, государственных и муниципальных служащих;</w:t>
        <w:br/>
        <w:br/>
        <w:t>3) по заявлениям о защите избирательных прав и права граждан Российской Федерации на участие в референдуме;</w:t>
        <w:br/>
        <w:br/>
        <w:t>4) по заявлениям об оспаривании постановлений органов и должностных лиц, управомоченных рассматривать материалы об административных правонарушениях;</w:t>
        <w:br/>
        <w:br/>
        <w:t>5) иные дела, возникающие из публично-правовых отношений и отнесенные федеральным законом к ведению суда..</w:t>
        <w:br/>
        <w:br/>
        <w:t>Статья 248. Порядок рассмотрения и разрешения дел, возникающих из публично-правовых отношений</w:t>
        <w:br/>
        <w:br/>
        <w:t>1. Дела, возникающие из публично-правовых отношений, рассматриваются и разрешаются по общим правилам гражданского судопроизводства с изъятиями и дополнениями, установленными главами 25-28 настоящего Кодекса и другими федеральными законами.</w:t>
        <w:br/>
        <w:br/>
        <w:t>Эти дела рассматриваются единолично, кроме дел об оспаривании нормативных правовых актов полностью или в части, которые рассматриваются и разрешаются в коллегиальном составе.</w:t>
        <w:br/>
        <w:br/>
        <w:t>2. При рассмотрении и разрешении дел, возникающих из публично-правовых отношений, не применяются правила о заочном судопроизводстве, установленные главой 22 настоящего Кодекса.</w:t>
        <w:br/>
        <w:br/>
        <w:t>3. При рассмотрении и разрешении дел, возникающих из публично-правовых отношений, суд не связан основаниями и доводами заявленных требований. Суд может признать обязательной явку должностных лиц.</w:t>
        <w:br/>
        <w:br/>
        <w:t>4. При рассмотрении и разрешении дел, возникающих из публично-правовых отношений, не применяются нормы искового производства о признании иска, встречном иске, мерах по обеспечению иска, мировом соглашении.</w:t>
        <w:br/>
        <w:br/>
        <w:t>5. При рассмотрении и разрешении дел, возникающих из публично-правовых отношений, суд может признать обязательной явку в судебное заседание представителя государственного органа, органа управления объединения, общественной организации или должностного лица. В случае их неявки должностные лица могут быть подвергнуты штрафу до ста минимальных размеров оплаты труда.</w:t>
        <w:br/>
        <w:br/>
        <w:t>Статья 249. Порядок обращения в суд</w:t>
        <w:br/>
        <w:br/>
        <w:t>1. Суд приступает к рассмотрению дела, возникающего из публично-правовых отношений, по заявлению заинтересованных лиц.</w:t>
        <w:br/>
        <w:br/>
        <w:t>В заявлении должно быть указано, какие действия (бездействие), решения должны быть признаны незаконными, какие конкретно права и свободы лица нарушены этими действиями (бездействием).</w:t>
        <w:br/>
        <w:br/>
        <w:t>2. Обращение заинтересованного лица в вышестоящий в порядке подчиненности орган или к должностному лицу не является обязательным условием для подачи заявления в суд.</w:t>
        <w:br/>
        <w:br/>
        <w:t>3. Если при предъявлении заявления будет установлено, что имеет место спор о праве, подведомственный суду, судья оставляет заявление без движения и разъясняет заявителю необходимость оформления искового заявления с соблюдением требований статей 132, 133 настоящего Кодекса. Если при этом нарушаются правила о подсудности дела, судья отказывает в принятии заявления.</w:t>
        <w:br/>
        <w:br/>
        <w:t>Пропуск срока на подачу жалобы, истечение срока для наложения взыскания, а также срока для исполнения постановления не могут служить основанием к отказу в принятии судом заявления для рассмотрения его по существу. Уважительность причины пропуска срока проверяется судом при рассмотрении дела.</w:t>
        <w:br/>
        <w:br/>
        <w:t>Статья 250. Отказ в принятии заявления или прекращение производства по делу</w:t>
        <w:br/>
        <w:br/>
        <w:t>Судья отказывает в принятии заявления или прекращает производство по делу, если имеется вступившее в законную силу решение суда, вынесенное по заявлению о том же предмете, а также в случае, предусмотренном частью 3 статьи 249 настоящего Кодекса.</w:t>
        <w:br/>
        <w:br/>
        <w:t>Статья 251. Распределение обязанностей по доказыванию по делам, возникающим из публично-правовых отношений</w:t>
        <w:br/>
        <w:br/>
        <w:t>1. Обязанность доказывания обстоятельств, послуживших основанием для принятия нормативного правового акта, его законности, а также законности оспариваемых решений, действий (бездействия) государственных органов, органов местного самоуправления, организаций, общественных объединений, должностных лиц, государственных служащих возлагается на орган, принявший нормативный правовой акт, органы и лиц, совершивших оспариваемое действие (бездействие).</w:t>
        <w:br/>
        <w:br/>
        <w:t>2. При рассмотрении и разрешении дел, вытекающих из публично-правовых отношений, суд может истребовать доказательства по своей инициативе в целях правильного разрешения дела. Должностные лица, не исполняющие требование суда о предоставлении доказательства, подвергаются штрафу до ста минимальных размеров оплаты труда.</w:t>
        <w:br/>
        <w:br/>
        <w:t>Статья 252. Законная сила решения суда</w:t>
        <w:br/>
        <w:br/>
        <w:t>После вступления в законную силу судебного решения по делу, возникающему из публично-правовых отношений, лица, участвующего в деле, а также иные лица, не могут заявлять в суде те же требования.</w:t>
      </w:r>
    </w:p>
    <w:p>
      <w:pPr>
        <w:pStyle w:val="Style21"/>
        <w:rPr/>
      </w:pPr>
      <w:r>
        <w:rPr/>
        <w:br/>
        <w:t>ГЛАВА 24.</w:t>
        <w:br/>
        <w:t>ПРОИЗВОДСТВО ПО ДЕЛАМ ОБ ОСПАРИВАНИИ НОРМАТИВНЫХ ПРАВОВЫХ АКТОВ ПОЛНОСТЬЮ ИЛИ В ЧАСТИ</w:t>
      </w:r>
    </w:p>
    <w:p>
      <w:pPr>
        <w:pStyle w:val="Style21"/>
        <w:rPr/>
      </w:pPr>
      <w:r>
        <w:rPr/>
        <w:br/>
        <w:t>Статья 253. Подача заявления</w:t>
        <w:br/>
        <w:br/>
        <w:t>1. Гражданин, объединения граждан, организации, прокурор, считающие, что принятым и опубликованным в установленном порядке нормативным правовым актом органа государственной власти, органа местного самоуправления или должностного лица нарушаются их права и свободы, гарантированные Конституцией Российской Федерации, федеральными законами и другими нормативными правовыми актами, вправе обратиться в суд с заявлением о признании этого акта противоречащим закону полностью или в части.</w:t>
        <w:br/>
        <w:br/>
        <w:t>2. С заявлением о признании нормативного правового акта противоречащим закону полностью или в части в суд вправе обратиться Президент Российской Федерации, Правительство Российской Федерации, орган законодательной (представительной) власти субъекта Российской Федерации, высшее должностное лицо субъекта Российской Федерации, орган местного самоуправления, глава муниципального образования, считающие, что принятым и опубликованным в установленном порядке нормативным правовым актом нарушена их компетенция.</w:t>
        <w:br/>
        <w:br/>
        <w:t>3. Не подлежат рассмотрению в суде в порядке, предусмотренном настоящей главой, заявления об оспаривании нормативных правовых актов, проверка конституционности которых отнесена к компетенции Конституционного Суда Российской Федерации.</w:t>
        <w:br/>
        <w:br/>
        <w:t>4. Заявление подается по подсудности, установленной статьями 24,26, 27 настоящего Кодекса и другими федеральными законами. В районный суд подается заявление об оспаривании нормативных правовых актов, не указанных в статьях 26, 27 настоящего Кодекса. Заявление подается в районный суд по месту нахождения органа или должностного лица, принявшего нормативный правовой акт.</w:t>
        <w:br/>
        <w:br/>
        <w:t>5. Заявление должно соответствовать требованиям, предусмотренным статьей 132 настоящего Кодекса, и содержать дополнительно: данные о наименовании органа государственной власти, органа местного самоуправления или должностного лица, принявшего нормативный правовой акт, о наименовании и дате его принятия; указание, какие конкретно права и свободы гражданина, организации или неопределенного круга лиц, нарушаются этим актом или его отдельными положениями.</w:t>
        <w:br/>
        <w:br/>
        <w:t>6. К заявлению приобщается копия оспариваемого нормативного правового акта или его части с указанием, каким органом массовой информации и когда опубликован этот акт.</w:t>
        <w:br/>
        <w:br/>
        <w:t>7. Подача заявления в суд не приостанавливает действия нормативного правового акта.</w:t>
        <w:br/>
        <w:br/>
        <w:t>8. Судья отказывает в принятии заявления, если имеется вступившее в законную силу решение суда, которым проверена законность нормативного правового акта органа государственной власти, органа местного самоуправления или должностного лица.</w:t>
        <w:br/>
        <w:br/>
        <w:t>Статья 254. Рассмотрение заявления</w:t>
        <w:br/>
        <w:br/>
        <w:t>1. Лица, обратившиеся в суд с заявлением, орган или должностное лицо, принявшее нормативный правовой акт, извещаются о времени и месте судебного заседания.</w:t>
        <w:br/>
        <w:br/>
        <w:t>2. Заявление рассматривается в месячный срок с момента его подачи с участием лиц, обратившихся в суд с заявлением, представителя органа или должностного лица, принявшего нормативный правовой акт. В зависимости от обстоятельств дела суд может рассмотреть заявление в отсутствие кого-либо из заинтересованных лиц, извещенных о времени и месте судебного заседания.</w:t>
        <w:br/>
        <w:br/>
        <w:t>3. Отказ лица, обратившегося в суд, от своего требования не влечет прекращения производства по делу. Признание требования органом или должностным лицом, принявшим нормативный правовой акт, для суда не обязательно. Заключение мирового соглашения по делу об оспаривании нормативного правового акта не допускается.</w:t>
        <w:br/>
        <w:br/>
        <w:t>Статья 255. Решение суда, его законная сила</w:t>
        <w:br/>
        <w:br/>
        <w:t>1. Суд, признав, что оспариваемый нормативный правовой акт не противоречит федеральному закону и (или) другому нормативному правовому акту, имеющему большую юридическую силу, выносит решение об отказе в удовлетворении заявления.</w:t>
        <w:br/>
        <w:br/>
        <w:t>2. Установив, что оспариваемый нормативный правовой акт или отдельная его часть противоречит федеральному закону или другому нормативному правовому акту, имеющему большую юридическую силу, суд признает нормативный правовой акт недействительным полностью или в его отдельной части.</w:t>
        <w:br/>
        <w:br/>
        <w:t>3. Решение суда о признании нормативного правового акта или его отдельной части недействительным влечет за собой утрату силы этого нормативного правового акта или его части, а также других нормативных правовых актов, основанных на нормативном правовом акте, признанным недействительным, либо воспроизводящих его содержание, и невозможность их применения. Такое решение суда или сообщение о решении после вступления его в законную силу публикуется в печатном органе, в котором был официально опубликован нормативный правовой акт. Если данный печатный орган прекратил свою деятельность, публикация производится в другом печатном органе, в котором публикуются нормативные правовые акты соответствующего органа государственной власти, органа местного самоуправления или должностного лица.</w:t>
        <w:br/>
        <w:br/>
        <w:t>4. Решение суда о признании нормативного правового акта недействительным не может быть преодолено повторным принятием такого же акта.</w:t>
      </w:r>
    </w:p>
    <w:p>
      <w:pPr>
        <w:pStyle w:val="Style21"/>
        <w:rPr/>
      </w:pPr>
      <w:r>
        <w:rPr/>
        <w:br/>
        <w:t>ГЛАВА 25.</w:t>
        <w:br/>
        <w:t>ПРОИЗВОДСТВО ПО ДЕЛАМ ОБ ОСПАРИВАНИИ РЕШЕНИЙ И ДЕЙСТВИЙ (БЕЗДЕЙСТВИЯ) ОРГАНОВ ГОСУДАРСТВЕННОЙ ВЛАСТИ, ОРГАНОВ МЕСТНОГО САМОУПРАВЛЕНИЯ, ОБЩЕСТВЕННЫХ ОБЪЕДИНЕНИЙ, ДОЛЖНОСТНЫХ ЛИЦ, ГОСУДАРСТВЕННЫХ И МУНИЦИПАЛЬНЫХ СЛУЖАЩИХ</w:t>
      </w:r>
    </w:p>
    <w:p>
      <w:pPr>
        <w:pStyle w:val="Style21"/>
        <w:rPr/>
      </w:pPr>
      <w:r>
        <w:rPr/>
        <w:br/>
        <w:t>Статья 256. Подача заявления</w:t>
        <w:br/>
        <w:br/>
        <w:t>1. Гражданин вправе оспорить в суде решение, действие (бездействие) органа государственной власти, органа местного самоуправления, общественного объединения, должностного лица, государственного или муниципального служащего, если считает, что нарушены его права и свободы. Гражданин вправе обратиться непосредственно в суд либо к вышестоящему в порядке подчиненности органу государственной власти , органу местного самоуправления, общественного объединения, организации, должностному лицу, государственному или муниципальному служащему. Если гражданину в удовлетворении заявления, поданного в порядке подчиненности, отказано или он не получил ответа в течение месяца со дня его подачи, он вправе обратиться в суд.</w:t>
        <w:br/>
        <w:br/>
        <w:t>2. Заявление подается в суд по подсудности, установленной статьями 24-27 настоящего Кодекса. Заявления, рассмотрение которых отнесено к подсудности районных судов, могут быть поданы гражданином в суд по месту его жительства либо в суд по месту нахождения органа государственной власти, органа местного самоуправления, общественного объединения, организации, должностного лица, государственного или муниципального служащего, действия которого оспариваются.</w:t>
        <w:br/>
        <w:br/>
        <w:t>Отказ в разрешении на выезд из Российской Федерации за границу в связи с тем, что заявитель осведомлен о сведениях, составляющих государственную тайну, оспаривается в соответствующем верховном суде республики, краевом, областном суде, суде города федерального значения, суде автономной области, суде автономного округа по месту принятия решения об оставлении просьбы о выезде без удовлетворения.</w:t>
        <w:br/>
        <w:br/>
        <w:t>3. Военнослужащий вправе оспорить действия органа военного управления и воинских должностных лиц в военном суде.</w:t>
        <w:br/>
        <w:br/>
        <w:t>Статья 257. Решения, действия (или бездействие) органов государственной власти, органов местного самоуправления, общественных объединений, организаций, должностных лиц, государственных или муниципальных служащих, подлежащие оспариванию в порядке гражданского судопроизводства</w:t>
      </w:r>
    </w:p>
    <w:p>
      <w:pPr>
        <w:pStyle w:val="Style21"/>
        <w:rPr/>
      </w:pPr>
      <w:r>
        <w:rPr/>
        <w:br/>
        <w:t>К решениям, действиям (бездействию) органов государственной власти, органов местного самоуправления, общественных объединений, организаций, должностных лиц, государственных или муниципальных служащих, оспариваемым в порядке гражданского судопроизводства, относятся коллегиальные и единоличные решения и действия (бездействие), в результате которых:</w:t>
        <w:br/>
        <w:br/>
        <w:t>1) нарушены права и свободы гражданина;</w:t>
        <w:br/>
        <w:br/>
        <w:t>2) созданы препятствия к осуществлению гражданином его прав и свобод;</w:t>
        <w:br/>
        <w:br/>
        <w:t>3) на гражданина незаконно возложена какая-либо обязанность или он незаконно привлечен к ответственности.</w:t>
        <w:br/>
        <w:br/>
        <w:t>Статья 258. Срок для обращения с заявлением в суд</w:t>
        <w:br/>
        <w:br/>
        <w:t>1. Гражданин вправе обратиться в суд с заявлением в течение трех месяцев со дня, когда ему стало известно о нарушении его прав и свобод.</w:t>
        <w:br/>
        <w:br/>
        <w:t>2. Пропуск трехмесячного срока для обращения с заявлением не является для суда основанием к отказу в принятии заявления. Причины пропуска срока выясняются в подготовительном или судебном заседании и могут являться основанием к отказу в удовлетворении заявления.</w:t>
        <w:br/>
        <w:br/>
        <w:t>Статья 259. Рассмотрение заявления</w:t>
        <w:br/>
        <w:br/>
        <w:t xml:space="preserve">1. Заявление рассматривается судом в десятидневный срок с участием гражданина, руководителя органа государственной власти, органа местного самоуправления, общественного объединения, организации, должностного лица, государственного или муниципального служащего, решения или действия (бездействие) которых оспариваются. </w:t>
        <w:br/>
        <w:br/>
        <w:t>2. Неявка в судебное заседание кого-либо из перечисленных лиц, надлежащим образом извещенных о месте и времени судебного заседания, не является препятствием к рассмотрению заявления.</w:t>
        <w:br/>
        <w:br/>
        <w:t>3. Обязанность доказывания законности решений, действий (бездействия) возлагается на орган государственной власти, орган местного самоуправления, общественное объединение, организацию, должностное лицо, государственного или муниципального служащего, принявшего решение или допустившего действия (бездействие), которые оспариваются.</w:t>
        <w:br/>
        <w:br/>
        <w:t>Статья 260. Решение суда и его исполнение</w:t>
        <w:br/>
        <w:br/>
        <w:t>1. Суд, признав заявление обоснованным, выносит решение об обязанности соответствующего органа государственной власти, органа местного самоуправления, общественного объединения, организации, должностного лица, государственного или муниципального служащего устранить в полном объеме допущенное нарушение прав и свобод гражданина.</w:t>
        <w:br/>
        <w:br/>
        <w:t xml:space="preserve">2. Решение суда направляется для устранения допущенных нарушений закона руководителю органа государственной власти, органа местного самоуправления, общественного объединения, организации, должностному лицу, государственному или муниципальному служащему, решения или действия (бездействие) которых были оспорены, либо вышестоящему в порядке подчиненности органу, организации или должностному лицу, государственному или муниципальному служащему в течение трех дней после вступления решения суда в законную силу. </w:t>
        <w:br/>
        <w:br/>
        <w:t>3. Об исполнении решения должно быть сообщено суду и гражданину не позднее, чем в месячный срок со дня получения решения суда. Решение исполняется по правилам, указанным в части второй статьи 208 настоящего Кодекса.</w:t>
        <w:br/>
        <w:br/>
        <w:t>4. Суд отказывает в удовлетворении заявления, если установит, что оспариваемые решения или действия вынесены или совершены в соответствии с законом, в пределах полномочий органа государственной власти, органа местного самоуправления, общественного объединения, организации, должностного лица государственного или муниципального служащего и права либо свободы гражданина не были нарушены.</w:t>
      </w:r>
    </w:p>
    <w:p>
      <w:pPr>
        <w:pStyle w:val="Style21"/>
        <w:rPr/>
      </w:pPr>
      <w:r>
        <w:rPr/>
        <w:br/>
        <w:t>ГЛАВА 26.</w:t>
        <w:br/>
        <w:t>ПРОИЗВОДСТВО ПО ДЕЛАМ О ЗАЩИТЕ ИЗБИРАТЕЛЬНЫХ ПРАВ И ПРАВА НА УЧАСТИЕ В РЕФЕРЕНДУМЕ ГРАЖДАН РОССИЙСКОЙ ФЕДЕРАЦИИ</w:t>
      </w:r>
    </w:p>
    <w:p>
      <w:pPr>
        <w:pStyle w:val="Style21"/>
        <w:rPr/>
      </w:pPr>
      <w:r>
        <w:rPr/>
        <w:br/>
        <w:t>Статья 261. Подача заявления</w:t>
        <w:br/>
        <w:br/>
        <w:t>1. Избиратели, кандидаты, их доверенные лица, избирательные объединения, избирательные блоки и их доверенные лица, иные общественные объединения, инициативные группы по проведению референдума и наблюдатели, считающие, что решением или действиями (бездействием) органа государственной власти, органа местного самоуправления, общественных объединений, избирательной комиссии, комиссии референдума, должностного лица нарушаются избирательные права и право на участие в референдуме граждан Российской Федерации, вправе обратиться в заявлением в суд по подсудности, установленной статьями 24, 26, 27 настоящего Кодекса и другими федеральными законами.</w:t>
        <w:br/>
        <w:br/>
        <w:t>2. Центральная избирательная комиссия Российской Федерации, избирательные комиссии субъектов Российской Федерации, окружные, территориальные и участковые избирательные комиссии, соответствующие комиссии референдума вправе обратиться с заявлением или жалобой в суд в связи с нарушением избирательного законодательства, законодательства о референдуме органом государственной власти, органом местного самоуправления, общественным объединением, должностным лицом.</w:t>
        <w:br/>
        <w:br/>
        <w:t>Статья 262. Сроки обращения в суд и рассмотрение заявления</w:t>
        <w:br/>
        <w:br/>
        <w:t>Заявление или жалоба в суд могут быть поданы в течение трех месяцев со дня, когда заявителю стало известно или должно было стать известно о нарушении избирательного законодательства, законодательства о референдуме или избирательных прав и права на участие в референдуме заявителя.</w:t>
        <w:br/>
        <w:br/>
        <w:t>Заявление или жалоба на решение избирательной комиссии, комиссии референдума о регистрации, об отказе в регистрации кандидата (списка кандидатов), инициативной группы по проведению референдума, отмене регистрации кандидата (списка кандидатов) могут быть поданы в течение десяти дней с момента принятия соответствующего решения избирательной комиссией, комиссией референдума.</w:t>
        <w:br/>
        <w:br/>
        <w:t>Заявление или жалоба на неправильности в списках избирателей (участников референдума) должны быть рассмотрены в трехдневный срок со дня их подачи, но не позднее дня голосования, а в день голосования - немедленно.</w:t>
        <w:br/>
        <w:br/>
        <w:t>Заявление или жалоба, поданные в суд в ходе избирательной кампании или подготовки референдума, должны быть рассмотрены в пятидневный срок со дня их подачи, но не позднее дня, предшествующего дню голосования, а поступившие в день голосования или в день, следующий за днем голосования, - немедленно. В случае, если факты, содержащиеся в заявлении или жалобе, требуют дополнительной проверки, решение по заявлению или жалобе принимается не позднее чем в десятидневный срок.</w:t>
        <w:br/>
        <w:br/>
        <w:t>Заявление или жалоба на решение избирательной комиссии, комиссии референдума об итогах голосования, о результатах выборов, референдума должны быть рассмотрены в течение двух месяцев со дня их подачи.</w:t>
        <w:br/>
        <w:br/>
        <w:t>Заявление или жалоба рассматриваются судом с участием заявителя, представителей соответствующих органа государственной власти, органа местного самоуправления, общественного объединения, избирательной комиссии, комиссии референдума, должностного лица. Неявка в суд указанных лиц надлежащим образом извещенных о времени и месте судебного заседания, не является препятствием для рассмотрения и разрешения дела.</w:t>
        <w:br/>
        <w:br/>
        <w:t>Решение по делу о расформировании избирательной комиссии, комиссии референдума выносится в течение четырнадцати дней со дня поступления заявления иди жалобы.</w:t>
        <w:br/>
        <w:br/>
        <w:t>Статья 263. Решение суда и его реализация</w:t>
        <w:br/>
        <w:br/>
        <w:t>1. Суд признает оспариваемые решение или действия (бездействие) незаконными, если установлена обоснованность заявления, обязывает удовлетворить требование заявителя либо иным путем восстанавливает его нарушенные избирательные права и право на участие в референдуме в полном объеме.</w:t>
        <w:br/>
        <w:br/>
        <w:t>Решение суда, вступившее в законную силу, направляется руководителю соответствующих органа государственной власти, органа местного самоуправления, общественного объединения, председателю избирательной комиссии, комиссии по проведению референдума, должностному лицу и подлежит реализации в установленным судом сроки по правилам, установленным частью второй статьи 208 настоящего Кодекса.</w:t>
        <w:br/>
        <w:t>2. Суд отказывает в удовлетворении заявления, если установит, что оспариваемые решение или действия (бездействие) являются законными.</w:t>
      </w:r>
    </w:p>
    <w:p>
      <w:pPr>
        <w:pStyle w:val="Style21"/>
        <w:rPr/>
      </w:pPr>
      <w:r>
        <w:rPr/>
        <w:br/>
        <w:t>ГЛАВА 27.</w:t>
        <w:br/>
        <w:t>ПРОИЗВОДСТВО ПО ЗАЯВЛЕНИЯМ ОБ ОСПАРИВАНИИ ПОСТАНОВЛЕНИЙ ОРГАНОВ И ДОЛЖНОСТНЫХ ЛИЦ, УПОЛНОМОЧЕННЫХ РАССМАТРИВАТЬ ДЕЛА ОБ АДМИНИСТРАТИВНЫХ ПРАВОНАРУШЕНИЯХ</w:t>
      </w:r>
    </w:p>
    <w:p>
      <w:pPr>
        <w:pStyle w:val="Style21"/>
        <w:rPr/>
      </w:pPr>
      <w:r>
        <w:rPr/>
        <w:br/>
        <w:t>Статья 264. Подача заявления</w:t>
        <w:br/>
        <w:br/>
        <w:t>1. Гражданин, привлеченный к административной ответственности, вправе оспорить постановление о наложении взыскания, вынесенное органом или должностным лицом, уполномоченным рассматривать дела об административных правонарушениях, путем обращения по своему усмотрению непосредственно в суд или в вышестоящий в порядке подчиненности орган либо к вышестоящему должностному лицу. Если гражданину в удовлетворении заявления, поданного в порядке подчиненности, отказано или в течение месяца со дня подачи заявления ответ им не получен, он вправе обратиться в суд.</w:t>
        <w:br/>
        <w:br/>
        <w:t>2. Лицо, потерпевшее от административного правонарушения, вправе оспорить в суде постановление об административном взыскании, наложенном на виновное в правонарушении лицо.</w:t>
        <w:br/>
        <w:br/>
        <w:t>3. Заявление подается в суд по месту жительства гражданина либо по месту нахождения органа или должностного лица, уполномоченного рассматривать дела об административных правонарушениях, в течение десяти дней со дня вручения копии постановления или объявления гражданину постановления о наложении административного взыскания.</w:t>
        <w:br/>
        <w:br/>
        <w:t>4. В заявлении должны быть указаны сведения, предусмотренные статьей 132 настоящего Кодекса, а также данные о том, какое конкретное постановление оспаривается, дата его вынесения, дата вручения копии постановления или его объявления гражданину.</w:t>
        <w:br/>
        <w:br/>
        <w:t>5. Подача заявления в суд приостанавливает исполнение постановления об административном взыскании.</w:t>
        <w:br/>
        <w:br/>
        <w:t>Статья 265. Рассмотрение заявления</w:t>
        <w:br/>
        <w:br/>
        <w:t>1. Заявление рассматривается судом в десятидневный срок.</w:t>
        <w:br/>
        <w:br/>
        <w:t>2. Лицо, подавшее заявление, а также орган или должностное лицо, чьи действия обжалуются, извещаются судом о времени и месте судебного заседания, однако их неявка не является препятствием для рассмотрения и разрешения дела.</w:t>
        <w:br/>
        <w:br/>
        <w:t>3. При рассмотрении дела суд проверяет законность и обоснованность постановления об административном взыскании; устанавливает, вынесено ли оно на основании закона и управомоченным ли на то органом или должностным лицом; соблюден ли установленный порядок привлечения лица к административной ответственности или выполнению возложенной на него обязанности; совершил ли гражданин административное правонарушение, за которое законодательством установлена соответствующая ответственность; виновен ли он в совершении этого нарушения; учтены ли при наложении взыскания тяжесть совершенного поступка, личность виновного и его имущественное положение; не истекли ли сроки давности для наложения взыскания и исполнения постановления.</w:t>
        <w:br/>
        <w:br/>
        <w:t>Соблюдение сроков и их значение для правильного разрешения дела проверяются судом независимо от содержания заявления.</w:t>
        <w:br/>
        <w:br/>
        <w:t>4. Обязанность доказывания законности привлечения гражданина к административной ответственности лежит на органе или должностном лице, уполномоченном рассматривать дела об административных правонарушениях.</w:t>
        <w:br/>
        <w:br/>
        <w:t>Статья 266. Решение суда</w:t>
        <w:br/>
        <w:br/>
        <w:t>1. В случае признания судом необоснованным привлечение гражданина к административной ответственности за отсутствием состава и события административного правонарушения, а также в иных перечисленных в Кодексе Российской Федерации об административных правонарушениях случаях, исключающих производство по делу об административном правонарушении, суд выносит решение об отмене постановления и прекращении дела об административном правонарушении.</w:t>
        <w:br/>
        <w:br/>
        <w:t>2. Суд вправе изменить меру и вид взыскания, учитывая характер совершенного административного правонарушения, личность нарушителя, степень его вины, имущественное положение, иные обстоятельства, смягчающие ответственность. Не допускается усиление административного взыскания судом.</w:t>
        <w:br/>
        <w:br/>
        <w:t>3. Если суд установит, что действия органа или должностного лица по применению административного взыскания являются законными и обоснованными, суд оставляет постановление без изменения, а заявление - без удовлетворения.</w:t>
        <w:br/>
        <w:br/>
        <w:br/>
        <w:t>4. Если суд установит, что постановление по делу об административном правонарушении вынесено органом или должностным лицом с нарушением их компетенции, суд отменяет постановление и направляет дело об административном правонарушении на рассмотрение вышестоящего органа или должностного лица, при условии, что сроки применения административного взыскания не истекли, или прекращает производство по делу, если эти сроки истекли.</w:t>
      </w:r>
    </w:p>
    <w:p>
      <w:pPr>
        <w:pStyle w:val="Style21"/>
        <w:rPr/>
      </w:pPr>
      <w:r>
        <w:rPr/>
        <w:br/>
        <w:t>IV. ОСОБОЕ ПРОИЗВОДСТВО</w:t>
      </w:r>
    </w:p>
    <w:p>
      <w:pPr>
        <w:pStyle w:val="Style21"/>
        <w:rPr/>
      </w:pPr>
      <w:r>
        <w:rPr/>
        <w:br/>
        <w:t>ГЛАВА 28.</w:t>
        <w:br/>
        <w:t>ОБЩИЕ ПОЛОЖЕНИЯ</w:t>
      </w:r>
    </w:p>
    <w:p>
      <w:pPr>
        <w:pStyle w:val="Style21"/>
        <w:rPr/>
      </w:pPr>
      <w:r>
        <w:rPr/>
        <w:br/>
        <w:t>Статья 267. Дела, рассматриваемые судом в порядке особого производства</w:t>
        <w:br/>
        <w:br/>
        <w:t>1. В порядке особого производства суд рассматривает дела:</w:t>
        <w:br/>
        <w:br/>
        <w:t>1) об установлении фактов, имеющих юридическое значение;</w:t>
        <w:br/>
        <w:br/>
        <w:t>2) об усыновлении (удочерении) ребенка;</w:t>
        <w:br/>
        <w:br/>
        <w:t>3) о признании гражданина безвестно отсутствующим или об объявлении гражданина умершим;</w:t>
        <w:br/>
        <w:br/>
        <w:t>4) о признании гражданина ограниченно дееспособным или недееспособным;</w:t>
        <w:br/>
        <w:br/>
        <w:t>5) об объявлении несовершеннолетнего полностью дееспособным (эмансипация);</w:t>
        <w:br/>
        <w:br/>
        <w:t>6) о признании движимой вещи бесхозяйной и признании права муниципальной собственности на бесхозяйную недвижимую вещь;</w:t>
        <w:br/>
        <w:br/>
        <w:t>7) об объявлении утраченных ценных бумаг на предъявителя и ордерных ценных бумаг (вызывное производство) недействительными;</w:t>
        <w:br/>
        <w:br/>
        <w:t>8) о принудительной госпитализации гражданина в психиатрический стационар;</w:t>
        <w:br/>
        <w:br/>
        <w:t>9) об установлении неправильностей записей актов гражданского состояния;</w:t>
        <w:br/>
        <w:br/>
        <w:t>10) по заявлениям на совершенные нотариальные действия или на отказ в их совершении.</w:t>
        <w:br/>
        <w:br/>
        <w:t>11) по заявлениям о восстановлении утраченного судебного производства.</w:t>
        <w:br/>
        <w:br/>
        <w:t>2. Федеральными законами Российской Федерации к особому производству могут быть отнесены и другие дела.</w:t>
        <w:br/>
        <w:br/>
        <w:t>Статья 268. Порядок рассмотрения дел особого производства</w:t>
        <w:br/>
        <w:br/>
        <w:t>1. Дела особого производства рассматриваются судом по правилам искового производства с изъятиями и дополнениями, установленными главами 29-39 настоящего Кодекса.</w:t>
        <w:br/>
        <w:br/>
        <w:t>2. Дела особого производства суд рассматривает с участием заявителя и других заинтересованных граждан и представителей организаций.</w:t>
        <w:br/>
        <w:br/>
        <w:t>3. Если при предъявлении заявления или рассмотрении дела в порядке особого производства устанавливается наличие спора о праве, подведомственном суду, суд выносит определение об оставлении заявления без рассмотрения, в котором разъясняет заявителю и другим заинтересованным лицам их право разрешить спор в порядке искового производства.</w:t>
      </w:r>
    </w:p>
    <w:p>
      <w:pPr>
        <w:pStyle w:val="Style21"/>
        <w:rPr/>
      </w:pPr>
      <w:r>
        <w:rPr/>
        <w:br/>
        <w:t>ГЛАВА 29.</w:t>
        <w:br/>
        <w:t>УСТАНОВЛЕНИЕ ФАКТОВ, ИМЕЮЩИХ ЮРИДИЧЕСКОЕ ЗНАЧЕНИЕ</w:t>
      </w:r>
    </w:p>
    <w:p>
      <w:pPr>
        <w:pStyle w:val="Style21"/>
        <w:rPr/>
      </w:pPr>
      <w:r>
        <w:rPr/>
        <w:br/>
        <w:t>Статья 269. Дела об установлении фактов, имеющих юридическое значение</w:t>
        <w:br/>
        <w:br/>
        <w:t xml:space="preserve">1. Суд устанавливает факты, от которых зависит возникновение, изменение, прекращение личных или имущественных прав граждан, организаций. </w:t>
        <w:br/>
        <w:br/>
        <w:t>2. Суд рассматривает дела об установлении:</w:t>
        <w:br/>
        <w:br/>
        <w:t>1) родственных отношений лиц;</w:t>
        <w:br/>
        <w:br/>
        <w:t>2) факта нахождения лица на иждивении;</w:t>
        <w:br/>
        <w:br/>
        <w:t>3) факта регистрации рождения, усыновления (удочерения), брака, развода, смерти;</w:t>
        <w:br/>
        <w:br/>
        <w:t>4) факта признания отцовства;</w:t>
        <w:br/>
        <w:br/>
        <w:t>5) факта принадлежности правоустанавливающих документов (за исключением воинских документов, паспорта и свидетельств, выдаваемых органами записи актов гражданского состояния) лицу, имя, отчество или фамилия которого, указанные в документе, не совпадают с именем, отчеством или фамилией этого лица по паспорту или свидетельству о рождении;</w:t>
        <w:br/>
        <w:br/>
        <w:t>6) факта владения, пользования и распоряжения недвижимым имуществом на праве собственности;</w:t>
        <w:br/>
        <w:br/>
        <w:t>7) факта несчастного случая;</w:t>
        <w:br/>
        <w:br/>
        <w:t>8) факта смерти лица в определенное время при определенных обстоятельствах в случае отказа органов записи актов гражданского состояния в регистрации события смерти;</w:t>
        <w:br/>
        <w:br/>
        <w:t>9) факта принятия наследства и места открытия наследства;</w:t>
        <w:br/>
        <w:br/>
        <w:t>10) других фактов, имеющих юридическое значение.</w:t>
        <w:br/>
        <w:br/>
        <w:t>Статья 270. Условия, необходимые для установления фактов, имеющих юридическое значение</w:t>
        <w:br/>
        <w:br/>
        <w:t>Суд устанавливает факты, имеющие юридическое значение, лишь при невозможности получения заявителем в ином порядке надлежащих документов, удостоверяющих эти факты, либо при невозможности восстановления утраченных документов.</w:t>
        <w:br/>
        <w:br/>
        <w:t>Статья 271. Подача заявления</w:t>
        <w:br/>
        <w:br/>
        <w:t>Заявление по делу об установлении факта, имеющего юридическое значение, подается в суд по месту жительства заявителя, за исключением заявления об установлении факта владения, пользования и распоряжения недвижимым имуществом на праве собственности, которое подается в суд по месту нахождения недвижимого имущества.</w:t>
        <w:br/>
        <w:br/>
        <w:t>Статья 272. Содержание заявления</w:t>
        <w:br/>
        <w:br/>
        <w:t>В заявлении должно быть указано, для какой цели заявителю необходимо установить данный факт, а также приведены доказательства, подтверждающие невозможность получения заявителем надлежащих документов либо невозможность восстановления утраченных документов.</w:t>
        <w:br/>
        <w:br/>
        <w:t>Статья 273. Решение суда по заявлению</w:t>
        <w:br/>
        <w:br/>
        <w:t>Решение суда является документом, подтверждающим факт, а в отношении факта, подлежащего регистрации, служит основанием для такой регистрации, не заменяя собой документов, выдаваемых органами, осуществляющими регистрацию.</w:t>
      </w:r>
    </w:p>
    <w:p>
      <w:pPr>
        <w:pStyle w:val="Style21"/>
        <w:rPr/>
      </w:pPr>
      <w:r>
        <w:rPr/>
        <w:br/>
        <w:t>ГЛАВА 30.</w:t>
        <w:br/>
        <w:t>УСЫНОВЛЕНИЕ (УДОЧЕРЕНИЕ) РЕБЕНКА</w:t>
      </w:r>
    </w:p>
    <w:p>
      <w:pPr>
        <w:pStyle w:val="Style21"/>
        <w:rPr/>
      </w:pPr>
      <w:r>
        <w:rPr/>
        <w:br/>
        <w:t>Статья 274. Подача заявления</w:t>
        <w:br/>
        <w:br/>
        <w:t>1. Заявление об усыновлении или удочерении (далее - усыновление) ребенка подается гражданами Российской Федерации, желающими усыновить ребенка, в районный суд по месту жительства (нахождения) усыновляемого ребенка.</w:t>
        <w:br/>
        <w:br/>
        <w:t>2. Граждане Российской Федерации, постоянно проживающие за пределами территории Российской Федерации, иностранные граждане или лица без гражданства, желающие усыновить ребенка, являющегося гражданином Российской Федерации, подают заявление об усыновлении ребенка соответственно в верховный суд республики, краевой, областной суд, суд города федерального значения, суд автономной области или суд автономного округа по месту жительства (нахождения) усыновляемого ребенка.</w:t>
        <w:br/>
        <w:br/>
        <w:t>Статья 275. Содержание заявления</w:t>
        <w:br/>
        <w:br/>
        <w:t>1. В заявлении об усыновлении ребенка должны быть указаны:</w:t>
        <w:br/>
        <w:br/>
        <w:t>1) фамилия, имя, отчество усыновителей (усыновителя), место их жительства;</w:t>
        <w:br/>
        <w:br/>
        <w:t>2) фамилия, имя, отчество и дата рождения усыновляемого ребенка, его место жительства (нахождения), сведения о родителях усыновляемого ребенка, наличии у него братьев и сестер;</w:t>
        <w:br/>
        <w:br/>
        <w:t>3) обстоятельства, обосновывающие просьбу усыновителей (усыновителя) об усыновлении ребенка, и доказательства, подтверждающие эти обстоятельства;</w:t>
        <w:br/>
        <w:br/>
        <w:t>4) просьба об изменении фамилии, имени, отчества, места рождения усыновляемого ребенка, а также даты его рождения (при усыновлении ребенка в возрасте до года), о записи усыновителей (усыновителя) в актовой записи о рождении ребенка в качестве родителей (родителя).</w:t>
        <w:br/>
        <w:br/>
        <w:t>Статья 276. Документы, прилагаемые к заявлению</w:t>
        <w:br/>
        <w:br/>
        <w:t>1. К заявлению об усыновлении ребенка должны быть приложены:</w:t>
        <w:br/>
        <w:br/>
        <w:t>1) копия свидетельства о рождении усыновителя - при усыновлении ребенка лицом, не состоящим в браке;</w:t>
        <w:br/>
        <w:br/>
        <w:t>2) копия свидетельства о браке усыновителей (усыновителя) - при усыновлении ребенка лицами (лицом), состоящими в браке;</w:t>
        <w:br/>
        <w:br/>
        <w:t>3) при усыновлении ребенка одним из супругов - согласие другого супруга или документ, подтверждающий, что супруги прекратили семейные отношения, не проживают совместно более года. При невозможности приобщить к заявлению соответствующий документ в заявлении должны быть указаны доказательства, подтверждающие эти факты;</w:t>
        <w:br/>
        <w:br/>
        <w:t>4) медицинское заключение о состоянии здоровья усыновителей (усыновителя);</w:t>
        <w:br/>
        <w:br/>
        <w:t>5) справка с места работы о занимаемой должности и заработной плате либо копия декларации о доходах или иной документ о доходах;</w:t>
        <w:br/>
        <w:br/>
        <w:t>6) документ, подтверждающий право пользования жилым помещением или правом собственности на жилое помещение;</w:t>
        <w:br/>
        <w:br/>
        <w:t>7) заключение органа опеки и попечительства о возможности лица (лиц) быть усыновителем (усыновителями);</w:t>
        <w:br/>
        <w:br/>
        <w:t>8) справку о постановке на учет гражданина в качестве кандидата в усыновители.</w:t>
        <w:br/>
        <w:br/>
        <w:t>2. К заявлению граждан Российской Федерации, постоянно проживающих за пределами территории Российской Федерации, иностранных граждан или лиц без гражданства об усыновлении ребенка, являющегося гражданином Российской Федерации, прилагаются документы, указанные в части первой настоящей статьи, а также: заключение компетентного органа государства, гражданами которого являются усыновители (при усыновлении ребенка лицами без гражданства - государства, в котором эти лица имеют постоянное место жительства), об условиях их жизни и о возможности быть усыновителями; разрешение компетентного органа соответствующего государства на въезд усыновляемого ребенка и его постоянное жительство на его территории.</w:t>
        <w:br/>
        <w:br/>
        <w:t>3. К заявлению об усыновлении гражданами Российской Федерации ребенка, являющегося иностранным гражданином, прилагаются документы, указанные в части первой настоящей статьи, а также согласие законного представителя ребенка и компетентного органа государства, гражданином которого он является, и, если это требуется в соответствии с законодательством указанного государства и (или) международным договором Российской Федерации, согласие самого ребенка на усыновление.</w:t>
        <w:br/>
        <w:br/>
        <w:t>4. Документы усыновителей - иностранных граждан должны быть легализованы в установленном порядке. После легализации они должны быть переведены на русский язык и перевод нотариально удостоверен.</w:t>
        <w:br/>
        <w:br/>
        <w:t>5. Все документы представляются в двух экземплярах.</w:t>
        <w:br/>
        <w:br/>
        <w:t>Статья 277. Подготовка дела к судебному разбирательству</w:t>
        <w:br/>
        <w:br/>
        <w:t>Сторона представляет документы:</w:t>
        <w:br/>
        <w:br/>
        <w:t>1) акт обследования условий жизни усыновителей (усыновителя), составленный органом опеки и попечительства по месту жительства (нахождения) усыновляемого ребенка или по месту жительства усыновителей (усыновителя);</w:t>
        <w:br/>
        <w:br/>
        <w:t>2) свидетельство о рождении усыновляемого ребенка;</w:t>
        <w:br/>
        <w:br/>
        <w:t>3) медицинское заключение о состоянии здоровья, физическом и умственном развитии усыновляемого ребенка;</w:t>
        <w:br/>
        <w:br/>
        <w:t>4) согласие усыновляемого ребенка, достигшего возраста десяти лет, на усыновление, а также на возможные изменения его имени, отчества, фамилии и запись усыновителей (усыновителя) в качестве его родителей (за исключением случаев, если такое согласие в соответствии с законом не требуется);</w:t>
        <w:br/>
        <w:br/>
        <w:t>5) согласие родителей ребенка на его усыновление, кроме случаев, предусмотренных статьей 130 Семейного кодекса Российской Федерации, когда усыновление ребенка допускается без согласия его родителей;</w:t>
        <w:br/>
        <w:br/>
        <w:t>6) согласие на усыновление ребенка его опекуна (попечителя), приемных родителей или руководителя учреждения, в котором находится ребенок, оставшийся без попечения родителей;</w:t>
        <w:br/>
        <w:br/>
        <w:t>7) при усыновлении ребенка гражданами Российской Федерации, постоянно проживающими за пределами территории Российской Федерации, иностранными гражданами или лицами без гражданства, не являющимися родственниками ребенка - документ, подтверждающий наличие сведений об усыновляемом ребенке в государственном банке данных о детях, оставшихся без попечения родителей, а также документы подтверждающие невозможность передачи ребенка на воспитание в семью граждан Российской Федерации, или на усыновление родственниками ребенка независимо от гражданства и места жительства этих родственников.</w:t>
        <w:br/>
        <w:br/>
        <w:t>Суд при необходимости может затребовать и иные доказательства.</w:t>
        <w:br/>
        <w:br/>
        <w:t>Статья 278. Рассмотрение заявления</w:t>
        <w:br/>
        <w:br/>
        <w:t>Дело рассматривается в закрытом судебном заседании с обязательным участием самих усыновителей (усыновителя), представителя органа опеки и попечительства, а в необходимых случаях и других заинтересованных лиц и самого ребенка, достигшего возраста десяти лет.</w:t>
        <w:br/>
        <w:br/>
        <w:t>Статья 279. Решение суда по заявлению</w:t>
        <w:br/>
        <w:br/>
        <w:t>1. Суд, рассмотрев заявление, выносит решение, которым удовлетворяет либо отказывает в удовлетворении просьбы усыновителей (усыновителя) об усыновлении ребенка. При удовлетворении просьбы об усыновлении суд признает ребенка усыновленным конкретными лицами (лицом) и указывает в решении все данные об усыновленном и усыновителях (усыновителе), необходимые для регистрации усыновления в органах записи актов гражданского состояния.</w:t>
        <w:br/>
        <w:br/>
        <w:t xml:space="preserve">Суд, удовлетворив заявление об усыновлении ребенка, может отказать в части удовлетворения просьбы усыновителей (усыновителя) о записи их в качестве родителей (родителя) ребенка в актовой записи о его рождении, а также об изменении даты и места рождения ребенка. </w:t>
        <w:br/>
        <w:br/>
        <w:t>2. При удовлетворении заявления об усыновлении взаимные права и обязанности усыновителей (усыновителя) и усыновленного ребенка устанавливаются со дня вступления в законную силу решения суда об усыновлении ребенка.</w:t>
        <w:br/>
        <w:br/>
        <w:t>3. Копия решения суда об усыновлении ребенка направляется судом в течение трех дней со дня вступления решения суда в законную силу в орган записи актов гражданского состояния по месту вынесения решения для государственной регистрации усыновления ребенка.</w:t>
        <w:br/>
        <w:br/>
        <w:t>Статья 280. Отмена усыновления</w:t>
        <w:br/>
        <w:br/>
        <w:t>Рассмотрение и разрешение дел об отмене усыновления ребенка производится по правилам искового производства.</w:t>
        <w:br/>
      </w:r>
    </w:p>
    <w:p>
      <w:pPr>
        <w:pStyle w:val="Style21"/>
        <w:rPr/>
      </w:pPr>
      <w:r>
        <w:rPr/>
        <w:t>ГЛАВА 31.</w:t>
        <w:br/>
        <w:t>ПРИЗНАНИЕ ГРАЖДАНИНА БЕЗВЕСТНО ОТСУТСТВУЮЩИМ ИЛИ ОБЪЯВЛЕНИЕ ГРАЖДАНИНА УМЕРШИМ</w:t>
      </w:r>
    </w:p>
    <w:p>
      <w:pPr>
        <w:pStyle w:val="Style21"/>
        <w:rPr/>
      </w:pPr>
      <w:r>
        <w:rPr/>
        <w:t>Статья 281. Подача заявления</w:t>
        <w:br/>
        <w:br/>
        <w:t>Заявление о признании гражданина безвестно отсутствующим или об объявлении гражданина умершим подается в суд по месту жительства заинтересованного лица.</w:t>
        <w:br/>
        <w:br/>
        <w:t>Статья 282. Содержание заявления</w:t>
        <w:br/>
        <w:br/>
        <w:t>В заявлении должно быть указано, для какой цели необходимо заявителю признать гражданина безвестно отсутствующим или объявить его умершим, а также должны быть изложены обстоятельства, подтверждающие безвестное отсутствие гражданина, либо обстоятельства, угрожавшие пропавшему без вести смертью или дающие основание предполагать его гибель от определенного несчастного случая. В отношении военнослужащих или иных граждан, пропавших без вести в связи с военными действиями в заявлении указывается день окончания военных действий.</w:t>
        <w:br/>
        <w:br/>
        <w:t>Статья 283. Действия судьи после принятия заявления</w:t>
        <w:br/>
        <w:br/>
        <w:t>1. Судья при подготовке дела к судебному разбирательству выясняет, кто может сообщить сведения об отсутствующем, а также запрашивает соответствующие организации по последнему известному месту жительства и месту работы отсутствующего, органы внутренних дел об имеющихся о нем сведениях.</w:t>
        <w:br/>
        <w:br/>
        <w:t>2. После принятия заявления судья может предложить органу опеки и попечительства по месту нахождения имущества отсутствующего гражданина назначить управляющего его имуществом.</w:t>
        <w:br/>
        <w:br/>
        <w:t>Статья 284. Решение суда по заявлению</w:t>
        <w:br/>
        <w:br/>
        <w:t>1. Решение суда о признании гражданина безвестно отсутствующим, является основанием для передачи его имущества лицу, с которым орган опеки и попечительства заключает договор доверительного управления этим имуществом (при необходимости постоянного управления им).</w:t>
        <w:br/>
        <w:br/>
        <w:t>2. Решение суда, которым гражданин объявлен умершим, является основанием для внесения органом записи актов гражданского состояния записи о смерти гражданина в книгу записей актов гражданского состояния.</w:t>
        <w:br/>
        <w:br/>
        <w:t xml:space="preserve">Статья 285. Последствия явки или обнаружения места пребывания гражданина, признанного безвестно отсутствующим или объявленного умершим </w:t>
        <w:br/>
        <w:br/>
        <w:t>В случае явки или обнаружения места пребывания гражданина, признанного безвестно отсутствующим или объявленного умершим, суд новым решением отменяет свое ранее вынесенное решение. Это решение является основанием для отмены управления имуществом и для аннулирования записи о его смерти в книге записей актов гражданского состояния.</w:t>
        <w:br/>
        <w:br/>
        <w:t>ГЛАВА 32.</w:t>
        <w:br/>
        <w:t>ПРИЗНАНИЕ ГРАЖДАНИНА ОГРАНИЧЕННО ДЕЕСПОСОБНЫМ ИЛИ НЕДЕЕСПОСОБНЫМ</w:t>
        <w:br/>
        <w:br/>
        <w:t>Статья 286. Подача заявления</w:t>
        <w:br/>
        <w:br/>
        <w:t>1. Дело о признании гражданина ограниченно дееспособным вследствие злоупотребления спиртными напитками или наркотическими средствами может быть возбуждено по заявлению членов его семьи, органа опеки и попечительства.</w:t>
        <w:br/>
        <w:br/>
        <w:t>2. Дело о признании гражданина недееспособным вследствие психического расстройства может быть возбуждено в суде по заявлению членов семьи, близких родственников (родителей, детей, братьев, сестер) независимо от совместного с ним проживания, органа опеки и попечительства, психиатрического (психоневрологического) учреждения.</w:t>
        <w:br/>
        <w:br/>
        <w:t>3. Заявление о признании гражданина ограниченно дееспособным или недееспособным подается в суд по месту жительства данного гражданина, а если лицо помещено в психиатрическое (психоневрологическое) учреждение - по месту нахождения этого учреждения.</w:t>
        <w:br/>
        <w:br/>
        <w:t>Статья 287. Содержание заявления</w:t>
        <w:br/>
        <w:br/>
        <w:t>1. В заявлении о признании гражданина ограниченно дееспособным должны быть изложены обстоятельства, свидетельствующие о том, что лицо, злоупотребляющее спиртными напитками или наркотическими средствами, ставит свою семью в тяжелое материальное положение.</w:t>
        <w:br/>
        <w:br/>
        <w:t>2. В заявлении о признании гражданина недееспособным должны быть изложены обстоятельства, свидетельствующие о наличии у гражданина психического расстройства, вследствие чего лицо не может понимать значения своих действий или руководить ими.</w:t>
        <w:br/>
        <w:br/>
        <w:t>Статья 288. Назначение экспертизы для определения психического состояния гражданина</w:t>
        <w:br/>
        <w:br/>
        <w:t>Судья в порядке подготовки дела к судебному разбирательству при наличии достаточных данных о психическом расстройстве гражданина назначает для определения его психического состояния судебно-психиатрическую экспертизу. При явном уклонении лица, в отношении которого возбуждено дело о признании его недееспособным, от прохождения экспертизы, суд в судебном заседании с участием психиатра может вынести определение о принудительном направлении гражданина на судебно-психиатрическую экспертизу.</w:t>
        <w:br/>
        <w:br/>
        <w:t>Статья 289. Рассмотрение заявления</w:t>
        <w:br/>
        <w:br/>
        <w:t>1. Дело о признании гражданина ограниченно дееспособным суд рассматривает с участием самого гражданина, заявителя, представителя органа опеки и попечительства.</w:t>
        <w:br/>
        <w:br/>
        <w:t>2. Дело о признании гражданина недееспособным суд рассматривает с участием заявителя, прокурора и представителя органа опеки и попечительства. Гражданин, о признании которого недееспособным рассматривается дело, может быть вызван в судебное заседание, если это возможно по состоянию его здоровья.</w:t>
        <w:br/>
        <w:br/>
        <w:t>3. Заявитель освобождается от уплаты судебных издержек, связанных с рассмотрением дела о признании гражданина ограниченно дееспособным или недееспособным. Суд, установив, что члены семьи, подавшие заявление, действовали недобросовестно с целью заведомо необоснованного ограничения или лишения дееспособности гражданина, взыскивает с них все судебные расходы.</w:t>
        <w:br/>
        <w:br/>
        <w:t>Статья 290. Решение суда по заявлению</w:t>
        <w:br/>
        <w:br/>
        <w:t>1. Решение суда, которым гражданин признан ограниченно дееспособным, является основанием для назначения органом опеки и попечительства ограниченно дееспособному попечителя.</w:t>
        <w:br/>
        <w:br/>
        <w:t>2. Решение суда, которым гражданин признан недееспособным, является основанием для назначения органом опеки и попечительства недееспособному опекуна.</w:t>
        <w:br/>
        <w:br/>
        <w:t>Статья 291. Отмена ограничения дееспособности гражданина и признание гражданина дееспособным</w:t>
        <w:br/>
        <w:br/>
        <w:t>1. В случае, предусмотренном частью второй статьи 30 Гражданского кодекса Российской Федерации, суд по заявлению самого гражданина, члена его семьи, попечителя, органа опеки и попечительства, психиатрического диспансера, выносит решение об отмене ограничения дееспособности гражданина. На основании решения суда отменяется установленное над ним попечительство.</w:t>
        <w:br/>
        <w:br/>
        <w:t>2. В случае, предусмотренном частью третьей статьи 29 Гражданского кодекса Российской Федерации, суд по заявлению опекуна, члена семьи, психиатрического (психоневрологического) учреждения, органа опеки и попечительства, на основании соответствующего заключения судебно-психиатрической экспертизы выносит решение о признании гражданина дееспособным. На основании решения суда отменяется установленная над ним опека.</w:t>
      </w:r>
    </w:p>
    <w:p>
      <w:pPr>
        <w:pStyle w:val="Style21"/>
        <w:rPr/>
      </w:pPr>
      <w:r>
        <w:rPr/>
        <w:t>ГЛАВА 33.</w:t>
        <w:br/>
        <w:t>ОБЪЯВЛЕНИЕ НЕСОВЕРШЕННОЛЕТНЕГО ПОЛНОСТЬЮ ДЕЕСПОСОБНЫМ (ЭМАНСИПАЦИЯ)</w:t>
      </w:r>
    </w:p>
    <w:p>
      <w:pPr>
        <w:pStyle w:val="Style21"/>
        <w:rPr/>
      </w:pPr>
      <w:r>
        <w:rPr/>
        <w:t>Статья 292. Подача заявления</w:t>
        <w:br/>
        <w:br/>
        <w:t>1. Несовершеннолетний, достигший шестнадцати лет, может обратиться в суд по месту своего жительства с заявлением об объявлении его полностью дееспособным в случае, предусмотренном частью первой статьи 27 Гражданского кодекса Российской Федерации.</w:t>
        <w:br/>
        <w:br/>
        <w:t>2. Заявление принимается судом при отсутствии согласия обоих родителей, усыновителей или попечителя либо в случае отказа органов опеки и попечительства объявить несовершеннолетнего полностью дееспособным.</w:t>
        <w:br/>
        <w:br/>
        <w:t>Статья 293. Рассмотрение заявления</w:t>
        <w:br/>
        <w:br/>
        <w:t>Заявление рассматривается судом с участием заявителя, одного или обоих родителей, усыновителей, попечителя, а также представителя органа опеки и попечительства.</w:t>
        <w:br/>
        <w:br/>
        <w:t xml:space="preserve">Статья 294. Решение суда по заявлению </w:t>
        <w:br/>
        <w:br/>
        <w:t>1. Суд, рассмотрев заявление по существу, выносит решение, которым удовлетворяет либо отклоняет просьбу заявителя.</w:t>
        <w:br/>
        <w:br/>
        <w:t>2. При удовлетворении заявленной просьбы несовершеннолетний, достигший шестнадцати лет, объявляется полностью дееспособным (эмансипированным) с момента вступления решения суда об эмансипации в законную силу.</w:t>
        <w:br/>
      </w:r>
    </w:p>
    <w:p>
      <w:pPr>
        <w:pStyle w:val="Style21"/>
        <w:rPr/>
      </w:pPr>
      <w:r>
        <w:rPr/>
        <w:t>ГЛАВА 34.</w:t>
        <w:br/>
        <w:t>ПРИЗНАНИЕ ДВИЖИМОЙ ВЕЩИ БЕСХОЗЯЙНОЙ И ПРИЗНАНИЕ ПРАВА МУНИЦИПАЛЬНОЙ СОБСТВЕННОСТИ НА БЕСХОЗЯЙНУЮ НЕДВИЖИМУЮ ВЕЩЬ</w:t>
      </w:r>
    </w:p>
    <w:p>
      <w:pPr>
        <w:pStyle w:val="Style21"/>
        <w:rPr/>
      </w:pPr>
      <w:r>
        <w:rPr/>
        <w:t>Статья 295. Подача заявления</w:t>
        <w:br/>
        <w:br/>
        <w:t>1. Заявление о признании движимой вещи бесхозяйной подается в суд лицом, вступившим во владение ею, по месту жительства или месту нахождения заявителя.</w:t>
        <w:br/>
        <w:t>2. Заявление о признании права муниципальной собственности на бесхозяйную недвижимую вещь подается в суд по месту ее нахождения органом, управомоченным управлять муниципальным имуществом.</w:t>
        <w:br/>
        <w:br/>
        <w:t>Судья отказывает в принятии заявления о признании права муниципальной собственности на бесхозяйную недвижимую вещь, а суд прекращает производство по делу, если орган, управомоченный управлять муниципальным имуществом, обращается в суд с заявлением до истечения одного года со дня принятия вещи на учет органом, осуществляющим государственную регистрацию права на недвижимое имущество.</w:t>
        <w:br/>
        <w:br/>
        <w:t>Статья 296. Содержание заявления</w:t>
        <w:br/>
        <w:br/>
        <w:t>1. В заявлении о признании движимой вещи бесхозяйной должно быть указано, какая вещь подлежит признанию бесхозяйной, описаны ее основные отличительные признаки, а также приведены доказательства, свидетельствующие об оставлении вещи собственником без намерения сохранить право собственности на нее, и доказательства, свидетельствующие о вступлении заявителя во владение вещью.</w:t>
        <w:br/>
        <w:br/>
        <w:t>2. В заявлении органа, управомоченного управлять муниципальным имуществом, о признании права муниципальной собственности на бесхозяйную недвижимую вещь должно быть указано, кем, когда недвижимая вещь поставлена на учет, а также приведены доказательства, свидетельствующие об оставлении вещи собственником без намерения сохранить право собственности на нее.</w:t>
        <w:br/>
        <w:br/>
        <w:t>Статья 297. Рассмотрение заявления</w:t>
        <w:br/>
        <w:br/>
        <w:t>Заявление о признании вещи бесхозяйной или о признании права муниципальной собственности на бесхозяйную недвижимую вещь рассматривается судом с участием всех заинтересованных по делу лиц.</w:t>
        <w:br/>
        <w:br/>
        <w:t>Статья 298. Решение суда по заявлению</w:t>
        <w:br/>
        <w:br/>
        <w:t>1. Суд, признав, что движимая вещь не имеет собственника либо оставлена им без намерения сохранить право собственности на нее, выносит решение о признании движимой вещи бесхозяйной и о передаче ее в собственность лица, вступившего во владение ею.</w:t>
        <w:br/>
        <w:br/>
        <w:t>2. Суд, признав, что недвижимая вещь не имеет собственника либо оставлена им без намерения сохранить право собственности на нее и принята на учет в установленном порядке, выносит решение о признании недвижимой вещи бесхозяйной и признании права муниципальной собственности на эту вещь.</w:t>
      </w:r>
    </w:p>
    <w:p>
      <w:pPr>
        <w:pStyle w:val="Style21"/>
        <w:rPr/>
      </w:pPr>
      <w:r>
        <w:rPr/>
        <w:t>ГЛАВА 35.</w:t>
        <w:br/>
        <w:t>ОБЪЯВЛЕНИЕ УТРАЧЕННЫХ ЦЕННЫХ БУМАГ НА ПРЕДЪЯВИТЕЛЯ И ОРДЕРНЫХ ЦЕННЫХ БУМАГ НЕДЕЙСТВИТЕЛЬНЫМИ (ВЫЗЫВНОЕ ПРОИЗВОДСТВО)</w:t>
      </w:r>
    </w:p>
    <w:p>
      <w:pPr>
        <w:pStyle w:val="Style21"/>
        <w:rPr/>
      </w:pPr>
      <w:r>
        <w:rPr/>
        <w:t>Статья 299. Подача заявления об объявлении утраченного документа недействительным</w:t>
        <w:br/>
        <w:br/>
        <w:t>1. Лицо, утратившее ценную бумагу на предъявителя или ордерную ценную бумагу (далее - документ) в случаях, указанных в законе, может просить суд о признании утраченного документа недействительным. Права по документу могут быть восстановлены и при утрате документом признаков платежности в результате ненадлежащего хранения или по другим причинам.</w:t>
        <w:br/>
        <w:br/>
        <w:t>2. Заявление о признании утраченного документа недействительным подается в суд по месту (нахождения учреждения (лица), выдавшего этот документ), в котором должно быть произведено исполнение по документу.</w:t>
        <w:br/>
        <w:br/>
        <w:t>Статья 300. Содержание заявления</w:t>
        <w:br/>
        <w:br/>
        <w:t>В заявлении должны быть указаны отличительные признаки утраченного документа, наименование учреждения (лица), выдавшего его, а также изложены обстоятельства, при которых произошла утрата документа, просьба заявителя о запрещении учреждению, выдавшему документ, производить по нему платежи или выдачи.</w:t>
        <w:br/>
        <w:br/>
        <w:t>Статья 301. Действия судьи после принятия заявления</w:t>
        <w:br/>
        <w:br/>
        <w:t>1. Судья после принятия заявления выносит определение о запрещении выдавшему документ учреждению (лицу) производить по нему исполнение и направляет копию определения в учреждение (лицу), выдавшему документ, реестродержателю, регистратору, а также в определении указывается о производстве публикации в местной газете за счет заявителя, которая должна содержать:</w:t>
        <w:br/>
        <w:br/>
        <w:t>1) наименование суда, в который поступило заявление об утрате документа;</w:t>
        <w:br/>
        <w:br/>
        <w:t>2) указание лица, подавшего заявление, и его адрес;</w:t>
        <w:br/>
        <w:br/>
        <w:t>3) наименование и отличительные признаки документа;</w:t>
        <w:br/>
        <w:br/>
        <w:t>4) предложение держателю документа, об утрате которого заявлено, в трехмесячный срок со дня публикации подать в суд заявление о своих правах на этот документ.</w:t>
        <w:br/>
        <w:br/>
        <w:t>2. На отказ в вынесении определения может быть подана частная жалоба.</w:t>
        <w:br/>
        <w:br/>
        <w:t>Статья 302. Заявление держателя документа</w:t>
        <w:br/>
        <w:br/>
        <w:t>Держатель документа, об утрате которого заявлено, обязан до истечения трехмесячного срока со дня публикации подать в суд, вынесший определение, заявление о своих правах на документ и представить при этом подлинник документа.</w:t>
        <w:br/>
        <w:br/>
        <w:t>Статья 303. Действия суда после поступления заявления от держателя документа, обязанному по документу</w:t>
        <w:br/>
        <w:br/>
        <w:t>1. В случае поступления заявления от держателя документа до истечения трехмесячного срока со дня публикации, суд оставляет заявление лица, утратившего документ, без рассмотрения и устанавливает срок, в течение которого обязанному по документу лицу запрещается производить по нему исполнение. Этот срок не должен превышать двух месяцев.</w:t>
      </w:r>
    </w:p>
    <w:p>
      <w:pPr>
        <w:pStyle w:val="Style21"/>
        <w:rPr/>
      </w:pPr>
      <w:r>
        <w:rPr/>
        <w:br/>
        <w:t>2. Одновременно судья разъясняет заявителю его право предъявить иск в общем порядке к держателю документа об истребовании этого документа, а держателю документа - его право взыскать с заявителя убытки, причиненные принятыми запретительными мерами.</w:t>
        <w:br/>
        <w:br/>
        <w:t>3. На определение по вопросам, указанным в настоящей статье, может быть подана частная жалоба.</w:t>
        <w:br/>
        <w:br/>
        <w:t>Статья 304. Рассмотрение заявления о признании утраченного документа недействительным</w:t>
        <w:br/>
        <w:br/>
        <w:t>Дело о признании утраченного документа недействительным суд рассматривает по истечении трехмесячного срока со дня публикации, если от держателя документа не поступило заявление, указанное в статье 302 настоящего Кодекса.</w:t>
        <w:br/>
        <w:br/>
        <w:t>Статья 305. Решение суда по заявлению</w:t>
        <w:br/>
        <w:br/>
        <w:t>В случае удовлетворения просьбы заявителя суд выносит решение, которым признает утраченный документ недействительным. Это решение является основанием для выдачи заявителю нового документа взамен признанного недействительным.</w:t>
        <w:br/>
        <w:br/>
        <w:t>Статья 306. Право держателя документа предъявить иск о неосновательном приобретении имущества</w:t>
        <w:br/>
        <w:br/>
        <w:t>Держатель документа, не заявивший по каким-либо причинам своевременно о своих правах на этот документ, после вступления в законную силу решения суда о признании документа недействительным может предъявить к лицу, за которым признано право на получение нового документа взамен утраченного, иск о неосновательном приобретении или сбережении имущества.</w:t>
      </w:r>
    </w:p>
    <w:p>
      <w:pPr>
        <w:pStyle w:val="Style21"/>
        <w:rPr/>
      </w:pPr>
      <w:r>
        <w:rPr/>
        <w:t>ГЛАВА 36.</w:t>
        <w:br/>
        <w:t>ПРИНУДИТЕЛЬНАЯ ГОСПИТАЛИЗАЦИЯ ГРАЖДАНИНА В ПСИХИАТРИЧЕСКИЙ СТАЦИОНАР</w:t>
      </w:r>
    </w:p>
    <w:p>
      <w:pPr>
        <w:pStyle w:val="Style21"/>
        <w:rPr/>
      </w:pPr>
      <w:r>
        <w:rPr/>
        <w:t>Статья 307. Подача заявления</w:t>
        <w:br/>
        <w:br/>
        <w:t>1. Заявление представителя психиатрического учреждения о принудительной госпитализации гражданина, страдающего психическим расстройством, подается в суд по месту нахождения психиатрического учреждения, в которое помещен гражданин.</w:t>
        <w:br/>
        <w:br/>
        <w:t>2. К заявлению, в котором должны быть указаны предусмотренные законом основания для госпитализации гражданина, страдающего психическим расстройством, в психиатрический стационар в принудительном порядке, прилагается мотивированное заключение комиссии врачей-психиатров о необходимости дальнейшего пребывания гражданина в психиатрическом стационаре.</w:t>
        <w:br/>
        <w:br/>
        <w:t>Стать 308. Срок подачи заявления</w:t>
        <w:br/>
        <w:br/>
        <w:t>1. Заявление о принудительной госпитализации гражданина подается в течении 48 часов с момента помещения гражданина в психиатрический стационар.</w:t>
        <w:br/>
        <w:br/>
        <w:t>2. Возбуждая дело, судья одновременно продлевает пребывание гражданина в психиатрическом стационаре на срок, необходимый для рассмотрения заявления в суде.</w:t>
        <w:br/>
        <w:br/>
        <w:t>Статья 309. Рассмотрение заявления</w:t>
        <w:br/>
        <w:br/>
        <w:t>1. Заявление о госпитализации гражданина в психиатрический стационар в принудительном порядке судья рассматривает в течение пяти дней с момента возбуждения дела. Судебное заседание проводится в помещении суда или психиатрического учреждения. Гражданин имеет право лично участвовать в судебном заседании по делу о его принудительной госпитализации, если по сведениям, полученным от представителя психиатрического учреждения, это возможно по состоянию его здоровья.</w:t>
        <w:br/>
        <w:br/>
        <w:t>2. Дело рассматривается с участием представителя психиатрического учреждения, обратившегося в суд, и представителя лица, в отношении которого решается вопрос о госпитализации.</w:t>
        <w:br/>
        <w:br/>
        <w:t>Статья 310. Решение суда по заявлению</w:t>
        <w:br/>
        <w:br/>
        <w:t>1. Рассмотрев заявление по существу, судья выносит решение, которым отклоняет либо удовлетворяет заявление.</w:t>
        <w:br/>
        <w:br/>
        <w:t>2. Решение об удовлетворении заявления является основанием для принудительной госпитализации и дальнейшего содержания гражданина, страдающего психическим расстройством, в психиатрическом стационаре на установленный законом срок.</w:t>
      </w:r>
    </w:p>
    <w:p>
      <w:pPr>
        <w:pStyle w:val="Style21"/>
        <w:rPr/>
      </w:pPr>
      <w:r>
        <w:rPr/>
        <w:t>ГЛАВА 37.</w:t>
        <w:br/>
        <w:t>УСТАНОВЛЕНИЕ НЕПРАВИЛЬНОСТЕЙ ЗАПИСЕЙ АКТОВ ГРАЖДАНСКОГО СОСТОЯНИЯ</w:t>
        <w:br/>
        <w:br/>
        <w:t>Статья 311. Подача заявления</w:t>
        <w:br/>
        <w:br/>
        <w:t>1. Суд рассматривает дела об установлении неправильности записей в книгах регистрации актов гражданского состояния (актовых книгах), если органы записи актов гражданского состояния при отсутствии спора о праве отказались внести исправления или изменения в произведенную запись.</w:t>
        <w:br/>
        <w:br/>
        <w:t>2. Заявление об установлении неправильности записи в книгах регистрации актов гражданского состояния подается в суд по месту жительства заявителя.</w:t>
        <w:br/>
        <w:br/>
        <w:t>Статья 312. Содержание заявления</w:t>
        <w:br/>
        <w:br/>
        <w:t>В заявлении должно быть указано, в чем заключается неправильность записи в книгах регистрации актов гражданского состояния, когда и каким органом записи актов гражданского состояния было отказано в исправлении или изменении произведенной записи.</w:t>
        <w:br/>
        <w:br/>
        <w:t>Статья 313. Решение суда по заявлению</w:t>
        <w:br/>
        <w:br/>
        <w:t>Решение суда, которым установлена неправильность записи в книгах регистрации актов гражданского состояния, служит основанием для исправления или изменения такой записи органами записи актов гражданского состояния.</w:t>
        <w:br/>
      </w:r>
    </w:p>
    <w:p>
      <w:pPr>
        <w:pStyle w:val="Style21"/>
        <w:rPr/>
      </w:pPr>
      <w:r>
        <w:rPr/>
        <w:t>ГЛАВА 38.</w:t>
        <w:br/>
        <w:t>РАССМОТРЕНИЕ ЗАЯВЛЕНИЙ НА СОВЕРШЕННЫЕ НОТАРИАЛЬНЫЕ ДЕЙСТВИЯ ИЛИ НА ОТКАЗ В ИХ СОВЕРШЕНИИ</w:t>
      </w:r>
    </w:p>
    <w:p>
      <w:pPr>
        <w:pStyle w:val="Style21"/>
        <w:rPr/>
      </w:pPr>
      <w:r>
        <w:rPr/>
        <w:t>Статья 314. Подача заявления</w:t>
        <w:br/>
        <w:br/>
        <w:t>1. Заинтересованное лицо, считающее неправильным совершенное нотариальное действие или отказ в совершении нотариального действия, вправе подать об этом заявление в суд по месту нахождения нотариуса, органа, совершающего нотариальное действие.</w:t>
        <w:br/>
        <w:br/>
        <w:t>Заявления на неправильное удостоверение завещаний и доверенностей или на отказ в их удостоверении должностными лицами, перечисленными в законодательстве, подаются в суд по месту нахождения соответственно госпиталя, больницы, санатория, другого стационарного лечебного учреждения, дома для престарелых и инвалидов, экспедиции, военно-учебного заведения, воинской части, соединения, учреждения, организации, места лишения свободы.</w:t>
        <w:br/>
        <w:br/>
        <w:t>Заявления на неправильное удостоверение завещания или на отказ в его удостоверении капитаном морского судна или судна внутреннего плавания, плавающего под флагом Российской Федерации, подаются в суд по месту порта приписки судна.</w:t>
        <w:br/>
        <w:br/>
        <w:t>2. Заявление подается в суд в десятидневный срок, исчисляемый со дня, когда заявителю стало известно о совершенном нотариальном действии или об отказе в совершении нотариального действия.</w:t>
        <w:br/>
        <w:br/>
        <w:t>3. Возникший между заинтересованными лицами спор о праве, основанный на совершенном нотариальном действии, рассматривается судом в порядке искового производства.</w:t>
        <w:br/>
        <w:br/>
        <w:t>Статья 315. Рассмотрение заявления</w:t>
        <w:br/>
        <w:br/>
        <w:t>Заявление рассматривается судом с участием заявителя, нотариуса или другого должностного лица, совершившего обжалуемое нотариальное действие или отказавшего в совершении нотариального действия, однако их неявка не является препятствием для разрешения дела.</w:t>
        <w:br/>
        <w:br/>
        <w:t>Статья 316. Решение суда по заявлению</w:t>
        <w:br/>
        <w:br/>
        <w:t>Решение суда, которым удовлетворено заявление, отменяет совершенное нотариальное действие или обязывает выполнить такое действие.</w:t>
      </w:r>
    </w:p>
    <w:p>
      <w:pPr>
        <w:pStyle w:val="Style21"/>
        <w:rPr/>
      </w:pPr>
      <w:r>
        <w:rPr/>
        <w:t>ГЛАВА 39.</w:t>
        <w:br/>
        <w:t>ВОССТАНОВЛЕНИЕ УТРАЧЕННОГО СУДЕБНОГО ПРОИЗВОДСТВА</w:t>
      </w:r>
    </w:p>
    <w:p>
      <w:pPr>
        <w:pStyle w:val="Style21"/>
        <w:rPr/>
      </w:pPr>
      <w:r>
        <w:rPr/>
        <w:t>Статья 317. Порядок восстановления утраченного судебного производства</w:t>
        <w:br/>
        <w:br/>
        <w:t>1. Восстановление утраченного полностью либо в части судебного производства по гражданскому делу, оконченного вынесением решения или прекращением, производится судом в порядке, установленном настоящей главой Кодекса.</w:t>
        <w:br/>
        <w:br/>
        <w:t>2. Дело о восстановлении утраченного судебного производства возбуждается по заявлению лиц, участвующих в деле.</w:t>
        <w:br/>
        <w:br/>
        <w:t>Статья 318. Подсудность заявления о восстановлении утраченного судебного производства</w:t>
        <w:br/>
        <w:br/>
        <w:t>1. Заявление о восстановлении судебного производства подается в суд, вынесший решение по существу спора либо определение о прекращении производства по делу.</w:t>
        <w:br/>
        <w:br/>
        <w:t>2. В заявлении должно быть указано: о восстановлении какого именно производства просит заявитель, было ли принято судом решение по существу либо производство по делу прекращалось, какое процессуальное положение занимал в нем заявитель, кто еще принимал участие по делу и в каком процессуальном положении, место их нахождения либо проживания, что известно заявителю об обстоятельствах утраты производства, о местонахождении копий документов производства или сведений о них, восстановление каких именно документов заявитель считает необходимым, для какой цели необходимо их восстановление.</w:t>
        <w:br/>
        <w:br/>
        <w:t>К заявлению прилагаются сохранившиеся и имеющие отношение к делу документы или их копии, даже если они не заверены в установленном порядке.</w:t>
        <w:br/>
        <w:br/>
        <w:t>Заявление о восстановлении утраченного производства не оплачивается государственной пошлиной.</w:t>
        <w:br/>
        <w:br/>
        <w:t>Статья 319. Оставление заявления без движения или без рассмотрения</w:t>
        <w:br/>
        <w:br/>
        <w:t>1. При отсутствии указания в заявлении цели обращения в суд по вопросу о восстановлении утраченного производства, суд оставляет заявление без движения и предоставляет срок, необходимый для ее изложения заявителем.</w:t>
        <w:br/>
        <w:br/>
        <w:t>2. В случае, если указанная заявителем цель обращения не связана с защитой его прав и охраняемых законом интересов, суд отказывает в возбуждении дела о восстановлении производства, либо мотивированным определением оставляет его без рассмотрения, если оно было возбуждено.</w:t>
        <w:br/>
        <w:br/>
        <w:t>Статья 320. Отказ в восстановлении утраченного судебного производства</w:t>
        <w:br/>
        <w:br/>
        <w:t>1. Судебное производство, утраченное до рассмотрения его по существу, не подлежит восстановлению. Истец в этом случае вправе предъявить новый иск. В определении суда о возбуждении дела по новому иску в связи с утратой судебного производства данное обстоятельство должно быть обязательно отражено.</w:t>
        <w:br/>
        <w:br/>
        <w:t>При рассмотрении дела суд использует сохранившиеся части производства, документы, выданные из дела до утраты производства гражданам и организациям, копии этих документов, другие справки и бумаги, имеющие отношение к делу.</w:t>
        <w:br/>
        <w:br/>
        <w:t>Суд может допросить в качестве свидетелей лиц, присутствовавших при совершении процессуальных действий, а в необходимых случаях - лиц, входивших в состав суда, рассматривавшего дело, по которому утрачено производство, а также лиц, исполнявших решение суда.</w:t>
        <w:br/>
        <w:br/>
        <w:t xml:space="preserve">Статья 321. Решение суда о восстановлении утраченного судебного производства </w:t>
        <w:br/>
        <w:br/>
        <w:t>Решение суда или определение о прекращении производства, если они выносились по делу, подлежат обязательному восстановлению.</w:t>
        <w:br/>
        <w:br/>
        <w:t>В решении суда о восстановлении утраченного судебного решения или определения о прекращении производства по делу указывается, на основании каких конкретно данных, представленных суду, и исследованных в судебном заседании с участием всех участников процесса по утраченному производству, суд считает установленным содержание восстанавливаемого постановления.</w:t>
        <w:br/>
        <w:br/>
        <w:t>В мотивировочной части решения по делу о восстановлении утраченного производства также указываются выводы суда о доказанности того, какие доказательства исследовались судом и какие процессуальные действия совершались по утраченному производству.</w:t>
        <w:br/>
        <w:br/>
        <w:t xml:space="preserve">Статья 322. Прекращение производства по делу </w:t>
        <w:br/>
        <w:br/>
        <w:t>1. При недостаточности собранных материалов для точного восстановления судебного постановления по утраченному производству, суд определением прекращает разбирательство заявления о восстановлении производства и разъясняет лицам, участвующим в деле, право предъявить иск в общем порядке.</w:t>
        <w:br/>
        <w:br/>
        <w:t>2. Рассмотрение заявления о восстановлении судебного постановления по утраченному производству не ограничивается сроком его хранения. Однако, в случае обращения с заявлением о восстановлении утраченного производства в целях его исполнения, когда срок для предъявления исполнительного листа к исполнению истек и судом не восстанавливается, суд также прекращает производство по заявлению.</w:t>
        <w:br/>
        <w:br/>
        <w:t>Статья 323. Порядок обжалования судебных актов, связанных с восстановлением утраченного судебного производства</w:t>
        <w:br/>
        <w:br/>
        <w:t>Судебные постановления по заявлениям о восстановлении утраченного производства обжалуются в порядке, установленном настоящим Кодексом.</w:t>
        <w:br/>
        <w:br/>
        <w:t>При заведомо ложном заявлении судебные расходы, связанные с возбуждением дела по заявлению о восстановлении утраченного производства, взыскиваются с заявителя.</w:t>
      </w:r>
    </w:p>
    <w:p>
      <w:pPr>
        <w:pStyle w:val="Style21"/>
        <w:rPr/>
      </w:pPr>
      <w:r>
        <w:rPr/>
        <w:br/>
        <w:t>РАЗДЕЛ III</w:t>
        <w:br/>
        <w:t>ПЕРЕСМОТР СУДЕБНЫХ ПОСТАНОВЛЕНИЙ</w:t>
        <w:br/>
        <w:br/>
        <w:t>ГЛАВА 40.</w:t>
        <w:br/>
        <w:t>АПЕЛЛЯЦИОННОЕ ПРОИЗВОДСТВО ПО ПЕРЕСМОТРУ РЕШЕНИЙ И ОПРЕДЕЛЕНИЙ МИРОВЫХ СУДЕЙ</w:t>
      </w:r>
    </w:p>
    <w:p>
      <w:pPr>
        <w:pStyle w:val="Style21"/>
        <w:rPr/>
      </w:pPr>
      <w:r>
        <w:rPr/>
        <w:t>Статья 324. Право апелляционного обжалования</w:t>
        <w:br/>
        <w:br/>
        <w:t>Решения мировых судей могут быть обжалованы в апелляционном порядке сторонами и другими лицами, участвующими в деле, в соответствующий районный суд через мирового судью.</w:t>
        <w:br/>
        <w:br/>
        <w:t>Статья 325. Срок на подачу апелляционной жалобы</w:t>
        <w:br/>
        <w:br/>
        <w:t>Апелляционная жалоба может быть подана в течение десяти дней после вынесения решения мировым судьей. Жалоба, поданная по истечении указанного срока, возвращается мировым судьей лицу, подавшему жалобу, если при этом от него не поступило просьбы о восстановлении пропущенного срока, либо в восстановлении этого срока отказано мировым судьей.</w:t>
        <w:br/>
        <w:br/>
        <w:t>Статья 326. Содержание апелляционной жалобы</w:t>
        <w:br/>
        <w:br/>
        <w:t>1. Апелляционная жалоба должна содержать:</w:t>
        <w:br/>
        <w:br/>
        <w:t>1) наименование районного суда, которому адресуется жалоба;</w:t>
        <w:br/>
        <w:br/>
        <w:t>2) наименование лица, подавшего жалобу, его место жительства или место нахождения;</w:t>
      </w:r>
    </w:p>
    <w:p>
      <w:pPr>
        <w:pStyle w:val="Style21"/>
        <w:rPr/>
      </w:pPr>
      <w:r>
        <w:rPr/>
        <w:t>3) указание на обжалуемое решение мирового судьи;</w:t>
        <w:br/>
        <w:br/>
        <w:t>4) доводы жалобы;</w:t>
        <w:br/>
        <w:br/>
        <w:t>5) просьбу заинтересованного лица;</w:t>
        <w:br/>
        <w:br/>
        <w:t>6) перечень прилагаемых к жалобе документов.</w:t>
        <w:br/>
        <w:br/>
        <w:t>2. Апелляционная жалоба подписывается лицом, подающим жалобу, или его представителем. К жалобе, поданной представителем, должна быть приложена доверенность или иной документ, удостоверяющий полномочия представителя, если в деле не имеется такого полномочия.</w:t>
        <w:br/>
        <w:br/>
        <w:t>3. К апелляционной жалобе прилагается документ, подтверждающий уплату государственной пошлины, если жалоба подлежит оплате.</w:t>
        <w:br/>
        <w:br/>
        <w:t>4. Апелляционная жалоба и приложенные к ней документы представляются с копиями по числу лиц, участвующих в деле.</w:t>
      </w:r>
    </w:p>
    <w:p>
      <w:pPr>
        <w:pStyle w:val="Style21"/>
        <w:rPr/>
      </w:pPr>
      <w:r>
        <w:rPr/>
        <w:t>Статья 327. Оставление апелляционной жалобы без движения</w:t>
        <w:br/>
        <w:br/>
        <w:t xml:space="preserve">1. При подаче апелляционной жалобы, не соответствующей требованиям, предусмотренным статьей 379 настоящего Кодекса, не подписанной подающим ее лицом, либо без приложения всех необходимых копий, а также при подаче жалобы, не оплаченной государственной пошлиной, мировой судья выносит определение, которым оставляет жалобу без движения и назначает лицу, подавшему жалобу, срок для исправления недостатков. </w:t>
        <w:br/>
        <w:br/>
        <w:t>2. Если лицо, подавшее жалобу в установленный срок, выполнит указания мирового судьи, содержащиеся в определении, жалоба считается поданной в день первоначального представления в суд.</w:t>
        <w:br/>
        <w:br/>
        <w:t>Статья 328. Возвращение апелляционной жалобы</w:t>
        <w:br/>
        <w:br/>
        <w:t>Апелляционная жалоба возвращается лицу, подавшему жалобу, в случаях:</w:t>
        <w:br/>
        <w:br/>
        <w:t>1) невыполнения в установленный срок указаний мирового судьи в определении об оставлении жалобы без движения;</w:t>
        <w:br/>
        <w:br/>
        <w:t>2) истечения срока обжалования, если в жалобе не содержится просьбы о восстановлении срока или в его восстановлении отказано;</w:t>
      </w:r>
    </w:p>
    <w:p>
      <w:pPr>
        <w:pStyle w:val="Style21"/>
        <w:rPr/>
      </w:pPr>
      <w:r>
        <w:rPr/>
        <w:t>3) изменения предмета или основания требования, рассмотренного мировым судьей.</w:t>
        <w:br/>
        <w:t>Апелляционная жалоба возвращается мировым судьей также по просьбе лица, подавшего жалобу, если дело не направлено в районный суд.</w:t>
        <w:br/>
        <w:br/>
        <w:t>Статья 329. Действия мирового судьи после получения апелляционной жалобы</w:t>
        <w:br/>
        <w:br/>
        <w:t>1. Мировой судья после получения апелляционной жалобы, поданной в срок и соответствующей требованиям статьи 326 настоящего Кодекса, обязан направить лицам, участвующим в деле, копии жалобы и приложенных к ней документов.</w:t>
      </w:r>
    </w:p>
    <w:p>
      <w:pPr>
        <w:pStyle w:val="Style21"/>
        <w:rPr/>
      </w:pPr>
      <w:r>
        <w:rPr/>
        <w:t>2. Лица, участвующие в деле, вправе представить мировому судье письменные объяснения на апелляционную жалобу с приложением документов, подтверждающих эти объяснения, и их копиями по числу лиц, участвующих в деле.</w:t>
        <w:br/>
        <w:br/>
        <w:t>3. По истечении срока на обжалование мировой судья направляет дело с апелляционной жалобой и поступившими возражениями на нее в районный суд.</w:t>
        <w:br/>
        <w:br/>
        <w:t>Статья 330. Отказ от апелляционной жалобы</w:t>
        <w:br/>
        <w:br/>
        <w:t>Лицо, подавшее апелляционную жалобу, вправе отказаться от нее до вынесения решения или определения районным судьей. Принимая отказ от жалобы, судья выносит определение о прекращении апелляционного производства.</w:t>
        <w:br/>
        <w:br/>
        <w:t>Статья 331. Рассмотрение дела судом апелляционной инстанции</w:t>
      </w:r>
    </w:p>
    <w:p>
      <w:pPr>
        <w:pStyle w:val="Style21"/>
        <w:rPr/>
      </w:pPr>
      <w:r>
        <w:rPr/>
        <w:t>1. Судья районного суда извещает лиц, участвующих в деле о времени и месте судебного заседания.</w:t>
        <w:br/>
        <w:br/>
        <w:t>2. При рассмотрении дела в апелляционном порядке судья районного суда проверяет решение мирового судьи по правилам производства в суде первой инстанции.</w:t>
      </w:r>
    </w:p>
    <w:p>
      <w:pPr>
        <w:pStyle w:val="Style21"/>
        <w:rPr/>
      </w:pPr>
      <w:r>
        <w:rPr/>
        <w:t>3. Судья районного суда вправе устанавливать новые факты и исследовать новые доказательства.</w:t>
        <w:br/>
        <w:br/>
        <w:t>Статья 332. Полномочия суда апелляционной инстанции</w:t>
        <w:br/>
        <w:br/>
        <w:t>Суд апелляционной инстанции вправе:</w:t>
        <w:br/>
        <w:br/>
        <w:t>1) оставить решение мирового судьи без изменения, а жалобу без удовлетворения;</w:t>
      </w:r>
    </w:p>
    <w:p>
      <w:pPr>
        <w:pStyle w:val="Style21"/>
        <w:rPr/>
      </w:pPr>
      <w:r>
        <w:rPr/>
        <w:t>2) изменить решение мирового судьи или отменить его и вынести новое решение;</w:t>
        <w:br/>
        <w:br/>
        <w:t>3) отменить решение мирового судьи полностью или в части и прекратить производство по делу либо оставить заявление без рассмотрения;</w:t>
      </w:r>
    </w:p>
    <w:p>
      <w:pPr>
        <w:pStyle w:val="Style21"/>
        <w:rPr/>
      </w:pPr>
      <w:r>
        <w:rPr/>
        <w:t>Статья 333. Постановление суда апелляционной инстанции</w:t>
        <w:br/>
        <w:br/>
        <w:t>1. В случаях, предусмотренных пунктом 2 статьи 332 настоящего Кодекса, постановление районного суда выносится в форме апелляционного решения, которое заменяет полностью или в части решение мирового судьи, а в случаях, предусмотренных пунктами 1 и 3 статьи 332 настоящего Кодекса, выносится определение.</w:t>
        <w:br/>
        <w:br/>
        <w:t>2. Постановление суда апелляционной инстанции вступает в законную силу с момента его вынесения.</w:t>
        <w:br/>
        <w:br/>
        <w:t>Статья 334. Основания к отмене или изменению решения мирового судьи в апелляционном порядке</w:t>
        <w:br/>
        <w:br/>
        <w:t>1. Решение мирового судьи может быть отменено или изменено в апелляционном порядке по основаниям, предусмотренным статьями 366-369 настоящего Кодекса.</w:t>
      </w:r>
    </w:p>
    <w:p>
      <w:pPr>
        <w:pStyle w:val="Style21"/>
        <w:rPr/>
      </w:pPr>
      <w:r>
        <w:rPr/>
        <w:t>2. При оставлении апелляционной жалобы без удовлетворения суд обязан указать в своем решении мотивы, по которым доводы жалобы признаны неправильными и не являющимися основанием к отмене решения мирового судьи.</w:t>
        <w:br/>
        <w:br/>
        <w:t>Статья 335. Право обжалования определения мирового судьи</w:t>
        <w:br/>
        <w:br/>
        <w:t>1. Определения мирового судьи могут быть обжалованы в районный суд отдельно от решения суда сторонами и другими лицами, участвующими в деле, в случаях:</w:t>
        <w:br/>
        <w:br/>
        <w:t>1) предусмотренных настоящим Кодексом;</w:t>
        <w:br/>
        <w:br/>
        <w:t>2) когда определение мирового судьи преграждает возможность дальнейшего движения дела.</w:t>
        <w:br/>
        <w:br/>
        <w:t>2. На остальные определения мирового судьи частные жалобы не подаются, возражения против этих определений могут быть включены в апелляционную жалобу.</w:t>
        <w:br/>
        <w:br/>
        <w:t>Статья 336. Срок на подачу частной жалобы</w:t>
        <w:br/>
        <w:br/>
        <w:t>Частная жалоба может быть подана в течение десяти дней после вынесения определения мировым судьей.</w:t>
        <w:br/>
        <w:br/>
        <w:t>Статья 337. Порядок подачи и рассмотрения частных жалоб</w:t>
        <w:br/>
        <w:br/>
        <w:t>Подача и рассмотрение частных жалоб происходит в порядке, предусмотренном для обжалования решения мирового судьи.</w:t>
        <w:br/>
        <w:br/>
        <w:t>Статья 338. Полномочия суда апелляционной инстанции</w:t>
        <w:br/>
        <w:br/>
        <w:t>Суд апелляционной инстанции, рассмотрев частную жалобу, вправе:</w:t>
        <w:br/>
        <w:br/>
        <w:t>1) оставить определение мирового судьи без изменения, а жалобу - без удовлетворения;</w:t>
        <w:br/>
        <w:br/>
        <w:t>2) отменить определение полностью или в части и разрешить вопрос по существу.</w:t>
        <w:br/>
        <w:br/>
        <w:t>Статья 339. Законная сила определения апелляционной инстанции</w:t>
        <w:br/>
        <w:br/>
        <w:t>Определение суда апелляционной инстанции, вынесенное по частной жалобе, вступает в законную силу с момента его вынесения.</w:t>
      </w:r>
    </w:p>
    <w:p>
      <w:pPr>
        <w:pStyle w:val="Style21"/>
        <w:rPr/>
      </w:pPr>
      <w:r>
        <w:rPr/>
        <w:t>ГЛАВА 41.</w:t>
        <w:br/>
        <w:t>ПРОИЗВОДСТВО В СУДЕ КАССАЦИОННОЙ ИНСТАНЦИИ</w:t>
      </w:r>
    </w:p>
    <w:p>
      <w:pPr>
        <w:pStyle w:val="Style21"/>
        <w:rPr/>
      </w:pPr>
      <w:r>
        <w:rPr/>
        <w:t>Статья 340. Право кассационного обжалования</w:t>
        <w:br/>
        <w:br/>
        <w:t>Решения всех судов Российской Федерации, вынесенные по первой инстанции, кроме решений мировых судей, могут быть обжалованы в кассационном порядке сторонами и другими лицами, участвующими в деле.</w:t>
        <w:br/>
        <w:br/>
        <w:t>Статья 341. Порядок подачи кассационной жалобы</w:t>
        <w:br/>
        <w:br/>
        <w:t>1. Не вступившие в законную силу решения суда первой инстанции могут быть обжалованы в кассационном порядке:</w:t>
        <w:br/>
        <w:br/>
        <w:t>1) решения районных судов, решения гарнизонных военных судов - соответственно в верховный суд республики, краевой, областной суд, суд города федерального значения, суд автономной области или суд автономного округа, в окружной (флотский) военный суд;</w:t>
        <w:br/>
        <w:br/>
        <w:t>2) решения верховных судов республик, краевых, областных судов, судов городов федерального значения, суда автономной области и судов автономных округов, окружных (флотских) военных судов - в Верховный Суд Российской Федерации;</w:t>
        <w:br/>
        <w:br/>
        <w:t>3) решения Судебной коллегии по гражданским делам и Военной коллегии Верховного Суда Российской Федерации - в Кассационную коллегию Верховного Суда Российской Федерации.</w:t>
        <w:br/>
        <w:br/>
        <w:t>2. Кассационная жалоба подается через суд, вынесший решение.</w:t>
        <w:br/>
        <w:br/>
        <w:t>Статья 342. Срок на подачу кассационной жалобы</w:t>
        <w:br/>
        <w:br/>
        <w:t xml:space="preserve">Кассационная жалоба может быть подана в течение десяти дней после вынесения судом решения. </w:t>
        <w:br/>
        <w:br/>
        <w:t>Статья 343. Содержание кассационной жалобы</w:t>
      </w:r>
    </w:p>
    <w:p>
      <w:pPr>
        <w:pStyle w:val="Style21"/>
        <w:rPr/>
      </w:pPr>
      <w:r>
        <w:rPr/>
        <w:t>1. Кассационная жалоба должна содержать:</w:t>
        <w:br/>
        <w:br/>
        <w:t>1) наименование суда, которому адресуется жалоба;</w:t>
        <w:br/>
        <w:br/>
        <w:t>2) наименование лица, подающего жалобу, его место жительства или место нахождения;</w:t>
        <w:br/>
        <w:br/>
        <w:t>3) наименование суда, постановившего решение, которое обжалуется;</w:t>
        <w:br/>
        <w:br/>
        <w:t>4) требования лица, подающего жалобу, и основания, по которым оно считает решение неправильным;</w:t>
        <w:br/>
        <w:br/>
        <w:t>5) перечень прилагаемых к жалобе материалов.</w:t>
        <w:br/>
        <w:br/>
        <w:t>2. Ссылка лица, подающего кассационную жалобу, на новые доказательства, которые не были представлены в суд первой инстанции, допускается лишь в случае обоснования им в жалобе невозможности их представления в суд первой инстанции.</w:t>
        <w:br/>
        <w:br/>
        <w:t>3. Кассационная жалоба подписывается лицом, подающим жалобу, или его представителем. К жалобе, поданной представителем, должна быть приложена доверенность или иной документ, удостоверяющий полномочия представителя, если в деле не имеется такого полномочия.</w:t>
        <w:br/>
        <w:br/>
        <w:t>4. К кассационной жалобе прилагается документ, подтверждающий уплату государственной пошлины, если жалоба подлежит оплате.</w:t>
        <w:br/>
        <w:br/>
        <w:t>Статья 344. Копии кассационной жалобы</w:t>
        <w:br/>
        <w:br/>
        <w:t>Кассационная жалоба и приложенные к ней письменные доказательства представляются в суд с копиями по числу лиц, участвующих в деле.</w:t>
        <w:br/>
        <w:br/>
        <w:t>Статья 345. Оставление кассационной жалобы без движения</w:t>
        <w:br/>
        <w:br/>
        <w:t>1. При подаче кассационной жалобы, не соответствующей требованиям, предусмотренным статьями 343 и 344 настоящего Кодекса, а также при подаче жалобы, не оплаченной государственной пошлиной, судья выносит определение, которым оставляет жалобу без движения и назначает лицу, подавшему жалобу, срок для исправления недостатков.</w:t>
        <w:br/>
        <w:br/>
        <w:t>2. Если лицо, подавшее жалобу, в установленный срок выполнит указания, содержащиеся в определении, жалоба считается поданной в день первоначального представления в суд.</w:t>
        <w:br/>
        <w:br/>
        <w:t>3. На определение судьи об оставлении кассационной жалобы без движения может быть подана частная жалоба.</w:t>
        <w:br/>
        <w:br/>
        <w:t>Статья 346. Возвращение кассационной жалобы</w:t>
        <w:br/>
        <w:br/>
        <w:t>Кассационная жалоба возвращается лицу, подавшему жалобу, в случаях:</w:t>
        <w:br/>
        <w:br/>
        <w:t>1) невыполнения в установленный срок указаний судьи в определении об оставлении жалобы без движения;</w:t>
        <w:br/>
        <w:br/>
        <w:t>2) истечения срока обжалования, если в жалобе не содержится просьбы о восстановлении срока или в его восстановлении отказано.</w:t>
        <w:br/>
        <w:br/>
        <w:t>Кассационная жалоба возвращается судьей также по просьбе лица, подавшего жалобу, если дело не направлено в суд кассационной инстанции.</w:t>
        <w:br/>
        <w:br/>
        <w:t>Статья 347. Действия суда первой инстанции после получения кассационной жалобы</w:t>
        <w:br/>
        <w:br/>
        <w:t>1. Судья после получения кассационной жалобы, поданной в срок и соответствующей требованиям статей 343 и 344 настоящего Кодекса, обязан:</w:t>
        <w:br/>
        <w:br/>
        <w:t>1) не позднее следующего дня направить лицам, участвующим в деле, копии жалобы и приложенных к ним письменных доказательств;</w:t>
        <w:br/>
        <w:br/>
        <w:t>2) известить лиц, участвующих в деле, о времени и месте рассмотрения жалобы в кассационном порядке в верховном суде республики, краевом, областном суде, суде города федерального значения, суде автономной области или суде автономного округа. О дне рассмотрения кассационной жалобы в Верховном Суде Российской Федерации лица, участвующие в деле, извещаются Верховным Судом Российской Федерации;</w:t>
        <w:br/>
        <w:br/>
        <w:t>3) по истечении срока, установленного для обжалования, направить дело в кассационную инстанцию.</w:t>
        <w:br/>
        <w:br/>
        <w:t xml:space="preserve">2. До истечения срока, установленного для кассационного обжалования, дело никем не может быть истребовано из суда. Лица, участвующие в деле, вправе знакомиться в суде с материалами дела, поступившими жалобами и возражениями на них. </w:t>
        <w:br/>
        <w:br/>
        <w:t>Статья 348. Возражения на кассационную жалобу</w:t>
        <w:br/>
        <w:br/>
        <w:t>1. Лица, участвующие в деле, вправе представить письменные возражения на кассационную жалобу с приложением документов, подтверждающих эти возражения.</w:t>
        <w:br/>
        <w:br/>
        <w:t>2. Возражения и приложенные к ним документы должны быть поданы с копиями по числу лиц, участвующих в деле.</w:t>
        <w:br/>
        <w:br/>
        <w:t>Статья 349. Отказ от кассационной жалобы</w:t>
        <w:br/>
        <w:br/>
        <w:t>1. Лицо, подавшее кассационную жалобу, вправе отказаться от нее в суде кассационной инстанции в письменной форме до вынесения им постановления.</w:t>
        <w:br/>
        <w:br/>
        <w:t>2. О принятии отказа от жалобы суд выносит определение, которым прекращает кассационное производство в отношении лиц, отказавшихся от кассационной жалобы.</w:t>
        <w:br/>
        <w:br/>
        <w:t>Статья 350. Отказ истца от иска и мировое соглашение сторон в кассационной инстанции</w:t>
        <w:br/>
        <w:br/>
        <w:t>1. Отказ истца от иска или мировое соглашение сторон, совершенные после принятия кассационной жалобы, должны быть выражены в адресованных суду кассационной инстанции письменных заявлениях.</w:t>
        <w:br/>
        <w:br/>
        <w:t>2. Порядок и последствия рассмотрения заявления об отказе истца от иска или заявления сторон о заключении мирового соглашения определяются по правилам частей второй и третьей статьи 174 настоящего Кодекса.</w:t>
        <w:br/>
        <w:br/>
        <w:t>Статья 351. Рассмотрение дела судом кассационной инстанции</w:t>
        <w:br/>
        <w:br/>
        <w:t>Суд кассационной инстанции проверяет решение суда первой инстанции, исходя из доводов, изложенных в кассационной жалобе и возражениях на нее. Суд оценивает имеющиеся в деле и дополнительно представленные доказательства, подтверждает указанные в обжалованном решении факты и правоотношения или устанавливает новые факты и правоотношения.</w:t>
        <w:br/>
        <w:br/>
        <w:t>Статья 352. Сроки рассмотрения дела в кассационной инстанции</w:t>
        <w:br/>
        <w:br/>
        <w:t>1. Верховный суд республики, краевой, областной суд, суд города федерального значения, суд автономной области, суд автономного округа, окружной (флотский) военный суд должны рассмотреть поступившее по кассационной жалобе дело не позднее одного месяца со дня его поступления.</w:t>
        <w:br/>
        <w:br/>
        <w:t>2. Верховный Суд Российской Федерации должен рассмотреть поступившее по кассационной жалобе дело не позднее двух месяцев со дня его поступления.</w:t>
        <w:br/>
        <w:br/>
        <w:t>3. Федеральными законами могут быть установлены сокращенные сроки рассмотрения отдельных категорий дел в кассационной инстанции.</w:t>
        <w:br/>
        <w:br/>
        <w:t>Статья 353. Порядок в судебном заседании кассационной инстанции</w:t>
        <w:br/>
        <w:br/>
        <w:t>Порядок судебного заседания и меры, обеспечивающие его в судебном заседании суда кассационной инстанции, определяются по правилам статей 159-160 настоящего Кодекса.</w:t>
      </w:r>
    </w:p>
    <w:p>
      <w:pPr>
        <w:pStyle w:val="Style21"/>
        <w:rPr/>
      </w:pPr>
      <w:r>
        <w:rPr/>
        <w:t>Статья 354. Производство в суде кассационной инстанции</w:t>
        <w:br/>
        <w:br/>
        <w:t>Судебное заседание суда кассационной инстанции проводится по правилам настоящего Кодекса, установленным для проведения судебного заседания суда первой инстанции, и с учетом правил, изложенных в настоящей главе.</w:t>
        <w:br/>
        <w:br/>
        <w:t>Статья 355. Начало разбирательства дела</w:t>
        <w:br/>
        <w:br/>
        <w:t>Председательствующий открывает судебное заседание и объявляет, какое дело, по чьей жалобе и на решение какого суда подлежит рассмотрению, выясняет, кто из лиц, участвующих в деле, и представителей явился, устанавливает личность явившихся, проверяет полномочия должностных лиц и представителей.</w:t>
        <w:br/>
        <w:br/>
        <w:t>Статья 356. Объявление состава суда и разъяснение права отвода</w:t>
        <w:br/>
        <w:br/>
        <w:t>1. Председательствующий объявляет состав суда и разъясняет лицам, участвующим в деле, их право заявлять отводы.</w:t>
        <w:br/>
        <w:br/>
        <w:t>2. Основания для самоотводов и отводов, порядок их разрешения, а также последствия удовлетворения таких заявлений определяется статьями 16-21 настоящего Кодекса.</w:t>
        <w:br/>
        <w:br/>
        <w:t>Статья 357. Разъяснение лицам, участвующим в деле, их прав и обязанностей</w:t>
        <w:br/>
        <w:br/>
        <w:t>Председательствующий разъясняет лицам, участвующим в деле, их процессуальные права и процессуальные обязанности.</w:t>
        <w:br/>
        <w:br/>
        <w:t>Статья 358. Последствия неявки в судебное заседание лиц, участвующих в деле</w:t>
        <w:br/>
        <w:br/>
        <w:t>1. В случае неявки в судебное заседание кого-либо из лиц, участвующих в деле, не извещенных о времени и месте рассмотрения дела, суд откладывает разбирательство дела.</w:t>
        <w:br/>
        <w:br/>
        <w:t>2. Неявка указанных в настоящей статье лиц, извещенных о времени и месте рассмотрения дела, не является препятствием к разбирательству дела. Однако суд вправе и в этих случаях отложить разбирательство дела.</w:t>
        <w:br/>
        <w:br/>
        <w:t>Статья 359. Разрешение судом ходатайств лиц, участвующих в деле</w:t>
        <w:br/>
        <w:br/>
        <w:t>Ходатайства лиц, участвующих в деле, по всем вопросам, связанным с разбирательством дела в кассационной инстанции, разрешаются судом после заслушивания мнений других лиц, участвующих в деле. Разрешение заявленных ходатайств проводится по правилам статьи 168 настоящего Кодекса.</w:t>
        <w:br/>
        <w:br/>
        <w:t>Статья 360. Доклад дела</w:t>
        <w:br/>
        <w:br/>
        <w:t>Рассмотрение дела в кассационной инстанции начинается докладом председательствующего или одного из судей. Докладчик излагает обстоятельства дела, содержание решения суда первой инстанции, доводы кассационной жалобы и поступивших на нее возражений, содержание представленных в суд новых доказательств, а также сообщает иные данные, которые необходимо рассмотреть суду для проверки решения.</w:t>
        <w:br/>
        <w:br/>
        <w:t>Статья 361. Объяснения лиц, участвующих в деле</w:t>
        <w:br/>
        <w:br/>
        <w:t xml:space="preserve">После доклада суд заслушивает объяснения явившихся в судебное заседание лиц, участвующих в деле, и представителей. Первым выступает лицо, подавшее кассационную жалобу, и его представитель. В случае обжалования решения обеими сторонами первым выступает истец. </w:t>
        <w:br/>
        <w:br/>
        <w:t>Статья 362. Исследование доказательств</w:t>
        <w:br/>
        <w:br/>
        <w:t>1. После объяснений лиц, участвующих в деле, суд в случаях необходимости оглашает имеющиеся в деле доказательства, а также исследует вновь представленные доказательства, если признает, что они не могли быть представлены в суд первой инстанции.</w:t>
        <w:br/>
        <w:br/>
        <w:t xml:space="preserve">2. Стороны вправе заявлять ходатайства о вызове и допросе дополнительных свидетелей, об истребовании других доказательств, в исследовании которых им было отказано судом первой инстанции. </w:t>
        <w:br/>
        <w:br/>
        <w:t>3. Исследование доказательств производится в порядке, установленном для суда первой инстанции.</w:t>
        <w:br/>
        <w:br/>
        <w:t xml:space="preserve">Статья 363. Судебные прения </w:t>
        <w:br/>
        <w:br/>
        <w:t>1. В случае, когда судом кассационной инстанции исследовались новые доказательства, могут быть проведены судебные прения по правилам, предусмотренным в статье 192 настоящего Кодекса, при этом первым выступает лицо, подавшее кассационную жалобу.</w:t>
        <w:br/>
        <w:br/>
        <w:t>2. По окончании судебных прений суд удаляется в совещательную комнату для вынесения кассационного определения.</w:t>
        <w:br/>
        <w:br/>
        <w:t>Статья 364. Вынесение определения и его объявление</w:t>
        <w:br/>
        <w:br/>
        <w:t>Совещание судей, вынесение определения судом кассационной инстанции и его объявление происходит по правилам, предусмотренным статьями 195, 196 настоящего Кодекса.</w:t>
        <w:br/>
        <w:br/>
        <w:t>Статья 365. Полномочия суда кассационной инстанции</w:t>
        <w:br/>
        <w:br/>
        <w:t>Суд кассационной инстанции вправе:</w:t>
        <w:br/>
        <w:br/>
        <w:t>1) оставить решение без изменения, а кассационную жалобу - без удовлетворения;</w:t>
        <w:br/>
        <w:br/>
        <w:t>2) отменить решение полностью или в части и направить дело на новое рассмотрение в суд первой инстанции в том же или ином составе судей, если нарушения, допущенные судом первой инстанции, не могут быть исправлены кассационной инстанцией;</w:t>
        <w:br/>
        <w:br/>
        <w:t>3) изменить решение или отменить решение суда первой инстанции и вынести новое решение, не передавая дело на новое рассмотрение, если обстоятельства, имеющие значение для дела, установлены на основании имеющихся, а также дополнительно представленных доказательств;</w:t>
        <w:br/>
        <w:br/>
        <w:t>4) отменить решение полностью или в части и прекратить производство по делу либо оставить заявление без рассмотрения.</w:t>
        <w:br/>
        <w:br/>
        <w:t>Статья 366. Основания к отмене или изменению решения суда в кассационном порядке</w:t>
        <w:br/>
        <w:br/>
        <w:t>1. Основаниями к отмене либо изменению решения суда в кассационном порядке являются:</w:t>
        <w:br/>
        <w:br/>
        <w:t>1) неправильное определение юридически значимых обстоятельств;</w:t>
        <w:br/>
        <w:br/>
        <w:t>2) недоказанность установленных судом первой инстанции обстоятельств, имеющих значение для дела;</w:t>
        <w:br/>
        <w:br/>
        <w:t>3) несоответствие выводов суда первой инстанции, изложенных в решении, обстоятельствам дела;</w:t>
        <w:br/>
        <w:br/>
        <w:t>4) нарушение или неправильное применение норм материального права или норм процессуального права.</w:t>
        <w:br/>
        <w:br/>
        <w:t>2. Не может быть отменено правильное по существу решение суда по одним лишь формальным соображениям.</w:t>
        <w:br/>
        <w:br/>
        <w:t xml:space="preserve">Статья 367. Нарушение или неправильное применение норм материального права </w:t>
        <w:br/>
        <w:br/>
        <w:t xml:space="preserve">Нормы материального права считаются нарушенными или неправильно примененными: </w:t>
        <w:br/>
        <w:br/>
        <w:t>1) если суд не применил закона, подлежащего применению;</w:t>
        <w:br/>
        <w:br/>
        <w:t>2) если суд применил закон, не подлежащий применению;</w:t>
        <w:br/>
        <w:br/>
        <w:t>3) если суд неправильно истолковал закон.</w:t>
        <w:br/>
        <w:br/>
        <w:t>Статья 368. Нарушение или неправильное применение норм процессуального права</w:t>
        <w:br/>
        <w:br/>
        <w:t>1. Нарушение или неправильное применение норм процессуального права является основанием к отмене решения лишь при условии, если это нарушение привело или могло привести к неправильному разрешению дела.</w:t>
        <w:br/>
        <w:br/>
        <w:t>2. Решение суда первой инстанции подлежит отмене независимо от доводов жалобы в случаях:</w:t>
        <w:br/>
        <w:br/>
        <w:t>1) если дело рассмотрено судом в незаконном составе;</w:t>
        <w:br/>
        <w:br/>
        <w:t>2) если дело рассмотрено судом в отсутствие кого-либо из лиц, участвующих в деле, не извещенных о времени и месте судебного заседания;</w:t>
        <w:br/>
        <w:br/>
        <w:t>3) если при рассмотрении дела были нарушены правила о языке, на котором ведется судопроизводство;</w:t>
        <w:br/>
        <w:br/>
        <w:t>4) если суд разрешил вопрос о правах и обязанностях лиц, не привлеченных к участию в деле;</w:t>
        <w:br/>
        <w:br/>
        <w:t>5) если решение не подписано судьей или кем-либо из судей либо решение подписано не тем судьей или не теми судьями, которые указаны в решении;</w:t>
        <w:br/>
        <w:br/>
        <w:t>6) если решение вынесено не теми судьями, которые входили в состав суда, рассматривавшего дело;</w:t>
        <w:br/>
        <w:br/>
        <w:t>7) если в деле отсутствует протокол судебного заседания;</w:t>
        <w:br/>
        <w:br/>
        <w:t>8) если при вынесении решения были нарушены правила о тайне совещания судей.</w:t>
        <w:br/>
        <w:br/>
        <w:t>Статья 369. Отмена решения с прекращением производства по делу или оставлением заявления без рассмотрения</w:t>
        <w:br/>
        <w:br/>
        <w:t>Решение суда подлежит отмене в кассационном порядке с прекращением производства по делу или оставлением заявления без рассмотрения по основаниям, указанным в статьях 222 и 224 настоящего Кодекса.</w:t>
        <w:br/>
        <w:br/>
        <w:t>Статья 370. Содержание кассационного определения</w:t>
      </w:r>
    </w:p>
    <w:p>
      <w:pPr>
        <w:pStyle w:val="Style21"/>
        <w:rPr/>
      </w:pPr>
      <w:r>
        <w:rPr/>
        <w:t>1. Постановление суда кассационной инстанции выносится в форме кассационного определения.</w:t>
        <w:br/>
        <w:br/>
        <w:t>2. В определении суда должны быть указаны:</w:t>
        <w:br/>
        <w:br/>
        <w:t>1) дата и место вынесения определения;</w:t>
        <w:br/>
        <w:br/>
        <w:t>2) наименование суда, вынесшего определение, состав суда;</w:t>
        <w:br/>
        <w:br/>
        <w:t>3) лицо, подавшее кассационную жалобу;</w:t>
      </w:r>
    </w:p>
    <w:p>
      <w:pPr>
        <w:pStyle w:val="Style21"/>
        <w:rPr/>
      </w:pPr>
      <w:r>
        <w:rPr/>
        <w:t>4) краткое содержание обжалуемого решения, кассационной жалобы, представленных доказательств, объяснений лиц, участвующих при рассмотрении дела в кассационной инстанции;</w:t>
        <w:br/>
        <w:br/>
        <w:t>5) выводы суда по результатам рассмотрения кассационной жалобы;</w:t>
        <w:br/>
        <w:br/>
        <w:t>6) мотивы, по которым суд пришел к своим выводам, и ссылка на законы, которыми суд руководствовался.</w:t>
        <w:br/>
        <w:br/>
        <w:t>3. При оставлении кассационной жалобы без удовлетворения суд обязан указать мотивы, по которым доводы жалобы отклоняются.</w:t>
        <w:br/>
        <w:br/>
        <w:t>4. При отмене решения полностью или в части и передаче дела на новое рассмотрение суд обязан указать действия, которые должен совершить суд первой инстанции при новом рассмотрении дела.</w:t>
      </w:r>
    </w:p>
    <w:p>
      <w:pPr>
        <w:pStyle w:val="Style21"/>
        <w:rPr/>
      </w:pPr>
      <w:r>
        <w:rPr/>
        <w:t>Статья 371. Законная сила определения кассационной инстанции</w:t>
        <w:br/>
        <w:br/>
        <w:t>Определение суда кассационной инстанции вступает в законную силу с момента его вынесения.</w:t>
        <w:br/>
        <w:br/>
        <w:t>Статья 372. Частное определение кассационной инстанции</w:t>
        <w:br/>
        <w:br/>
        <w:t>Суд, рассматривающий дело в кассационном порядке, вправе в случаях, предусмотренных статей 228 настоящего Кодекса, вынести частное определение.</w:t>
        <w:br/>
        <w:br/>
        <w:t>Статья 373. Обязательность доводов суда кассационной инстанции</w:t>
        <w:br/>
        <w:br/>
        <w:t>1. Доводы, касающиеся необходимости совершения процессуальных действий, изложенные в определении суда, рассматривающего дело в кассационном порядке, в случае отмены решения суда первой инстанции и передачи дела на новое рассмотрение, обязательны для суда, вновь рассматривающего данное дело.</w:t>
        <w:br/>
        <w:br/>
        <w:t>2. Суд, рассматривающий дело в кассационном порядке, не вправе предрешать вопросы о достоверности или недостоверности того или иного доказательства, о преимуществе одних доказательств перед другими, а также о том, какое решение должно быть вынесено при новом рассмотрении дела.</w:t>
        <w:br/>
        <w:br/>
        <w:t xml:space="preserve">Статья 374. Порядок рассмотрения жалобы, поступившей после рассмотрения дела в кассационном порядке </w:t>
        <w:br/>
        <w:br/>
        <w:t>1. В случае, когда кассационная жалоба, поданная в установленный срок или после восстановления пропущенного срока, поступит в суд кассационной инстанции после рассмотрения дела по другим жалобам, суд обязан принять такую жалобу к своему производству.</w:t>
        <w:br/>
        <w:br/>
        <w:t>2. Если в результате рассмотрения такой жалобы суд кассационной инстанции придет к выводу о незаконности или необоснованности ранее вынесенного кассационного определения, то оно отменяется и выносится новое определение.</w:t>
        <w:br/>
        <w:br/>
        <w:t>Статья 375. Право обжалования определения суда первой инстанции</w:t>
        <w:br/>
        <w:br/>
        <w:t>1. Определения суда первой инстанции, кроме определений мировых судей и определений Верховного Суда Российской Федерации, могут быть обжалованы отдельно от решения суда сторонами и другими лицами, участвующими в деле, в кассационную инстанцию в случаях:</w:t>
        <w:br/>
        <w:br/>
        <w:t>1) предусмотренных настоящим Кодексом;</w:t>
        <w:br/>
        <w:br/>
        <w:t>2) когда определение суда преграждает возможность дальнейшего движения дела.</w:t>
        <w:br/>
        <w:br/>
        <w:t>2. На остальные определения суда первой инстанции частные жалобы не подаются, но возражения против них могут быть включены в кассационную жалобу.</w:t>
        <w:br/>
        <w:br/>
        <w:t>Статья 376. Срок на подачу частной жалобы</w:t>
        <w:br/>
        <w:br/>
        <w:t>Частная жалоба может быть подана в течение десяти дней после вынесения определения судом первой инстанции.</w:t>
        <w:br/>
        <w:br/>
        <w:t>Статья 377. Порядок подачи и рассмотрения частных жалоб</w:t>
        <w:br/>
        <w:br/>
        <w:t>Подача и рассмотрение частных жалоб судом кассационной инстанции происходит в порядке, предусмотренном настоящей главой Кодекса.</w:t>
        <w:br/>
        <w:br/>
        <w:t>Статья 378. Полномочия суда кассационной инстанции</w:t>
        <w:br/>
        <w:br/>
        <w:t>Суд кассационной инстанции, рассмотрев частную жалобу, вправе:</w:t>
        <w:br/>
        <w:br/>
        <w:t>1) оставить определение суда без изменения, а жалобу - без удовлетворения;</w:t>
        <w:br/>
        <w:br/>
        <w:t>2) отменить определение и передать вопрос на новое рассмотрение в суд первой инстанции;</w:t>
        <w:br/>
        <w:br/>
        <w:t>3) отменить определение полностью или в части и разрешить вопрос по существу.</w:t>
        <w:br/>
        <w:br/>
        <w:t>Статья 379. Законная сила определения кассационной инстанции, вынесенного по частной жалобе</w:t>
        <w:br/>
        <w:br/>
        <w:t>Определение кассационной инстанции, вынесенное по частной жалобе, вступает в законную силу с момента его вынесения.</w:t>
        <w:br/>
      </w:r>
    </w:p>
    <w:p>
      <w:pPr>
        <w:pStyle w:val="Style21"/>
        <w:rPr/>
      </w:pPr>
      <w:r>
        <w:rPr/>
        <w:t>ГЛАВА 42.</w:t>
        <w:br/>
        <w:t>ПРОИЗВОДСТВО В СУДЕ НАДЗОРНОЙ ИНСТАНЦИИ</w:t>
      </w:r>
    </w:p>
    <w:p>
      <w:pPr>
        <w:pStyle w:val="Style21"/>
        <w:rPr/>
      </w:pPr>
      <w:r>
        <w:rPr/>
        <w:t>Статья 380. Решения, определения, постановления, которые могут быть пересмотрены в порядке надзора</w:t>
        <w:br/>
        <w:br/>
        <w:t>Вступившие в законную силу решения, определения, постановления судов Российской Федерации, кроме постановлений Президиума Верховного Суда Российской Федерации, могут быть пересмотрены в порядке судебного надзора по протестам должностных лиц, перечисленных в статье 381 настоящего Кодекса.</w:t>
        <w:br/>
        <w:br/>
        <w:t>Статья 381. Лица, имеющие право принесения протеста</w:t>
        <w:br/>
        <w:br/>
        <w:t>1. Протесты вправе приносить:</w:t>
        <w:br/>
        <w:br/>
        <w:t>1) Председатель Верховного Суда Российской Федерации и его заместители - на решения, определения и постановления любого суда Российской Федерации, за исключением постановлений Президиума Верховного Суда Российской Федерации;</w:t>
        <w:br/>
        <w:br/>
        <w:t>2) Председатель верховного суда республики, краевого, областного суда, суда города федерального значения, суда автономной области, суда автономного округа и его заместители - на решения и определения районных судов, определения судебных коллегий по гражданским делам соответственно верховного суда республики, краевого, областного суда, суда города федерального значения, суда автономной области и суда автономного округа, рассматривавших дело в кассационном порядке, а также на решения и определения судебных коллегий по гражданским делам этих судов, рассматривавших дело в качестве суда первой инстанции, если их решения и определения не пересматривались в кассационном порядке или в порядке надзора Верховным Судом Российской Федерации;</w:t>
        <w:br/>
        <w:br/>
        <w:t>3) Председатель Военной коллегии Верховного Суда Российской Федерации - на решения, определения и постановления любого военного суда Российской Федерации.</w:t>
        <w:br/>
        <w:br/>
        <w:t>2. Лица, перечисленные в пункте 2 части первой настоящей статьи, имеют право приносить протесты на вступившие в законную силу решения и определения мировых судей.</w:t>
        <w:br/>
        <w:br/>
        <w:t>3. Лица, перечисленные в пункте 1 части первой настоящей статьи имеют право приносить протесты на вступившие в законную силу судебные постановления, вынесенные по делам, рассмотренным мировыми судьями, только в случаях нарушения правил подсудности.</w:t>
        <w:br/>
        <w:br/>
        <w:t>Статья 382. Суды, рассматривающие дела по протестам в порядке надзора</w:t>
        <w:br/>
        <w:br/>
        <w:t>1. Президиум верховного суда республики, краевого, областного суда, суда города федерального значения, суда автономной области и суда автономного округа рассматривает дела по протестам на вступившие в законную силу решения и определения этих судов, вынесенные ими в качестве суда первой инстанции, если их решения или определения не пересматривались в кассационном порядке или в порядке надзора Верховным Судом Российской Федерации, на кассационные определения этих судов, на вступившие в законную силу решения и определения районных судов и мировых судей.</w:t>
        <w:br/>
        <w:br/>
        <w:t>2. Судебная коллегия по гражданским делам Верховного Суда Российской Федерации рассматривает дела по протестам на вступившие в законную силу решения и определения, вынесенные всеми судами Российской Федерации, кроме военных судов, если решения и определения не были предметом кассационного рассмотрения в Верховном Суде Российской Федерации, а также дела по протестам на постановления президиумов верховных судов республик, краевых, областных судов, судов городов федерального значения, суда автономной области и судов автономных округов.</w:t>
        <w:br/>
        <w:br/>
        <w:t>Судебная коллегия по гражданским делам Верховного Суда Российской Федерации рассматривает дела по протестам на вступившие в законную силу судебные постановления, вынесенные по делам, рассмотренным мировыми судьями, только в случаях нарушения правил подсудности.</w:t>
        <w:br/>
        <w:br/>
        <w:t>3. Военная коллегия Верховного Суда Российской Федерации рассматривает дела по протестам на вступившие в законную силу решения и определения, вынесенные всеми военными судами Российской Федерации, если решения и определения не были предметом кассационного рассмотрения в Верховном Суде Российской Федерации.</w:t>
        <w:br/>
        <w:br/>
        <w:t>4. Президиум Верховного Суда Российской Федерации рассматривает дела по протестам на решения и определения Судебной коллегии по гражданским делам, Военной коллегии и Кассационной коллегии Верховного Суда Российской Федерации.</w:t>
        <w:br/>
        <w:br/>
        <w:t>5. Если в рассмотрении данного дела в суде первой или кассационной инстанции принимало участие большинство членов президиума верховного суда республики, краевого, областного суда, суда города федерального значения, суда автономной области или суда автономного округа, а протест принесен председателем этого суда или его заместителями, лицо, принесшее протест, направляет дело Председателю Верховного Суда Российской Федерации для обсуждения вопроса о принесении протеста в Верховный Суд Российской Федерации.</w:t>
        <w:br/>
        <w:br/>
        <w:t>6. В тех случаях, когда протест по такому делу принесен Председателем Верховного Суда Российской Федерации или его заместителями, оно передается на рассмотрение в порядке судебного надзора в Судебную коллегию по гражданским делам Верховного Суда Российской Федерации.</w:t>
        <w:br/>
        <w:br/>
        <w:t>Статья 383. Поводы и основания к истребованию дел и принесению протестов</w:t>
        <w:br/>
        <w:br/>
        <w:t>1. Гражданское дело может быть истребовано из соответствующего суда для проверки в порядке надзора, а протест принесен на вступившее в законную силу решение, определение, постановление только при наличии установленных настоящей статьей поводов и оснований, кроме дел и решений, указанных в части четвертой настоящей статьи.</w:t>
        <w:br/>
        <w:br/>
        <w:t>2. Поводом к истребованию дел, а также к принесению протестов в порядке надзора являются жалобы лиц, перечисленных в статье 384 настоящего Кодекса, либо представление судьи, рассматривающего другое дело, для которого вступившее в законную силу решение, определение, постановление имеет преюдициальное значение, а также ходатайство Уполномоченного по правам человека в Российской Федерации.</w:t>
        <w:br/>
        <w:br/>
        <w:t>3. Основанием к истребованию дела являются содержащиеся в жалобе, представлении судьи или ходатайстве Уполномоченного по правам человека доводы, вызывающие сомнения в законности решения, определения, постановления суда.</w:t>
        <w:br/>
        <w:br/>
        <w:t>4. Дело об оспаривании нормативного правового акта может быть истребовано, а протест на вынесенное по нему и вступившее в законную силу решение, определение, постановление принесен при наличии указанных в настоящей статье оснований.</w:t>
        <w:br/>
        <w:br/>
        <w:t>5. Основанием к принесению протеста в порядке надзора на решение, определение, постановление суда является существенное нарушение норм материального либо процессуального права.</w:t>
        <w:br/>
        <w:br/>
        <w:t>Статья 384. Право на обращение с жалобой в порядке надзора</w:t>
        <w:br/>
        <w:br/>
        <w:t>1. С жалобой в порядке надзора вправе обратиться стороны и другие лица, участвующие в деле, а также лица, чьи права или охраняемые законом интересы нарушены вынесенным по делу решением, определением, постановлением суда.</w:t>
        <w:br/>
        <w:br/>
        <w:t>2. Жалоба может быть подана в течение трех лет со дня вступления в законную силу решения, определения, постановления суда.</w:t>
        <w:br/>
        <w:br/>
        <w:t>3. Жалоба на решение или определение суда первой инстанции, которые не обжаловались в апелляционном или кассационном порядке принимается к рассмотрению лишь в том случае, если причины, по которым не была подана апелляционная или кассационная жалоба, признаны лицами, имеющими право на принесение протеста, уважительными.</w:t>
        <w:br/>
        <w:br/>
        <w:t>Статья 385. Содержание жалобы</w:t>
        <w:br/>
        <w:br/>
        <w:t>1. Жалоба должна содержать:</w:t>
        <w:br/>
        <w:br/>
        <w:t>1) наименование должностного лица, которому адресуется жалоба;</w:t>
        <w:br/>
        <w:br/>
        <w:t>2) наименование лица, подающего жалобу, его место жительства или место нахождения и процессуальное положение в деле;</w:t>
        <w:br/>
        <w:br/>
        <w:t>3) наименование других лиц, участвующих в деле их место жительства или место нахождения;</w:t>
        <w:br/>
        <w:br/>
        <w:t>4) указание на суды, рассматривавшие дело в первой и второй инстанциях, и содержание принятых ими решений;</w:t>
        <w:br/>
        <w:br/>
        <w:t>5) указание на решение, определение, постановление суда, которое обжалуется;</w:t>
        <w:br/>
        <w:br/>
        <w:t xml:space="preserve">6) указание, в чем заключается существенное нарушение закона; </w:t>
        <w:br/>
        <w:br/>
        <w:t>7) просьбу лица, подающего жалобу.</w:t>
        <w:br/>
        <w:br/>
        <w:t>Если решение или определение суда не обжаловалось в апелляционном или кассационном порядке, в жалобе должны быть указаны причины, по которым оно не обжаловалось.</w:t>
        <w:br/>
        <w:br/>
        <w:t>При подаче жалобы лицом, не участвовавшим в деле, в ней должно быть указано, какие права или охраняемые законом интересы этого лица нарушены вступившим в законную силу решением, определением, постановлением суда.</w:t>
        <w:br/>
        <w:br/>
        <w:t>Если жалоба ранее подавалась в надзорную инстанцию, в ней должно быть указано об этом, а также о решении, принятом по жалобе.</w:t>
        <w:br/>
        <w:br/>
        <w:t>2. В Верховный Суд Российской Федерации жалоба на решение, определение, которые подлежат рассмотрению в президиуме верховного суда республики, краевого, областного суда, суда города федерального значения, суда автономной области или суда автономного округа, может быть подана только в случае оставления ее без удовлетворения соответствующим должностным лицом суда, имеющим право принесения протеста.</w:t>
        <w:br/>
        <w:br/>
        <w:t>3. Жалоба должна быть подписана лицом, подающим жалобу, или его представителем. К жалобе поданной представителем, должна быть приложена доверенность или другой документ, удостоверяющий полномочия представителя.</w:t>
        <w:br/>
        <w:br/>
        <w:t>4. К жалобе должны быть приложены: заверенные судом копии решения, определения, постановления, вынесенные по делу, а также решения нижестоящей инстанции, если она рассматривала поданную ей жалобу в порядке надзора.</w:t>
        <w:br/>
        <w:br/>
        <w:t>5. Если судебные акты не были обжалованы в апелляционном или кассационном порядке, к жалобе должен быть приложен документ, подтверждающий уплату государственной пошлины.</w:t>
        <w:br/>
        <w:br/>
        <w:t>Статья 386. Возвращение жалобы</w:t>
        <w:br/>
        <w:br/>
        <w:t>1. Жалоба, не отвечающая требованиям, предусмотренным в статье 385 настоящего Кодекса, либо поданная по истечению установленного частью второй статьи 384 настоящего Кодекса срока и не содержащая просьбы о его восстановлении, не подлежит рассмотрению и возвращается лицу, подавшему ее.</w:t>
        <w:br/>
        <w:br/>
        <w:t>2. Подлежат возвращению также все ходатайства и заявления лиц, не имеющих право на обжалование в порядке надзора решения, определения, постановления суда.</w:t>
        <w:br/>
        <w:br/>
        <w:t xml:space="preserve">3. Если жалоба подана с пропуском установленного срока и содержит просьбу о его восстановлении, вопрос о восстановлении срока на подачу жалобы решается лицами, имеющими право принесения протеста. Отказ в восстановлении срока на подачу жалобы не является препятствием для разрешения этого вопроса в вышестоящей надзорной инстанции. </w:t>
        <w:br/>
        <w:br/>
        <w:t>4. Если жалоба подана на решение, определение, которые не обжаловались в апелляционном или кассационном порядке, и содержат обоснование уважительности причин этого, вопрос о возможности рассмотрения такой жалобы решается в порядке, предусмотренном частью третьей настоящей статьи.</w:t>
        <w:br/>
        <w:br/>
        <w:t>Статья 387. Рассмотрение жалобы</w:t>
        <w:br/>
        <w:br/>
        <w:t xml:space="preserve">1. Жалоба рассматривается должностным лицом, имеющим право принесения протеста. В суде надзорной инстанции жалоба по поручению председателя суда может рассматриваться другим судьей этого суда. </w:t>
        <w:br/>
        <w:br/>
        <w:t>2. В результате рассмотрения жалобы принимается решение:</w:t>
        <w:br/>
        <w:br/>
        <w:t>1) об истребовании дела, если имеются сомнения в законности решения, определения, постановления суда;</w:t>
        <w:br/>
        <w:br/>
        <w:t>2) об отказе в истребовании дела, если из жалобы и представленных документов видно, что доводы жалобы по закону не могут повлечь отмену решения, определения, постановления суда либо по неуважительным причинам пропущен срок на подачу жалобы либо по неуважительным причинам не была подана апелляционная или кассационная жалоба.</w:t>
        <w:br/>
        <w:br/>
        <w:t>3. Решение об отказе в истребовании дела излагается письменно, подписывается принявшим его должностным лицом и направляется лицу, подавшему жалобу. Мотивы отказа в истребовании дела указываются лишь в случае, если должностное лицо сочтет это необходимым. В ответе на жалобу во всяком случае должны быть указаны:</w:t>
        <w:br/>
        <w:br/>
        <w:t>1) должностное лицо, принявшее решение;</w:t>
        <w:br/>
        <w:br/>
        <w:t>2) время и место принятия решения;</w:t>
        <w:br/>
        <w:br/>
        <w:t>3) дело, по которому принято решение;</w:t>
        <w:br/>
        <w:br/>
        <w:t>4) лицо, подавшее жалобу;</w:t>
        <w:br/>
        <w:br/>
        <w:t>5) по какому из перечисленных в настоящей статье оснований отказано в истребовании дела.</w:t>
        <w:br/>
        <w:br/>
        <w:t>4. Решение об истребовании дела может быть изложено в форме резолюции на жалобе. В случае истребования дела судья вправе приостановить исполнение решения до окончания производства в суде надзорной инстанции.</w:t>
        <w:br/>
        <w:br/>
        <w:t>5. При отсутствии основания для принесения протеста после проверки дела в порядке надзора принимается решение об отказе в принесении протеста, о чем сообщается лицу, подавшему жалобу. Решение оформляется по правилам, предусмотренным частью третьей настоящей статьи.</w:t>
        <w:br/>
        <w:br/>
        <w:t>6. В случае отказа в истребовании дела либо в принесении протеста жалоба и копии обжалуемых судебных постановлений остаются в надзорной инстанции.</w:t>
        <w:br/>
        <w:br/>
        <w:t>Статья 388. Принесение протеста</w:t>
        <w:br/>
        <w:br/>
        <w:t xml:space="preserve">1. При наличии повода и оснований, а в случае, предусмотренном частью четвертой статьи 383 настоящего Кодекса, - при наличии оснований, должностное лицо, указанное в статье 381 настоящего Кодекса, приносит протест и направляет его вместе с делом, жалобой, представлением судьи или ходатайством Уполномоченного по правам человека в Российской Федерации в соответствующий суд. </w:t>
        <w:br/>
        <w:br/>
        <w:t>2. Протест может быть принесен в течение трех лет со дня вступления в законную силу решения, определения, постановления суда.</w:t>
        <w:br/>
        <w:br/>
        <w:t>Срок на принесение протеста продлевается, если жалоба была подана с соблюдением установленного срока, но решение по ней не было принято. О продлении срока на принесение протеста должно быть указано в протесте.</w:t>
        <w:br/>
        <w:br/>
        <w:t>3. Если протест приносится в связи с жалобой, поданной с нарушением срока, установленного статьей 384 настоящего Кодекса, либо без обжалования решения, определения суда в апелляционном или кассационном порядке, то в нем должны быть приведены мотивы, по которым признается, что это произошло по уважительным причинам.</w:t>
        <w:br/>
        <w:br/>
        <w:t>Статья 389. Содержание протеста</w:t>
        <w:br/>
        <w:br/>
        <w:t>Протест должен содержать:</w:t>
      </w:r>
    </w:p>
    <w:p>
      <w:pPr>
        <w:pStyle w:val="Style21"/>
        <w:rPr/>
      </w:pPr>
      <w:r>
        <w:rPr/>
        <w:t>1) наименование суда, в который приносится протест;</w:t>
        <w:br/>
        <w:br/>
        <w:t>2) указание на судебные постановления, которые опротестовываются;</w:t>
        <w:br/>
        <w:br/>
        <w:t>3) изложение существа дела, по которому вынесены судебные постановления;</w:t>
        <w:br/>
        <w:br/>
        <w:t>4) в чем состоит существенное нарушение норм материального права или существенное нарушение норм процессуального права, повлекшие вынесение незаконного решения, определения, постановления суда;</w:t>
        <w:br/>
        <w:br/>
        <w:t>5) просьбу должностного лица, принесшего протест.</w:t>
        <w:br/>
        <w:br/>
        <w:t>Статья 390. Отзыв жалобы или протеста</w:t>
      </w:r>
    </w:p>
    <w:p>
      <w:pPr>
        <w:pStyle w:val="Style21"/>
        <w:rPr/>
      </w:pPr>
      <w:r>
        <w:rPr/>
        <w:t>1. Лицо, подавшее жалобу, вправе отозвать ее, обратившись с соответствующим заявлением в суд, рассматривающий дело в порядке надзора. Отзыв жалобы влечет окончание производства в суде надзорной инстанции и отзыв протеста.</w:t>
        <w:br/>
        <w:br/>
        <w:t>2. Должностное лицо, принесшее протест в порядке надзора, вправе отозвать его до вынесения судом постановления, определения. Отзыв протеста влечет окончание производства в суде надзорной инстанции. Об отзыве протеста суд извещает лиц, участвующих в деле.</w:t>
        <w:br/>
        <w:br/>
        <w:t>Статья 391. Сроки рассмотрения жалоб и дел в порядке надзора</w:t>
        <w:br/>
        <w:br/>
        <w:t>Жалоба, поданная в порядке надзора, подлежит рассмотрению в срок до трех месяцев со дня ее поступления в суд, а в случае истребования дела - в течение четырех месяцев со дня поступления дела.</w:t>
        <w:br/>
        <w:br/>
        <w:t>Статья 392. Извещение лиц, участвующих в деле, и направление им копий протеста</w:t>
        <w:br/>
        <w:br/>
        <w:t>1. Суд направляет лицам, участвующим в деле, копии протеста, принесенного по их делу. Время, рассмотрения дела суд назначает с таким расчетом, чтобы лица, участвующие в деле, имели возможность представить письменные возражения на протест.</w:t>
        <w:br/>
        <w:br/>
        <w:t>2. Лица, участвующие в деле, извещаются о времени и месте рассмотрения дела, однако их неявка не препятствует его рассмотрению в порядке надзора.</w:t>
        <w:br/>
        <w:br/>
        <w:t>Статья 393. Порядок рассмотрения дела</w:t>
        <w:br/>
        <w:br/>
        <w:t>1. Дело по протесту в порядке надзора в президиуме суда докладывается председателем или по его поручению членом президиума либо другим судьей этого суда, ранее не участвовавшим в рассмотрении дела, а в Судебной коллегии по гражданским делам и Военной коллегии Верховного Суда Российской Федерации - одним из судей, рассматривающим дело.</w:t>
        <w:br/>
        <w:br/>
        <w:t>2. Лица, участвующие в деле, и их представители, если они явились в судебное заседание, вправе дать объяснения после доклада дела.</w:t>
        <w:br/>
        <w:br/>
        <w:t>3. При рассмотрении дела в порядке надзора все вопросы решаются по большинству голосов. При равном количестве голосов, поданных за удовлетворение протеста и против удовлетворения протеста, протест считается отклоненным.</w:t>
        <w:br/>
        <w:br/>
        <w:t>4. При рассмотрении дела в надзорном порядке суд проверяет по имеющимся в деле материалам правильность применения и толкования судами норм материального и процессуального права.</w:t>
        <w:br/>
        <w:br/>
        <w:t>Статья 394. Основания к отмене судебных постановлений в порядке надзора</w:t>
        <w:br/>
        <w:br/>
        <w:t>1. Основаниями к отмене решения, определения, постановления суда в порядке надзора являются существенные нарушения норм материального или процессуального права.</w:t>
        <w:br/>
        <w:br/>
        <w:t>2. Судебное постановление не может быть отменено по формальным соображениям.</w:t>
      </w:r>
    </w:p>
    <w:p>
      <w:pPr>
        <w:pStyle w:val="Style21"/>
        <w:rPr/>
      </w:pPr>
      <w:r>
        <w:rPr/>
        <w:t>Статья 395. Определение суда надзорной инстанции</w:t>
        <w:br/>
        <w:br/>
        <w:t>1. Президиум верховного суда республики, краевого, областного суда, суда города федерального значения, суда автономной области, суда автономного округа и Президиум Верховного Суда Российской Федерации по результатам рассмотрения протеста выносят определение.</w:t>
        <w:br/>
        <w:br/>
        <w:t>2. При оставлении состоявшихся по делу судебных постановлений без изменения, а протеста - без удовлетворения, суд надзорной инстанции выносит мотивированное определение лишь в случае, если признает это необходимым, однако во всяком случае в постановлении или определении должны быть указаны:</w:t>
        <w:br/>
        <w:br/>
        <w:t>1) наименование суда, вынесшего определение;</w:t>
        <w:br/>
        <w:br/>
        <w:t>2) дата и место вынесения определения;</w:t>
        <w:br/>
        <w:br/>
        <w:t>3) дело, по которому вынесено определение;</w:t>
        <w:br/>
        <w:br/>
        <w:t>4) лицо, подавшее жалобу;</w:t>
      </w:r>
    </w:p>
    <w:p>
      <w:pPr>
        <w:pStyle w:val="Style21"/>
        <w:rPr/>
      </w:pPr>
      <w:r>
        <w:rPr/>
        <w:t>5) лицо, принесшее протест в порядке надзора;</w:t>
        <w:br/>
        <w:br/>
        <w:t>6) содержание обжалуемых судебных решений нижестоящих судов;</w:t>
        <w:br/>
        <w:br/>
        <w:t>7) закон, на основании которого вынесено определение;</w:t>
        <w:br/>
        <w:br/>
        <w:t xml:space="preserve">8) решение суда, принятое по результатам рассмотрения протеста. </w:t>
        <w:br/>
        <w:br/>
        <w:t>3. Постановление президиума соответствующего суда подписывается его председателем, а определение судебной коллегии - судьями, рассматривавшими дело в порядке надзора.</w:t>
      </w:r>
    </w:p>
    <w:p>
      <w:pPr>
        <w:pStyle w:val="Style21"/>
        <w:rPr/>
      </w:pPr>
      <w:r>
        <w:rPr/>
        <w:br/>
        <w:t>Статья 396. Оставление протеста без рассмотрения</w:t>
        <w:br/>
        <w:br/>
        <w:t>1. Суд, рассматривающий дело в порядке надзора, оставляет протест без рассмотрения:</w:t>
        <w:br/>
        <w:br/>
        <w:t>1) если протест принесен без повода, предусмотренного статьей 383 настоящего Кодекса, и к нему не приложена жалоба, представление судьи или ходатайство Уполномоченного по правам человека в Российской Федерации, кроме случая, указанного в части четвертой этой статьи;</w:t>
        <w:br/>
        <w:br/>
        <w:t>2) если протест не отвечает требованиям, предусмотренным статьей 389 настоящего Кодекса;</w:t>
        <w:br/>
        <w:br/>
        <w:t>3) если лицо, подавшее жалобу, послужившую поводом для принесения протеста, отзовет свою жалобу;</w:t>
        <w:br/>
        <w:br/>
        <w:t>4) если лицо, принесшее протест, отзовет его.</w:t>
        <w:br/>
        <w:br/>
        <w:t>2. Оставление протеста без рассмотрения по основаниям, предусмотренным в пунктах 1 и 2 части первой настоящей статьи, не препятствует повторному принесению протеста после устранения его недостатков и с соблюдением всех других установленных для этого правил.</w:t>
        <w:br/>
        <w:br/>
        <w:t>Статья 397. Полномочия суда надзорной инстанции</w:t>
        <w:br/>
        <w:br/>
        <w:t>Суд, рассмотрев дело в порядке надзора, вправе:</w:t>
        <w:br/>
        <w:br/>
        <w:t>1) оставить решение суда первой, второй или надзорной инстанций без изменения, а протест - без удовлетворения;</w:t>
        <w:br/>
        <w:br/>
        <w:t>2) отменить решение суда первой, второй или надзорной инстанций полностью либо в части и направить дело на новое рассмотрение;</w:t>
        <w:br/>
        <w:br/>
        <w:t>3) отменить решение суда первой, второй или надзорной инстанций полностью или в части и оставить заявление без рассмотрения либо прекратить производство по делу;</w:t>
      </w:r>
    </w:p>
    <w:p>
      <w:pPr>
        <w:pStyle w:val="Style21"/>
        <w:rPr/>
      </w:pPr>
      <w:r>
        <w:rPr/>
        <w:t>4) оставить в силе одно из вынесенных по делу решений;</w:t>
        <w:br/>
        <w:br/>
        <w:t>5) отменить либо изменить решение суда первой, второй или надзорной инстанций и вынести новое решение, не передавая дело на новое рассмотрение, если допущена ошибка в применении и толковании норм материального права.</w:t>
        <w:br/>
        <w:br/>
        <w:t>Статья 398. Вступление определения суда надзорной инстанции в законную силу</w:t>
      </w:r>
    </w:p>
    <w:p>
      <w:pPr>
        <w:pStyle w:val="Style21"/>
        <w:rPr/>
      </w:pPr>
      <w:r>
        <w:rPr/>
        <w:t>1. Определения суда надзорной инстанции вступают в законную силу с момента их принятия.</w:t>
        <w:br/>
        <w:br/>
        <w:t>2. Указания вышестоящего суда о толковании закона являются обязательными для суда, вновь рассматривающего дело.</w:t>
      </w:r>
    </w:p>
    <w:p>
      <w:pPr>
        <w:pStyle w:val="Style21"/>
        <w:rPr/>
      </w:pPr>
      <w:r>
        <w:rPr/>
        <w:t>ГЛАВА 43.</w:t>
        <w:br/>
        <w:t>ПРОИЗВОДСТВО ПО ПЕРЕСМОТРУ ПО ВНОВЬ ОТКРЫВШИМСЯ ОБСТОЯТЕЛЬСТВАМ РЕШЕНИЙ, ОПРЕДЕЛЕНИЙ И ПОСТАНОВЛЕНИЙ, ВСТУПИВШИХ В ЗАКОННУЮ СИЛУ</w:t>
      </w:r>
    </w:p>
    <w:p>
      <w:pPr>
        <w:pStyle w:val="Style21"/>
        <w:rPr/>
      </w:pPr>
      <w:r>
        <w:rPr/>
        <w:t>Статья 399. Основания пересмотра</w:t>
        <w:br/>
        <w:br/>
        <w:t>1. Решения, определения и постановления, вступившие в законную силу, могут быть пересмотрены по вновь открывшимся обстоятельствам.</w:t>
        <w:br/>
        <w:br/>
        <w:t>2. Основаниями для пересмотра решений, определений и постановлений по вновь открывшимся обстоятельствам являются:</w:t>
        <w:br/>
        <w:br/>
        <w:t>1) существенные для дела обстоятельства, которые не были и не могли быть известны заявителю;</w:t>
        <w:br/>
        <w:br/>
        <w:t>2) установленные вступившим в законную силу приговором суда заведомо ложные показания свидетеля, заведомо ложное заключение эксперта, заведомо неправильный перевод, подложность документов либо вещественных доказательств, повлекшие за собой вынесение незаконного либо необоснованного решения;</w:t>
        <w:br/>
        <w:br/>
        <w:t>3) установленные вступившим в законную силу приговором суда преступные действия сторон, других лиц, участвующих в деле, либо их представителей или преступные деяния судей, совершенные при рассмотрении данного дела;</w:t>
        <w:br/>
        <w:br/>
        <w:t>4) отмена решения, приговора, определения или постановления суда либо постановления иного органа, послужившего основанием к вынесению данного решения, определения или постановления.</w:t>
        <w:br/>
        <w:br/>
        <w:t xml:space="preserve">Статья 400. Суды, пересматривающие судебные решения, определения и постановления по вновь открывшимся обстоятельствам </w:t>
        <w:br/>
        <w:br/>
        <w:t>Вступившее в законную силу решение суда первой инстанции пересматривается по вновь открывшимся обстоятельствам судом, вынесшим это решение. Пересмотр по вновь открывшимся обстоятельствам определений, решений, постановлений апелляционной, кассационной или надзорной инстанций, которыми изменено решение суда первой инстанции или вынесено новое решение, производится судом, изменившим решение или вынесшим новое решение.</w:t>
        <w:br/>
        <w:br/>
        <w:t>Статья 401. Подача заявления</w:t>
        <w:br/>
        <w:br/>
        <w:t>Заявление о пересмотре решения, определения или постановления по вновь открывшимся обстоятельствам, подается лицами, участвовавшими в деле, в суд, вынесший решение, определение или постановление. Такое заявление может быть подано в течение трех месяцев со дня установления обстоятельств, служащих основанием для пересмотра.</w:t>
        <w:br/>
        <w:br/>
        <w:t>Статья 402. Исчисление срока для подачи заявления</w:t>
        <w:br/>
        <w:br/>
        <w:t>Срок для подачи заявления исчисляется:</w:t>
        <w:br/>
        <w:br/>
        <w:t>1) в случаях, предусмотренных пунктом 1 части второй статьи 399 настоящего Кодекса, - со дня открытия обстоятельств, имеющих существенное значение для дела;</w:t>
        <w:br/>
        <w:br/>
        <w:t>2) в случаях, предусмотренных пунктами 2 и 3 части второй статьи 399 настоящего Кодекса, - со дня вступления в законную силу приговора по уголовному делу;</w:t>
        <w:br/>
        <w:br/>
        <w:t>3) в случаях, предусмотренных пунктом 4 части второй статьи 399 настоящего Кодекса, - со дня вступления в законную силу приговора, решения, определения, постановления суда или вынесения государственным или иным органом постановления, противоположных по своему содержанию приговору, решению, определению или постановлению, на которых было основано пересматриваемое решение, определение или постановление суда.</w:t>
      </w:r>
    </w:p>
    <w:p>
      <w:pPr>
        <w:pStyle w:val="Style21"/>
        <w:rPr/>
      </w:pPr>
      <w:r>
        <w:rPr/>
        <w:t>Статья 403. Рассмотрение заявления</w:t>
        <w:br/>
        <w:br/>
        <w:t>Заявление о пересмотре решения, определения или постановления по вновь открывшимся обстоятельствам суд рассматривает в судебном заседании. Заявитель и другие лица, участвующие в деле, извещаются о времени и месте судебного заседания, однако их неявка не является препятствием к рассмотрению заявления.</w:t>
        <w:br/>
        <w:br/>
        <w:t>Статья 404. Определение суда о пересмотре дела</w:t>
        <w:br/>
        <w:br/>
        <w:t>1. Суд, рассмотрев заявление о пересмотре решения, определения или постановления по вновь открывшимся обстоятельствам, либо удовлетворяет заявление и отменяет решение, определение или постановление, либо отказывает в пересмотре.</w:t>
        <w:br/>
        <w:br/>
        <w:t>2. Определение суда об удовлетворении заявления о пересмотре решения, определения или постановления по вновь открывшимся обстоятельствам обжалованию не подлежит.</w:t>
        <w:br/>
        <w:br/>
        <w:t>3. В случае отмены решения, определения или постановления дело рассматривается судом по правилам, установленным настоящим Кодексом.</w:t>
      </w:r>
    </w:p>
    <w:p>
      <w:pPr>
        <w:pStyle w:val="Style21"/>
        <w:rPr/>
      </w:pPr>
      <w:r>
        <w:rPr/>
        <w:t>РАЗДЕЛ IV</w:t>
        <w:br/>
        <w:t>ПРОИЗВОДСТВО ПО ДЕЛАМ С УЧАСТИЕМ ИНОСТРАННЫХ ЛИЦ</w:t>
        <w:br/>
        <w:br/>
        <w:t>ГЛАВА 44.</w:t>
        <w:br/>
        <w:t>ОБЩИЕ ПОЛОЖЕНИЯ</w:t>
        <w:br/>
        <w:br/>
        <w:t>Статья 405. Процессуальные права и обязанности иностранных лиц</w:t>
        <w:br/>
        <w:br/>
        <w:t>1. Иностранные граждане и лица без гражданства, иностранные организации и международные организации (далее - иностранные лица) имеют право обращаться в суды Российской Федерации для защиты своих нарушенных или оспариваемых прав, свобод и охраняемых законом интересов.</w:t>
        <w:br/>
        <w:br/>
        <w:t>2. Иностранные лица пользуются процессуальными правами и выполняют процессуальные обязанности наравне с гражданами и организациями Российской Федерации.</w:t>
        <w:br/>
        <w:br/>
        <w:t>3. Судопроизводство по делам, в которых участвуют иностранные лица, осуществляется в соответствии с настоящим Кодексом и иными федеральными законами.</w:t>
        <w:br/>
        <w:br/>
        <w:t>4. Правительством Российской Федерации могут быть установлены ответные ограничения в отношении иностранных лиц тех государств, в которых допускаются специальные ограничения процессуальных прав граждан и организаций Российской Федерации.</w:t>
        <w:br/>
        <w:br/>
        <w:t>Статья 406. Гражданская процессуальная дееспособность иностранных граждан и лиц без гражданства</w:t>
        <w:br/>
        <w:br/>
        <w:t>1. Гражданская процессуальная дееспособность иностранных граждан и лиц без гражданства определяется по их личному закону.</w:t>
        <w:br/>
        <w:br/>
        <w:t>2. Личным законом гражданина является право государства, гражданином которого он является. Если гражданин, наряду с гражданством иностранного государства, имеет и гражданство Российской Федерации, его личным законом считается закон Российской Федерации. При наличии у гражданина нескольких иностранных гражданств его личным законом считается закон государства, с которым он наиболее тесно связан.</w:t>
        <w:br/>
        <w:br/>
        <w:t>3. Личным законом лица без гражданства считается закон государства, в котором лицо имеет постоянное место жительства, а при отсутствии такового - закон государства его обычного места пребывания.</w:t>
        <w:br/>
        <w:br/>
        <w:t>4. Лицо, не являющееся по своему личному закону процессуально дееспособным, может быть на территории Российской Федерации признано дееспособным, если оно в соответствии с законом Российской Федерации обладает процессуальной дееспособностью.</w:t>
        <w:br/>
        <w:br/>
        <w:t>Статья 407. Процессуальная правоспособность иностранной и международной организации</w:t>
        <w:br/>
        <w:br/>
        <w:t>1. Процессуальная правоспособность иностранной организации определяется по закону иностранного государства, в соответствии с которым она создана. Иностранная организация, не обладающая по этому закону процессуальной правоспособностью, может быть на территории Российской Федерации признана правоспособной в соответствии с законом Российской Федерации.</w:t>
        <w:br/>
        <w:br/>
        <w:t>2. Процессуальная правоспособность международной организации устанавливается на основе международного договора, в соответствии с которым она создана, ее учредительных документов или соглашения с компетентным государственным органом Российской Федерации.</w:t>
        <w:br/>
        <w:br/>
        <w:t>Статья 408. Судебный иммунитет</w:t>
        <w:br/>
        <w:br/>
        <w:t>1. Предъявление в суде Российской Федерации иска к иностранному государству, привлечение его к участию в деле в качестве ответчика или третьего лица, наложение ареста на имущество, принадлежащее иностранному государству и находящееся на территории Российской Федерации, и принятие по отношению к нему других мер по обеспечению иска, обращение взыскания на это имущество в порядке исполнения решений суда допускается лишь с согласия компетентных органов соответствующего государства, если иное не предусмотрено федеральными законами или международными договорами Российской Федерации.</w:t>
        <w:br/>
        <w:br/>
        <w:t>2. Судебный иммунитет международных организаций определяется международными договорами Российской Федерации, федеральными законами и соглашениями этих организаций с компетентными государственными органами Российской Федерации.</w:t>
        <w:br/>
        <w:br/>
        <w:t>3. Аккредитованные в Российской Федерации дипломатические представители иностранных государств и другие лица, указанные в федеральных законах или международных договорах Российской Федерации, подлежат юрисдикции судов Российской Федерации по гражданским делам в пределах. определяемых нормами международного права или международными договорами Российской Федерации.</w:t>
      </w:r>
    </w:p>
    <w:p>
      <w:pPr>
        <w:pStyle w:val="Style21"/>
        <w:rPr/>
      </w:pPr>
      <w:r>
        <w:rPr/>
        <w:t>ГЛАВА 45.</w:t>
        <w:br/>
        <w:t>КОМПЕТЕНЦИЯ СУДОВ РОССИЙСКОЙ ФЕДЕРАЦИИ ПО ДЕЛАМ С УЧАСТИЕМ ИНОСТРАННЫХ ЛИЦ</w:t>
        <w:br/>
        <w:br/>
        <w:t>Статья 409. Применение общих правил подсудности</w:t>
        <w:br/>
        <w:br/>
        <w:t>Если иное не установлено правилами данного раздела настоящего Кодекса, подсудность дел с участием иностранных лиц судам Российской Федерации определяется по правилам главы 3 настоящего Кодекса.</w:t>
        <w:br/>
        <w:br/>
        <w:t>Статья 410. Дополнительные правила подсудности</w:t>
        <w:br/>
        <w:br/>
        <w:t>1. Суды Российской Федерации рассматривают дела с участием иностранных лиц, если организация-ответчик находится или гражданин-ответчик имеет место жительства на территории Российской Федерации.</w:t>
        <w:br/>
        <w:br/>
        <w:t>2. Суды Российской Федерации вправе также рассматривать дела с участием иностранных лиц в случаях, когда:</w:t>
        <w:br/>
        <w:br/>
        <w:t>1) орган управления, филиал или представительство иностранного лица находится на территории Российской Федерации;</w:t>
        <w:br/>
        <w:br/>
        <w:t>2) ответчик имеет имущество на территории Российской Федерации;</w:t>
        <w:br/>
        <w:br/>
        <w:t>3) по делу о взыскании алиментов и об установлении отцовства истец имеет место жительства в Российской Федерации;</w:t>
        <w:br/>
        <w:br/>
        <w:t>4) по делу о возмещении вреда, причиненного увечьем, иным повреждением здоровья или смертью кормильца, вред причинен на территории Российской Федерации или истец имеет место жительства в Российской Федерации;</w:t>
        <w:br/>
        <w:br/>
        <w:t>5) по делу о возмещении вреда, причиненного имуществу, действие или иное обстоятельство, послужившее основанием для предъявления требования о возмещении вреда, имело место на территории Российской Федерации;</w:t>
        <w:br/>
        <w:br/>
        <w:t>6) иск вытекает из договора, по которому полное или частичное исполнение должно иметь место или имело место на территории Российской Федерации;</w:t>
        <w:br/>
        <w:br/>
        <w:t>7) иск вытекает из неосновательного обогащения, имевшего место на территории Российской Федерации;</w:t>
        <w:br/>
        <w:br/>
        <w:t>8) по делу о расторжении брака истец имеет место жительства в Российской Федерации или хотя бы один из супругов является гражданином Российской Федерации;</w:t>
        <w:br/>
        <w:br/>
        <w:t>9) по делу о защите чести, достоинства и деловой репутации истец имеет место жительства в Российской Федерации.</w:t>
        <w:br/>
        <w:br/>
        <w:t>Статья 411. Исключительная подсудность</w:t>
        <w:br/>
        <w:br/>
        <w:t>1. К исключительной подсудности судов Российской Федерации относятся:</w:t>
        <w:br/>
        <w:br/>
        <w:t>1) дела о праве на недвижимое имущество, находящееся в Российской Федерации;</w:t>
        <w:br/>
        <w:br/>
        <w:t>2) дела по искам, возникающим из договоров перевозки;</w:t>
        <w:br/>
        <w:br/>
        <w:t>3) дела о расторжении брака российских граждан с иностранными гражданами или лицами без гражданства, если оба супруга имеют место жительства в Российской Федерации;</w:t>
        <w:br/>
        <w:br/>
        <w:t>4) дела, предусмотренные главами 23 - 27 настоящего Кодекса.</w:t>
        <w:br/>
        <w:br/>
        <w:t>2. Суды Российской Федерации рассматривают дела особого производства в случаях, когда:</w:t>
        <w:br/>
        <w:br/>
        <w:t>1) заявитель по делу об установлении факта имеет место жительства на территории Российской Федерации или факт, который необходимо установить, имел или имеет место на территории Российской Федерации;</w:t>
        <w:br/>
        <w:br/>
        <w:t>2) гражданин, в отношении которого ставится вопрос об усыновлении (удочерении), о признании ограниченно дееспособным или недееспособным, об объявлении несовершеннолетнего полностью дееспособным (эмансипация), о принудительной госпитализации в психиатрический стационар, является гражданином Российской Федерации либо имеет место жительства на территории Российской Федерации;</w:t>
        <w:br/>
        <w:br/>
        <w:t>3) гражданин, в отношении которого ставится вопрос о признании безвестно отсутствующим или объявлении умершим, является гражданином Российской Федерации либо имел последнее известное место жительства на территории Российской Федерации и при этом от разрешения данного вопроса зависит установление прав и обязанностей граждан и организаций, имеющих место жительства или место нахождения на территории Российской Федерации;</w:t>
        <w:br/>
        <w:br/>
        <w:t>4) подано заявление о признание вещи, находящейся на территории Российской Федерации, бесхозяйной;</w:t>
        <w:br/>
        <w:br/>
        <w:t>5) подано заявление о признании утраченной ценной бумаги, выданной гражданином (у) или организацией (ии), проживающими либо находящимися на территории Российской Федерации, и о восстановлении соответствующих прав на нее (вызывное производство);</w:t>
        <w:br/>
        <w:br/>
        <w:t>Статья 412. Договорная подсудность</w:t>
        <w:br/>
        <w:br/>
        <w:t>Подсудность дел с участием иностранных лиц, установленная статьями 26, 27 настоящего Кодекса, может быть изменена по соглашению сторон.</w:t>
        <w:br/>
        <w:br/>
        <w:t>Статья 413. Неизменность места рассмотрения дела</w:t>
        <w:br/>
        <w:br/>
        <w:t>Дело, принятое судом Российской Федерации к производству с соблюдением правил компетенции, разрешается им по существу, если даже в связи с изменением гражданства, места жительства или места нахождения сторон или иными обстоятельствами оно стало подсудно суду другого государства.</w:t>
        <w:br/>
        <w:br/>
        <w:t>Статья 414. Процессуальные последствия рассмотрения дел судом иностранного государства</w:t>
        <w:br/>
        <w:br/>
        <w:t>1. Суд Российской Федерации отказывает в принятии искового заявления к производству или прекращает производство по делу, если имеется решение по спору между теми же сторонами, о том же предмете и по тем же основаниям, вынесенное судом иностранного государства, с которым Российская Федерация имеет международный договор, предусматривающий взаимное признание и исполнение судебных решений, или такое признание и исполнение допустимо на началах взаимности.</w:t>
        <w:br/>
        <w:br/>
        <w:t xml:space="preserve">2. Суд Российской Федерации возвращает заявление или оставляет заявление без рассмотрения, если в суде иностранного государства, решение которого подлежит признанию или исполнению на территории Российской Федерации, ранее было возбуждено дело по спору между теми же сторонами, о том же предмете и по тем же основаниям. </w:t>
        <w:br/>
        <w:br/>
        <w:t>Статья 415. Судебные поручения</w:t>
        <w:br/>
        <w:br/>
        <w:t>1. Суды Российской Федерации исполняют переданные им в порядке, установленном федеральными законами или международными договорами Российской Федерации, поручения иностранных судов о выполнении отдельных процессуальных действий (вручение извещений и других документов, получение объяснений сторон, показаний свидетелей, заключений экспертов, осмотра на месте и др.).</w:t>
        <w:br/>
        <w:br/>
        <w:t>2. Поручение не подлежит исполнению:</w:t>
        <w:br/>
        <w:br/>
        <w:t>1) если исполнение поручения противоречит суверенитету или угрожает безопасности Российской Федерации;</w:t>
        <w:br/>
        <w:br/>
        <w:t>2) если исполнение поручения не входит в компетенцию суда.</w:t>
        <w:br/>
        <w:br/>
        <w:t>3. Исполнение поручений иностранных судов производится в порядке, установленном российским законодательством, если иное не предусмотрено международным договором Российской Федерации.</w:t>
        <w:br/>
        <w:br/>
        <w:t>4. Суды Российской Федерации могут обращаться к иностранным судам с поручениями о выполнении отдельных процессуальных действий. Порядок сношений судов с иностранными судами определяется федеральными законами и международными договорами Российской Федерации.</w:t>
        <w:br/>
        <w:br/>
        <w:t>Статья 416. Признание документов, выданных органами иностранных государств</w:t>
        <w:br/>
        <w:br/>
        <w:t>1. Документы, выданные, составленные или удостоверенные по установленной форме компетентными органами иностранных государств, совершенные вне пределов Российской Федерации по законам иностранных государств в отношении граждан и организаций Российской Федерации или иностранных лиц, принимаются судами Российской Федерации при наличии консульской легализации, если иное не предусмотрено федеральными законами или международными договорами Российской Федерации.</w:t>
        <w:br/>
        <w:br/>
        <w:t>2. Документы, составленные на иностранном языке, должны представляться с надлежащим образом заверенным их переводом на русский язык.</w:t>
      </w:r>
    </w:p>
    <w:p>
      <w:pPr>
        <w:pStyle w:val="Style21"/>
        <w:rPr/>
      </w:pPr>
      <w:r>
        <w:rPr/>
        <w:t>ГЛАВА 46.</w:t>
        <w:br/>
        <w:t>ПРИЗНАНИЕ И ИСПОЛНЕНИЕ РЕШЕНИЙ ИНОСТРАННЫХ СУДОВ И ИНОСТРАННЫХ АРБИТРАЖЕЙ</w:t>
      </w:r>
    </w:p>
    <w:p>
      <w:pPr>
        <w:pStyle w:val="Style21"/>
        <w:rPr/>
      </w:pPr>
      <w:r>
        <w:rPr/>
        <w:t>Статья 417. Признание и исполнение решений иностранных судов</w:t>
        <w:br/>
        <w:br/>
        <w:t>1. Решения иностранных судов признаются и исполняются в Российской Федерации, если это предусмотрено международным договором Российской Федерации или на началах взаимности. Решения иностранных судов, которые не требуют принудительного исполнения, признаются в Российской Федерации и в том случае, если это предусмотрено законодательством Российской Федерации.</w:t>
        <w:br/>
        <w:br/>
        <w:t>2. Под решениями иностранных судов понимаются решения по гражданским делам, приговоры по уголовным делам в части возмещения ущерба, причиненного преступлением.</w:t>
        <w:br/>
        <w:br/>
        <w:t>3. Решение иностранного суда может быть предъявлено к принудительному исполнению в течение трех лет с момента вступления решения в законную силу. Пропущенный по уважительной причине срок может быть восстановлен судом Российской Федерации в порядке, предусмотренном статьей 113 настоящего Кодекса.</w:t>
        <w:br/>
        <w:br/>
        <w:t>Статья 418. Принудительное исполнение решения иностранного суда</w:t>
        <w:br/>
        <w:br/>
        <w:t>1. Вопрос о разрешении принудительного исполнения решения иностранного суда рассматривается по ходатайству взыскателя верховным судом республики, краевым, областным судом, судом города федерального значения, судом автономной области или судом автономного округа по месту жительства (нахождения) должника, а если должник не имеет места жительства (нахождения) в Российской Федерации или оно неизвестно - по месту нахождения его имущества.</w:t>
        <w:br/>
        <w:br/>
        <w:t>Статья 419. Ходатайство о принудительном исполнении решения иностранного суда</w:t>
        <w:br/>
        <w:br/>
        <w:t>1. Ходатайство о разрешении принудительного исполнения решения иностранного суда должно содержать:</w:t>
        <w:br/>
        <w:br/>
        <w:t>1) наименование взыскателя, а также его представителя, если ходатайство подается представителем, указание их постоянного или временного места жительства, а если взыскателем является организация - ее место нахождения;</w:t>
        <w:br/>
        <w:br/>
        <w:t>2) наименование должника и указание его постоянного или временного места жительства, а если должником является организация - ее место нахождения;</w:t>
        <w:br/>
        <w:br/>
        <w:t>3) просьбу взыскателя о разрешении принудительного исполнения решения либо об указании, с какого времени требуется его исполнение.</w:t>
        <w:br/>
        <w:br/>
        <w:t>2. К ходатайству прилагаются документы, предусмотренные международным договором, а если это не предусмотрено договором, то представляются следующие документы: засвидетельствованная копия решения иностранного суда, о разрешении принудительного исполнения которого возбуждено ходатайство; официальный документ о том, что решение вступило в законную силу, если это не видно из текста самого решения; документ, из которого следует, что сторона, против которой вынесено решение, не принимавшая участия в процессе, была своевременно и в надлежащем порядке извещена о времени и месте рассмотрения дела; заверенный перевод указанных документов на русский язык.</w:t>
        <w:br/>
        <w:br/>
        <w:t>3. Ходатайство о разрешении принудительного исполнения решения иностранного суда рассматривается в открытом судебном заседании с извещением должника о времени и месте рассмотрения ходатайства. Неявка без уважительной причины должника, относительно которого суду известно, что повестка ему была вручена, не является препятствием к рассмотрению ходатайства. Если должник обратился в суд с просьбой о переносе времени рассмотрения ходатайства и эта просьба признана судом уважительной, суд переносит время рассмотрения и извещает об этом должника.</w:t>
        <w:br/>
        <w:br/>
        <w:t>4. Выслушав объяснения должника и рассмотрев представленные документы, суд выносит определение о разрешении принудительного исполнения решения иностранного суда или об отказе в этом.</w:t>
        <w:br/>
        <w:br/>
        <w:t>5. На основании решения иностранного суда и вступившего в законную силу судебного определения о разрешении принудительного исполнения этого решения выдается исполнительный лист, который направляется в суд по месту исполнения судебного решения. Действия по принудительному исполнению решения иностранного суда производятся судебным приставом- исполнителем на основании законодательства Российской Федерации.</w:t>
        <w:br/>
        <w:br/>
        <w:t>Статья 420. Отказ в принудительном исполнении решения иностранного суда</w:t>
        <w:br/>
        <w:br/>
        <w:t>1. Отказ в разрешении принудительного исполнения решения иностранного суда допускается в случаях, когда:</w:t>
        <w:br/>
        <w:br/>
        <w:t>1) решение по законодательству государства, на территории которого оно вынесено, не вступило в законную силу;</w:t>
        <w:br/>
        <w:br/>
        <w:t>2) сторона, против которой вынесено решение, была лишена возможности принять участие в процессе вследствие того, что ей не было своевременно и надлежащим образом вручено извещение о времени и месте рассмотрения дела;</w:t>
        <w:br/>
        <w:br/>
        <w:t>3) рассмотрение дела относится к исключительной компетенции судов Российской Федерации;</w:t>
        <w:br/>
        <w:br/>
        <w:t>4) имеется вступившее в законную силу решение суда Российской Федерации, вынесенное по спору между теми же сторонами, о том же предмете и по тем же основаниям. или в производстве суда Российской Федерации имеется дело, возбужденное по спору между теми же сторонами, о том же предмете и по тем же основаниям до возбуждения дела в иностранном суде;</w:t>
        <w:br/>
        <w:br/>
        <w:t>5) исполнение решения противоречило бы суверенитету Российской Федерации или угрожало бы безопасности Российской Федерации либо противоречило бы основным принципам законодательства Российской Федерации;</w:t>
      </w:r>
    </w:p>
    <w:p>
      <w:pPr>
        <w:pStyle w:val="Style21"/>
        <w:rPr/>
      </w:pPr>
      <w:r>
        <w:rPr/>
        <w:t>6) истек срок давности предъявления решения к принудительному исполнению и этот срок не восстановлен судом Российской Федерации по ходатайству взыскателя.</w:t>
        <w:br/>
        <w:br/>
        <w:t>2. Копии определения, вынесенного в соответствии с частью четвертой статьи 421 настоящего Кодекса, направляются судом взыскателю и должнику в трехдневный срок со дня вынесения определения. Это определение может быть обжаловано в вышестоящий суд в порядке и сроки, установленные настоящим Кодексом.</w:t>
        <w:br/>
        <w:br/>
        <w:t xml:space="preserve">Статья 421. Признание решений иностранных судов </w:t>
        <w:br/>
        <w:br/>
        <w:t>1. Решения иностранных судов, которые не требуют принудительного исполнения, признаются без какого-либо дальнейшего производства, если со стороны заинтересованного лица не поступят возражения против этого.</w:t>
        <w:br/>
        <w:br/>
        <w:t>2. Заинтересованное лицо может в течение месячного срока после того, как ему стало известно о поступлении решения иностранного суда, заявить в верховный суд республики, краевой (областной) суд, суд города федерального значения, суд автономной области или суд автономного округа по месту своего жительства или нахождения возражения против признания этого решения.</w:t>
        <w:br/>
        <w:br/>
        <w:t>3. Возражения заинтересованного лица против признания решения иностранного суда рассматриваются в открытом судебном заседании с извещением этого лица о времени и месте рассмотрения. Неявка без уважительной причины заинтересованного лица, относительно которого суду известно, что повестка ему была вручена, не является препятствием к рассмотрению возражений. Если заинтересованное лицо обратится в суд с просьбой о переносе времени рассмотрения возражений и эта просьба будет признана судом уважительной, суд переносит время рассмотрения и извещает об этом заинтересованное лицо.</w:t>
        <w:br/>
        <w:br/>
        <w:t>4. По рассмотрении возражений против признания решения иностранного суда выносится соответствующее определение.</w:t>
        <w:br/>
        <w:br/>
        <w:t>5. Копия определения в трехдневный срок со дня его вынесения направляется судом лицу, по просьбе которого было вынесено решение иностранного суда, или его представителю и лицу, заявившему возражения против признания решения. Определение суда может быть обжаловано в вышестоящий суд в порядке и сроки, установленные настоящим Кодексом.</w:t>
      </w:r>
    </w:p>
    <w:p>
      <w:pPr>
        <w:pStyle w:val="Style21"/>
        <w:rPr/>
      </w:pPr>
      <w:r>
        <w:rPr/>
        <w:t>Статья 422. Отказ в признании решения иностранного суда</w:t>
        <w:br/>
        <w:br/>
        <w:t>Отказ в признании решения иностранного суда, которое не подлежит принудительному исполнению, допускается при наличии оснований, предусмотренных пунктами 1-5 части первой статьи 420 настоящего Кодекса.</w:t>
        <w:br/>
        <w:br/>
        <w:t>Статья 423. Признание решений иностранных судов, не требующих дальнейшего производства</w:t>
        <w:br/>
        <w:br/>
        <w:t>1. В Российской Федерации признаются не требующие по своему содержанию дальнейшего производства решения иностранных судов:</w:t>
        <w:br/>
        <w:br/>
        <w:t>1) затрагивающие личный статус граждан государства, суд которого вынес решение;</w:t>
        <w:br/>
        <w:br/>
        <w:t>2) о расторжении или признании недействительными браков между российскими и иностранными гражданами, если в момент расторжения брака хотя бы один из супругов проживал вне пределов Российской Федерации;</w:t>
        <w:br/>
        <w:br/>
        <w:t>3) о расторжении или признании недействительными браков между российскими гражданами, если оба супруга в момент расторжения брака проживали вне пределов Российской Федерации.</w:t>
        <w:br/>
        <w:br/>
        <w:t>Статья 424. Признание и приведение в исполнение иностранных арбитражных решений</w:t>
        <w:br/>
        <w:br/>
        <w:t>1. Правила статей 419-421 настоящего Кодекса, за исключением части второй статьи 419, пунктов 1-4 и 6 части первой статьи 420 и статьи 423 настоящего Кодекса, применяются также к иностранным арбитражным решениям.</w:t>
        <w:br/>
        <w:br/>
        <w:t>2. Сторона, ходатайствующая о признании или о приведении в исполнение иностранного арбитражного решения, должна представить должным образом заверенное подлинное арбитражное решение или его заверенную копию, а также подлинное арбитражное соглашение, указанное в статье 7 Закона Российской Федерации "О Международном коммерческом арбитраже", или его заверенную копию. Если арбитражное решение или соглашение изложены на иностранном языке. сторона должна представить заверенный перевод этих документов на русский язык.</w:t>
        <w:br/>
        <w:br/>
        <w:t>Статья 425. Отказ в признании и исполнении иностранного арбитражного суда</w:t>
        <w:br/>
        <w:br/>
        <w:t>В признании и приведении в исполнение арбитражного решения, независимо от того, в какой стране оно было вынесено, может быть отказано:</w:t>
        <w:br/>
        <w:br/>
        <w:t>1) по просьбе стороны, против которой оно направлено, если эта сторона представит компетентному суду, в котором испрашивается признание или приведение в исполнение, доказательства того, что: одна из сторон в арбитражном соглашении была в какой-либо мере недееспособна; или это соглашение недействительно по закону, которому стороны его подчинили, а при отсутствии такого указания - по закону страны, где решение было вынесено; или сторона, против которой вынесено решение, не была должным образом уведомлена о назначении арбитра или об арбитражном разбирательстве или по другим причинам не могла представить объяснения; или решение вынесено по спору, не предусмотренному арбитражным соглашением, или не подпадающему под его условия, или содержит постановления по вопросам, выходящим за пределы арбитражного соглашения, с тем, однако, что если постановления по вопросам, охватываемым арбитражным соглашением, могут быть отделены от тех, которые не охватываются таким соглашением, то та часть арбитражного решения, в которой содержатся постановления по вопросам, охватываемым арбитражным соглашением, может быть признана и приведена в исполнение; или состав третейского суда или арбитражная процедура не соответствовали соглашению сторон или в отсутствие такового не соответствовали закону той страны, где имел место арбитраж; или решение еще не стало обязательным для сторон, или было отменено, или его исполнение было приостановлено судом страны, в которой или в соответствии с законом которой оно было вынесено;</w:t>
        <w:br/>
        <w:br/>
        <w:t>2) если суд найдет, что объект спора не может быть предметом арбитражного разбирательства по закону Российской Федерации или признание и приведение в исполнение этого арбитражного решения противоречат публичному порядку Российской Федерации.</w:t>
        <w:br/>
        <w:br/>
        <w:t>Если в суде заявлено ходатайство об отмене или приостановлении исполнения арбитражного решения, суд, в котором испрашивается признание или приведение в исполнение, может отложить вынесение своего решения, если сочтет это надлежащим.</w:t>
      </w:r>
    </w:p>
    <w:p>
      <w:pPr>
        <w:pStyle w:val="Style21"/>
        <w:rPr/>
      </w:pPr>
      <w:r>
        <w:rPr/>
        <w:t>ГЛАВА 47.</w:t>
        <w:br/>
        <w:t>ПРОИЗВОДСТВО ПО ДЕЛАМ, СВЯЗАННЫМ С ИСПОЛНЕНИЕМ СУДЕБНЫХ АКТОВ И АКТОВ ДРУГИХ ОРГАНОВ</w:t>
      </w:r>
    </w:p>
    <w:p>
      <w:pPr>
        <w:pStyle w:val="Style21"/>
        <w:rPr/>
      </w:pPr>
      <w:r>
        <w:rPr/>
        <w:t>Статья 426. Судебные акты и акты других органов, подлежащие исполнению</w:t>
        <w:br/>
        <w:br/>
        <w:t xml:space="preserve">Решения, определения и постановления судов по гражданским делам, не исполненные добровольно, могут быть приведены в исполнение в принудительном порядке по правилам Федерального закона "Об исполнительном производстве" и настоящего Кодекса. </w:t>
        <w:br/>
        <w:br/>
        <w:t>В таком же порядке подлежат исполнению:</w:t>
        <w:br/>
        <w:br/>
        <w:t>1) судебные приказы;</w:t>
        <w:br/>
        <w:br/>
        <w:t>2) соглашения об уплате алиментов;</w:t>
        <w:br/>
        <w:br/>
        <w:t>3) приговоры, определения и постановления судов по уголовным делам в части имущественных взысканий;</w:t>
        <w:br/>
        <w:br/>
        <w:t>4) решения органов (должностных лиц) по делам об административных правонарушениях;</w:t>
        <w:br/>
        <w:br/>
        <w:t>5) решения Международного коммерческого арбитражного суда, Морской арбитражной комиссии при Торгово-промышленной палате Российской Федерации и иных третейских судов;</w:t>
        <w:br/>
        <w:br/>
        <w:t>6) решения иностранных судов;</w:t>
        <w:br/>
        <w:br/>
        <w:t>7) решения межгосударственных органов по защите прав и свобод человека;</w:t>
        <w:br/>
        <w:br/>
        <w:t>8) решения комиссий по трудовым спорам;</w:t>
        <w:br/>
        <w:br/>
        <w:t>9) постановления судебных приставов-исполнителей;</w:t>
        <w:br/>
        <w:br/>
        <w:t>10) постановления иных органов в случаях, предусмотренных федеральными законами.</w:t>
        <w:br/>
        <w:br/>
        <w:t>Статья 427. Исполнительные документы</w:t>
        <w:br/>
        <w:br/>
        <w:t>Исполнительными документами являются:</w:t>
        <w:br/>
        <w:br/>
        <w:t>1) исполнительные листы, выдаваемые судами на основании:</w:t>
        <w:br/>
        <w:br/>
        <w:t>принимаемых ими судебных актов;</w:t>
        <w:br/>
        <w:br/>
        <w:t>решений Международного коммерческого арбитража, Морской арбитражной комиссии при Торгово-промышленной палате Российской Федерации и иных третейских судов;</w:t>
        <w:br/>
        <w:br/>
        <w:t>решений иностранных судов;</w:t>
        <w:br/>
        <w:br/>
        <w:t>решений межгосударственных органов по защите прав и свобод человека;</w:t>
        <w:br/>
        <w:br/>
        <w:t>2) судебные приказы;</w:t>
        <w:br/>
        <w:br/>
        <w:t>3) нотариально удостоверенные соглашения об уплате алиментов;</w:t>
        <w:br/>
        <w:br/>
        <w:t>4) удостоверения комиссий по трудовым спорам, выдаваемые на основании их решений;</w:t>
        <w:br/>
        <w:br/>
        <w:t>5) оформленные в установленном порядке требования органов, осуществляющих контрольные функции, о взыскании денежных средств с отметкой банка или иной кредитной организации о полном или частичном неисполнении взыскания в связи с отсутствием на счетах должника денежных средств, достаточных для удовлетворения требований взыскателя, если законодательством Российской Федерации не установлен иной порядок исполнения указанных исполнительных документов;</w:t>
        <w:br/>
        <w:br/>
        <w:t>6) постановления органов (должностных лиц), уполномоченных рассматривать дела об административных правонарушениях;</w:t>
        <w:br/>
        <w:br/>
        <w:t>7) постановления судебных приставов-исполнителей;</w:t>
        <w:br/>
        <w:br/>
        <w:t>8) постановления иных органов в случаях, предусмотренных федеральными законами.</w:t>
        <w:br/>
        <w:br/>
        <w:t>Статья 428. Содержание исполнительных документов</w:t>
        <w:br/>
        <w:br/>
        <w:t>1. В исполнительном листе должны быть указаны:</w:t>
        <w:br/>
        <w:br/>
        <w:t>1) наименование суда, выдавшего исполнительный лист;</w:t>
        <w:br/>
        <w:br/>
        <w:t>2) дело, по которому выдан исполнительный лист, и его номер;</w:t>
        <w:br/>
        <w:br/>
        <w:t>3) дата вынесения решения;</w:t>
        <w:br/>
        <w:br/>
        <w:t>4) резолютивная часть решения, определения, постановления, подлежащая исполнению;</w:t>
        <w:br/>
        <w:br/>
        <w:t>5) дата вступления решения, определения, постановления в законную силу;</w:t>
        <w:br/>
        <w:br/>
        <w:t>6) наименование взыскателя-организации и должника-организации, их адреса; фамилия, имя, отчество взыскателя-гражданина и должника-гражданина, их место жительства, дата и место рождения должника-гражданина, место его работы;</w:t>
        <w:br/>
        <w:br/>
        <w:t>7) дата выдачи исполнительного листа и срок предъявления его к исполнению.</w:t>
        <w:br/>
        <w:br/>
        <w:t>Исполнительный лист подписывается судьей и заверяется гербовой печатью суда.</w:t>
        <w:br/>
        <w:br/>
        <w:t>2. Содержание судебного приказа определяется правилами, предусмотренными статьей 128 настоящего Кодекса.</w:t>
        <w:br/>
        <w:br/>
        <w:t>Содержание нотариально удостоверенного соглашения об уплате алиментов определяется правилами, предусмотренными статями 99 и 100 Семейного кодекса Российской Федерации.</w:t>
        <w:br/>
        <w:br/>
        <w:t>Указанные исполнительные документы подписываются лицами, принявшими или удостоверяющими их, и заверяются гербовой печатью суда или нотариуса.</w:t>
        <w:br/>
        <w:br/>
        <w:t>3. Содержание исполнительных документов, выданных на основании актов других органов, определяется правилами, предусмотренными соответствующими законами. Исполнительный документ, выданный на основании другого органа, подписывается должностным лицом этого органа, а в установленных законом случаях - лицом, выписавшим исполнительный документ, и заверяется печатью органа или лица, его выдавшего.</w:t>
        <w:br/>
        <w:br/>
        <w:t>Статья 429. Выдача судом исполнительного документа</w:t>
        <w:br/>
        <w:br/>
        <w:t>1. Обращение решения, определения, постановления суда или судьи к исполнению заключается в выдаче соответствующего исполнительного документа (исполнительного листа или судебного приказа).</w:t>
        <w:br/>
        <w:br/>
        <w:t>2. Исполнительный лист выдается судом взыскателю после вступления решения, определения, постановления суда в законную силу, кроме случаев немедленного исполнения, когда исполнительный лист выдается немедленно по вынесении судебного акта. Исполнительный лист выдается взыскателю либо по его просьбе направляется для исполнения непосредственно судом.</w:t>
        <w:br/>
        <w:br/>
        <w:t>3. Выдача судебного приказа для исполнения осуществляется по правилам, предусмотренным статьей 131 настоящего Кодекса.</w:t>
        <w:br/>
        <w:br/>
        <w:t>Статья 430. Выдача по одному решению суда нескольких исполнительных листов</w:t>
        <w:br/>
        <w:br/>
        <w:t>1. По каждому решению суда выдается один исполнительный лист. Однако, если решение вынесено в пользу нескольких истцов или против нескольких ответчиков, суд должен по просьбе взыскателей выдать несколько исполнительных листов с точным указанием места исполнения либо той части решения, которая по данному листу подлежит исполнению.</w:t>
        <w:br/>
        <w:br/>
        <w:t>2. На основании решения или приговора суда о взыскании денежных сумм с солидарных ответчиков по просьбе взыскателя должно быть выдано несколько исполнительных листов по числу солидарных ответчиков. В каждом исполнительном листе должна быть указана общая сумма взыскания и перечислены все ответчики с указанием на их солидарную ответственность.</w:t>
        <w:br/>
        <w:br/>
        <w:t>Статья 431. Выдача судом дубликата исполнительного листа и судебного приказа</w:t>
        <w:br/>
        <w:br/>
        <w:t>В случае утраты подлинника исполнительного листа, судебного приказа суд или судья, вынесший решение, судебный приказ, может выдать дубликат этих исполнительных документов. Заявление о выдаче дубликата рассматривается в судебном заседании. Лица, участвующие в деле, извещаются о времени и месте заседания, однако их неявка не является препятствием для разрешения вопроса о выдаче дубликата. На определение суда по вопросу о выдаче дубликата может быть подана частная жалоба.</w:t>
        <w:br/>
        <w:br/>
        <w:t>Статья 432. Ответственность за утрату исполнительного документа</w:t>
        <w:br/>
        <w:br/>
        <w:t>На должностное лицо, виновное в утрате переданного ему исполнительного документа, судебный пристав-исполнитель вправе наложить штраф в размере до ста установленных законом минимальных размеров оплаты труда. Постановление судебного пристава-исполнителя о наложении штрафа может быть обжаловано должностным лицом в соответствующий суд в десятидневный срок.</w:t>
        <w:br/>
        <w:br/>
        <w:t>Статья 433. Сроки предъявления исполнительных документов к исполнению</w:t>
        <w:br/>
        <w:br/>
        <w:t>1. Исполнительные листы, выдаваемые на основании судебных актов, и судебные приказы могут быть предъявлены к исполнению в течение трех лет. При предъявлении к исполнению исполнительного листа срок исчисляется со дня вступления судебного акта в законную силу или окончания срока, установленного при отсрочке или рассрочке его исполнения, либо со дня вынесения определения о восстановлении срока, пропущенного для предъявления исполнительного документа к исполнению, а в случаях, когда судебный акт подлежит немедленному исполнению, - со следующего дня после дня его вынесения. При предъявлении к исполнению судебного приказа срок исчисляется по истечении десятидневного срока со дня его выдачи.</w:t>
        <w:br/>
        <w:br/>
        <w:t>2. Сроки предъявления к исполнению других исполнительных документов и порядок их исчисления определяются Федеральным законом "Об исполнительном производстве" и другими федеральными законами.</w:t>
        <w:br/>
        <w:br/>
        <w:t>3. Исполнительные документы о взыскании периодических платежей (взыскании алиментов, возмещении вреда, причиненного увечьем, иным повреждением здоровья, смертью кормильца и другие) сохраняют силу на все время, на которое присуждены платежи. Такой же порядок действует и в отношении нотариально удостоверенных соглашений об уплате алиментов.</w:t>
        <w:br/>
        <w:br/>
        <w:t>В указанных случаях сроки предъявления исполнительных документов к исполнению исчисляются для каждого платежа в отдельности.</w:t>
        <w:br/>
        <w:br/>
        <w:t>Статья 434. Перерыв срока предъявления исполнительного документа к исполнению</w:t>
        <w:br/>
        <w:br/>
        <w:t>Срок давности для предъявления исполнительного документа к исполнению прерывается предъявлением его к исполнению, если законодательством не установлено иное, а также частичным исполнением должником судебного акта.</w:t>
        <w:br/>
        <w:br/>
        <w:t>Статья 435. Восстановление пропущенного срока для предъявления исполнительного документа к исполнению</w:t>
        <w:br/>
        <w:br/>
        <w:t>1. Взыскателям, пропустившим срок для предъявления исполнительного документа к исполнению по причинам, признанным судом уважительными, пропущенный срок может быть восстановлен, если иное не установлено законом.</w:t>
        <w:br/>
        <w:br/>
        <w:t>2. Заявление о восстановлении пропущенного срока подается в суд, выдавший исполнительный документ, либо в суд по месту исполнения. Оно рассматривается в порядке, предусмотренном статьей 113 настоящего Кодекса. На определение суда по вопросу о восстановлении срока может быть подана частная жалоба.</w:t>
        <w:br/>
        <w:br/>
        <w:t>Статья 436. Разъяснение судебного акта, подлежащего исполнению</w:t>
        <w:br/>
        <w:br/>
        <w:t>В случае неясности судебного постановления, подлежащего исполнению, судебный пристав-исполнитель вправе просить вынесший его суд о разъяснении постановления, на основании которого выдан исполнительный документ. Разъяснение судебного постановления проводится по правилам, предусмотренным статьей 204 настоящего Кодекса.</w:t>
        <w:br/>
        <w:br/>
        <w:t>Статья 437. Отсрочка или рассрочка исполнения судебного акта, изменение способа и порядка его исполнения, индексация присужденных денежных сумм</w:t>
        <w:br/>
        <w:br/>
        <w:t>При наличии обстоятельств, затрудняющих исполнение судебного постановления или акта иных органов, судебный пристав-исполнитель вправе поставить перед судом, рассмотревшим дело, или перед судом по месту исполнения судебного акта вопрос об отсрочке или рассрочке исполнения, об изменении способа и порядка исполнения, а также об индексации присужденных денежных сумм. Такое представление судебного пристава-исполнителя рассматривается в порядке, предусмотренном статьями 204, 205, 210 настоящего Кодекса.</w:t>
        <w:br/>
        <w:br/>
        <w:t>Статья 438. Отложение исполнительный действий</w:t>
        <w:br/>
        <w:br/>
        <w:t>Судебный пристав-исполнитель может отложить исполнительные действия по заявлению взыскателя или должника, либо на основании определения судьи. Постановление судебного пристава-исполнителя об отложении исполнительных действий может быть обжаловано в соответствующий суд в десятидневный срок.</w:t>
        <w:br/>
        <w:br/>
        <w:t>Статья 439. Обязанность судьи приостановить исполнительное производство</w:t>
        <w:br/>
        <w:br/>
        <w:t>Судья обязан приостановить исполнительное производство в случаях:</w:t>
        <w:br/>
        <w:br/>
        <w:t>1) смерти должника, объявления его умершим или признания безвестно отсутствующим, если установленное судом правоотношение допускает правопреемство;</w:t>
        <w:br/>
        <w:br/>
        <w:t>2) утраты должником дееспособности;</w:t>
        <w:br/>
        <w:br/>
        <w:t>3) участия должника в боевых действиях в составе Вооруженных Сил, других войск и воинских формированиях Российской Федерации, созданных в соответствии с законодательством Российской Федерации, или просьбы взыскателя, находящегося в тех же условиях;</w:t>
        <w:br/>
        <w:br/>
        <w:t>4) предъявления иска об освобождении имущества от ареста(исключении из описи), на которое обращено взыскание по исполнительному документу;</w:t>
        <w:br/>
        <w:br/>
        <w:t>5) оспаривания должником исполнительного документа в судебном порядке, если такое оспаривание допускается законом;</w:t>
        <w:br/>
        <w:br/>
        <w:t>6) подачи жалобы в суд на действия органов (должностных лиц), уполномоченных рассматривать дела об административных правонарушениях;</w:t>
        <w:br/>
        <w:br/>
        <w:t>7) вынесения постановления должностным лицом, которому федеральным законом предоставлено право приостанавливать исполнение судебного акта, на основании которого выдан исполнительный документ.</w:t>
        <w:br/>
        <w:br/>
        <w:t>Статья 440. Право судьи приостановить исполнительное производство</w:t>
        <w:br/>
        <w:br/>
        <w:t>Судья может приостановить исполнительное производство в случаях:</w:t>
        <w:br/>
        <w:br/>
        <w:t>1) реорганизации организации, являющейся должником;</w:t>
        <w:br/>
        <w:br/>
        <w:t>2) просьбы должника, проходящего военную службу по призыву в Вооруженных Силах, других войсках, воинских формированиях Российской Федерации и органах, созданных в соответствии с законодательством Российской Федерации;</w:t>
        <w:br/>
        <w:br/>
        <w:t>3) нахождения должника в длительной служебной командировке;</w:t>
        <w:br/>
        <w:br/>
        <w:t>4) нахождения должника на лечении в стационарном лечебном учреждении;</w:t>
        <w:br/>
        <w:br/>
        <w:t>5) розыска должника, его имущества или розыска отобранного у него ребенка;</w:t>
        <w:br/>
        <w:br/>
        <w:t>6) обращения судебного пристава-исполнителя в суд, выдавший исполнительный документ, с заявлением о разъяснении вынесенного им судебного постановления, подлежащего исполнению;</w:t>
        <w:br/>
        <w:br/>
        <w:t xml:space="preserve">7) подачи жалобы на действия судебного пристава-исполнителя или на его отказ в совершении исполнительных действий, а также на отказ в отводе судебного пристава-исполнителя. </w:t>
        <w:br/>
        <w:br/>
        <w:t>Статья 441. Сроки приостановления исполнительного производства</w:t>
        <w:br/>
        <w:br/>
        <w:t>1. Исполнительное производство приостанавливается:</w:t>
        <w:br/>
        <w:br/>
        <w:t>1) в случаях, предусмотренных пунктами 1 и 2 статьи 439, пунктом 1 статьи 440 настоящего Кодекса, - до определения правопреемников должника, передачи судом имущества безвестно отсутствующего управляющему, определенному органом опеки и попечительства, или назначения недееспособному должнику опекуна либо завершения реорганизации организации;</w:t>
        <w:br/>
        <w:br/>
        <w:t>2) в случаях, предусмотренных пунктом 3 статьи 439, пунктами 2-5 статьи 440 настоящего Кодекса, - до увольнения с военной службы или начала прохождения военной службы по контракту в составе Вооруженных Сил, других войсках и воинских формированиях Российской Федерации, возвращения из служебной командировки, выписки из лечебного учреждения либо завершения розыска должника, его имущества или завершения розыска отобранного у него ребенка;</w:t>
        <w:br/>
        <w:br/>
        <w:t>3) в случаях, предусмотренных пунктами 4-6 статьи 439, пунктом 7 статьи 440 настоящего Кодекса, - до вступления в законную силу решения или определения суда об отказе в удовлетворении иска или жалобы;</w:t>
        <w:br/>
        <w:br/>
        <w:t>4) в случае, предусмотренном пунктом 7 статьи 439 настоящего Кодекса, - до окончания производства в порядке надзора или до распоряжения соответствующего должностного лица об отмене приостановления исполнения судебного постановления;</w:t>
        <w:br/>
        <w:br/>
        <w:t>5) в случае, предусмотренном пунктом 6 статьи 440 настоящего Кодекса, - до вступления в законную силу определения суда о разъяснении судебного акта.</w:t>
        <w:br/>
        <w:br/>
        <w:t>2. Исполнительное производство возобновляется по заявлению взыскателя либо по инициативе суда или судебного пристава-исполнителя после устранения обстоятельств, вызвавших его приостановление.</w:t>
        <w:br/>
        <w:br/>
        <w:t>3. Установленные настоящей статьей сроки приостановления исполнительного производства могут быть сокращены судом.</w:t>
        <w:br/>
        <w:br/>
        <w:t>Статья 442. Прекращение исполнительного производства</w:t>
        <w:br/>
        <w:br/>
        <w:t>1. Исполнительное производство прекращается:</w:t>
        <w:br/>
        <w:br/>
        <w:t>1) если взыскатель отказался от взыскания либо от получения предметов, изъятых у должника при исполнении судебного постановления о передаче их взыскателю;</w:t>
        <w:br/>
        <w:br/>
        <w:t>2) если взыскатель и должник заключили мировое соглашение и оно утверждено судом;</w:t>
        <w:br/>
        <w:br/>
        <w:t>3) если после смерти гражданина, являвшегося взыскателем или должником, либо объявления его умершим или признания безвестно отсутствующим, установленные судебным актом требования или обязанности не могут перейти к правопреемнику умершего или объявленного умершим лица либо к управляющему имуществом безвестно отсутствующего лица;</w:t>
        <w:br/>
        <w:br/>
        <w:t>4) если недостаточно имущества ликвидируемой организации для удовлетворения требований взыскателя;</w:t>
        <w:br/>
        <w:br/>
        <w:t>5) если для данного вида взыскания истек установленный законом срок давности;</w:t>
        <w:br/>
        <w:br/>
        <w:t>6) если судебное постановление, на основании которого выдан исполнительный документ, отменен.</w:t>
        <w:br/>
        <w:br/>
        <w:t>При отказе взыскателя от взыскания и при заключении между взыскателем и должником мирового соглашения применяются правила, предусмотренные статьей 174 настоящего Кодекса.</w:t>
        <w:br/>
        <w:br/>
        <w:t>2. При наличии оснований для прекращения исполнительного производства исполнительный документ с соответствующей отметкой направляется (передается) судебным приставом-исполнителем в суд или другой орган, выдавший этот документ. Все принятые судебным приставом-исполнителем меры по исполнению отменяются. Прекращенное исполнительное производство не может быть вновь возбуждено.</w:t>
        <w:br/>
        <w:br/>
        <w:t>Статья 443. Рассмотрение вопросов о приостановлении или прекращении исполнительного производства</w:t>
        <w:br/>
        <w:br/>
        <w:t>1. Вопросы о приостановлении или прекращении исполнительного производства рассматриваются судом, в районе действия которого выполняет свои обязанности судебный пристав-исполнитель. Об этом извещаются взыскатель, должник, судебный пристав-исполнитель, однако их неявка не является препятствием для разрешения указанных вопросов.</w:t>
        <w:br/>
        <w:br/>
        <w:t>2. По результатам рассмотрения заявления судом выносится определение, которое направляется взыскателю, должнику и судебному приставу-исполнителю, на исполнении которого находится исполнительный документ.</w:t>
        <w:br/>
        <w:br/>
        <w:t>3. На определение суда о приостановлении или прекращении исполнительного производства может быть подана частная жалоба.</w:t>
        <w:br/>
        <w:br/>
        <w:t>Статья 444. Возвращение исполнительного документа взыскателю</w:t>
        <w:br/>
        <w:br/>
        <w:t>1. Исполнительный документ, по которому взыскание не производилось или произведено неполно, возвращается взыскателю судебным приставом-исполнителем:</w:t>
        <w:br/>
        <w:br/>
        <w:t>1) по заявлению взыскателя;</w:t>
        <w:br/>
        <w:br/>
        <w:t>2) если у должника отсутствуют имущество, денежные средства, ценные бумаги или доходы, на которые может быть обращено взыскание;</w:t>
        <w:br/>
        <w:br/>
        <w:t>3) если взыскатель отказался оставить за собой имущество должника, не проданное при исполнении решения;</w:t>
        <w:br/>
        <w:br/>
        <w:t>4) если по указанному взыскателем месту жительства или месту нахождения должник не проживает или не работает либо не находится его имущество, за исключением случаев, когда объявлен розыск должника или его имущества;</w:t>
        <w:br/>
        <w:br/>
        <w:t>5) если взыскатель своими действиями (бездействием) препятствует исполнению судебного акта.</w:t>
        <w:br/>
        <w:br/>
        <w:t>2. В указанных случаях возвращения исполнительного документа взыскателю судебный пристав-исполнитель выносит постановление, которое может быть обжаловано в суд в десятидневный срок.</w:t>
        <w:br/>
        <w:br/>
        <w:t>3. О возвращении исполнительного документа взыскателю судебный пристав-исполнитель сообщает суду или другому органу, выдавшему его.</w:t>
        <w:br/>
        <w:br/>
        <w:t>4.Возвращение исполнительного документа не препятствует повторному предъявлению его к исполнению в пределах установленного законам срока давности. Новое, после перерыва, течение срока давности начинается с момента возвращения исполнительного документа взыскателю.</w:t>
        <w:br/>
        <w:br/>
        <w:t>Статья 445. Ответственность за неисполнение судебных актов банком или иной кредитной организацией</w:t>
        <w:br/>
        <w:br/>
        <w:t>За неисполнение судебного акта о взыскании денежных средств должника банком или иной кредитной организацией, осуществляющими обслуживание счетов должника, в случае предъявления им исполнительного документа при наличии денежных средств на счетах должника, на указанные банк или иное кредитное учреждение по представлению судебного пристава-исполнителя либо по заявлению взыскателя судом налагается штраф в размере 50 процентов от суммы, подлежащей взысканию. Наложение штрафа не освобождает банк или иное кредитное учреждение от обязанности исполнить судебный акт.</w:t>
        <w:br/>
        <w:br/>
        <w:t>Статья 446. Розыск должника и его имущества</w:t>
        <w:br/>
        <w:br/>
        <w:t>В случае отсутствия сведений о месте нахождения должника или его имущества по судебным исполнительным документам о взыскании алиментов, возмещении вреда, причиненного увечьем, иным повреждением здоровья или смертью кормильца, судебный пристав-исполнитель по своей инициативе или по заявлению взыскателя выносит постановление о розыске должника или его имущества. Постановление судебного пристава-исполнителя об отказе в розыске должника или его имущества может быть обжаловано взыскателем в соответствующий суд в десятидневный срок.</w:t>
        <w:br/>
        <w:br/>
        <w:t>Статья 447. Обжалование действий судебного пристава-исполнителя</w:t>
        <w:br/>
        <w:br/>
        <w:t>1. На действия судебного пристава-исполнителя по исполнению судебного постановления, акта иного органа или на отказ в совершении таких действий взыскателем или должником может быть подана жалоба. Жалоба подается в суд, в районе действия которого выполняет свои обязанности судебный пристав-исполнитель, в течение десяти дней со дня совершения действия (отказа в совершении действия) или со дня, когда указанным лицам, не извещенным о времени и месте совершения исполнительного действия, стало о нем известно.</w:t>
        <w:br/>
        <w:br/>
        <w:t>2. Жалобы на действия судебного пристава-исполнителя рассматриваются в судебном заседании. Взыскатель, должник и судебный пристав-исполнитель извещаются о времени и месте заседания, однако их неявка не является препятствием для разрешения жалобы. По результатам рассмотрения жалобы выносится судебное решение.</w:t>
        <w:br/>
        <w:br/>
        <w:t xml:space="preserve">3. Судье может быть обжалован отказ в отводе пристава-исполнителя. Заявление рассматривается в судебном заседании по правилам части второй настоящей статьи. По результатам рассмотрения заявления выносится определение, на которое может быть подана частная жалоба. </w:t>
        <w:br/>
        <w:br/>
        <w:t>Статья 448. Защита прав других лиц при исполнении судебного акта</w:t>
        <w:br/>
        <w:br/>
        <w:t>1. В случае допущения судебным приставом-исполнителем при производстве ареста имущества нарушения закона, которое является основанием к отмене ареста, независимо от принадлежности имущества должнику или другим лицам, заявление должника об отмене ареста рассматривается судом в порядке, предусмотренном статьей 447 настоящего Кодекса. Такое заявление может быть подано до реализации арестованного имущества.</w:t>
        <w:br/>
        <w:br/>
        <w:t>2. Заявленный другими лицами спор о праве гражданском, связанный с принадлежностью имущества, на которое обращено взыскание, рассматривается судом по правилам искового производства (иски об освобождении имущества от ареста.</w:t>
        <w:br/>
        <w:br/>
        <w:t>Иски об освобождении имущества от ареста предъявляются к должнику и взыскателю. Если арест или опись имущества произведены в связи с конфискацией имущества, в качестве ответчиков привлекаются осужденный и соответствующий государственный орган.</w:t>
        <w:br/>
        <w:br/>
        <w:t>Если арестованное или включенное в опись имущество уже реализовано, иск предъявляется также к тем лицам, которым передано имущество. В случае удовлетворения иска о возврате реализованного имущества споры между приобретателем имущества, взыскателем и должником рассматриваются судом в порядке искового производства.</w:t>
        <w:br/>
        <w:br/>
        <w:t>3. Суд, установив, независимо от заявления заинтересованных лиц, обстоятельства, указанные в части первой настоящей статьи, обязан отменить арест имущества в целом либо исключить часть имущества из описи.</w:t>
        <w:br/>
        <w:br/>
        <w:t>Статья 449. Поворот исполнения решения</w:t>
        <w:br/>
        <w:br/>
        <w:t>В случае отмены решения, приведенного в исполнение, и вынесения после нового рассмотрения дела решения об отказе в иске полностью или в части либо определения о прекращении производства по делу или оставлении иска без рассмотрения, ответчику должно быть возвращено все то, что было с него взыскано в пользу истца по отмененному решению (поворот исполнения решения).</w:t>
        <w:br/>
        <w:br/>
        <w:t>Статья 450. Разрешение вопроса о повороте исполнения решения судом первой инстанции</w:t>
        <w:br/>
        <w:br/>
        <w:t>1. Суд, которому дело передано на новое рассмотрение, обязан по своей инициативе рассмотреть вопрос о повороте исполнения и разрешить его в новом решении или определении, которым заканчивается производство по делу.</w:t>
        <w:br/>
        <w:br/>
        <w:t>2. В случае, если суд, вновь рассматривавший дело, не разрешил вопроса о повороте исполнения отмененного решения, ответчик вправе в пределах срока исковой давности подать в этот суд заявление о повороте исполнения. Это заявление рассматривается в судебном заседании. Лица, участвующие в деле, извещаются о времени и месте заседания, однако их неявка не является препятствием для разрешения поставленного перед судом вопроса.</w:t>
        <w:br/>
        <w:br/>
        <w:t>3. На определение суда по вопросу о повороте исполнения решения может быть подана частная жалоба.</w:t>
        <w:br/>
        <w:br/>
        <w:t>Статья 451. Разрешение вопроса о повороте исполнения решения судом апелляционной, кассационной или надзорной инстанции</w:t>
        <w:br/>
        <w:br/>
        <w:t>1. Суд, рассматривающий дело в апелляционном, кассационном порядке или в порядке надзора, если он своим решением, определением или постановлением окончательно разрешает спор, либо прекращает производство по делу, либо оставляет заявление без рассмотрения, обязан разрешить вопрос о повороте исполнения решения или передать его на разрешение суда первой инстанции.</w:t>
        <w:br/>
        <w:br/>
        <w:t>2. Если в решении, определении или постановлении вышестоящего суда нет никаких указаний по вопросу о повороте исполнения, ответчик вправе подать соответствующее заявление в суд первой инстанции.</w:t>
        <w:br/>
        <w:br/>
        <w:t>3. В случае отмены в апелляционном, кассационном порядке решения по делам о взыскании алиментов поворот исполнения допускается только в тех случаях, когда отмененное решение было основано на сообщенных истцом ложных сведениях или представленных им подложных документах.</w:t>
        <w:br/>
        <w:br/>
        <w:t>В случае отмены в порядке надзора решений по делам о взыскании денежных сумм по требованиям, вытекающим из трудовых правоотношений, о взыскании вознаграждения за использование авторского права, права на открытие, изобретение, полезную модель, промышленный образец, товарный знак, о взыскании алиментов, о возмещении вреда, причиненного увечьем, иным повреждением здоровья или смертью кормильца, поворот исполнения допускается, если отмененное решение было основано на сообщенных истцом ложных сведениях или представленных им подложных документах.</w:t>
        <w:br/>
        <w:br/>
        <w:t>Статья 452. Имущество граждан, на которое не может быть обращено взыскание по исполенительным документам</w:t>
        <w:br/>
        <w:br/>
        <w:t>Взыскание по исполнительным документам не может быть обращено на имущество, принадлежащее должнику на праве собственности или являющееся его долей в общей собственности, необходимое для должника и лиц, находящихся на его иждивении:</w:t>
        <w:br/>
        <w:br/>
        <w:t>1) жилой дом с хозяйственными постройками или отдельные его части, если должник и его семья постоянно в нем проживают, а также земельный участок, на котором они расположены, кроме случаев, когда взыскивается ссуда, выданная банком на строительство дома, а также, когда дом был заложен;</w:t>
        <w:br/>
        <w:br/>
        <w:t>2) приватизированная квартира или ее часть в пределах минимальных норм жилой площади, установленных в данной местности, если должник и его семья постоянно в ней проживают, кроме случая, когда взыскивается ссуда, выданная банком на строительство квартиры, а также, когда квартира была заложена;</w:t>
        <w:br/>
        <w:br/>
        <w:t>3) земельный участок или его часть, принадлежащая крестьянскому (фермерскому) хозяйству, а также земельный участок, необходимый для ведения подсобного хозяйства, в минимальных размерах, предусмотренных земельным законодательством Российской Федерации;</w:t>
        <w:br/>
        <w:br/>
        <w:t>4) у лиц, основным занятием которых является сельское хозяйство (фермерство) - хозяйственные постройки и домашний скот в количестве, необходимом для удовлетворения минимальных потребностей его семьи.</w:t>
        <w:br/>
        <w:br/>
        <w:t>5) корм для скота, необходимый до сбора новых кормов или до выгона на пастбища;</w:t>
        <w:br/>
        <w:br/>
        <w:t>6) у лиц, основным занятием которых является сельское хозяйство (фермерство) - семена, необходимые для очередного посева;</w:t>
        <w:br/>
        <w:br/>
        <w:t>7) предметы домашней обстановки, утвари, одежды, необходимые для должника и лиц, находящихся на его иждивении: бытовые электроприборы; одежда, обувь, белье, постельные принадлежности, кухонная и столовая утварь; детские принадлежности;</w:t>
        <w:br/>
        <w:br/>
        <w:t>8) продукты питания в количестве, необходимом для должника и его семьи до нового урожая, если основным занятием должника является сельское хозяйство (фермерство), а в остальных случаях - продукты питания и деньги на общую сумму не менее установленного размера прожиточного минимума (на день удержания) на самого должника и на лиц, которых он обязан содержать;</w:t>
        <w:br/>
        <w:br/>
        <w:t>9) топливо, необходимое для приготовления пищи и отопления жилого помещения семьи в течение отопительного сезона;</w:t>
        <w:br/>
        <w:br/>
        <w:t>10) предметы, пособия и книги, необходимые для профессиональных занятий должника (за исключением предметов, изготовленных из драгоценных материалов, а также представляющих историческую и художественную ценности, и в случаях, когда должник приговором суда лишен права заниматься соответствующей деятельностью, или когда предметы (инвентарь) использовались им для незаконного занятия промыслом);</w:t>
        <w:br/>
        <w:br/>
        <w:t>11) транспортные средства, специально предназначенные для передвижения инвалидов;</w:t>
        <w:br/>
        <w:br/>
        <w:t>12) призы, ордена, медали, другие знаки отличия, которыми награжден должник.</w:t>
      </w:r>
    </w:p>
    <w:p>
      <w:pPr>
        <w:pStyle w:val="Style21"/>
        <w:rPr/>
      </w:pPr>
      <w:r>
        <w:rPr/>
        <w:br/>
        <w:t>ГЛАВА 48.</w:t>
        <w:br/>
        <w:t>ПЕРЕХОДНЫЕ ПОЛОЖЕНИЯ</w:t>
      </w:r>
    </w:p>
    <w:p>
      <w:pPr>
        <w:pStyle w:val="Style21"/>
        <w:rPr/>
      </w:pPr>
      <w:r>
        <w:rPr/>
        <w:br/>
        <w:t>Статья 453. Ввести в действие Гражданский процессуальный кодекс Российской Федерации с _______ 2001 года.</w:t>
        <w:br/>
        <w:br/>
        <w:t>Статья 454. До назначения (избрания) мировых судей в субъектах Российской Федерации дела, предусмотренные статьей 23 Гражданского процессуального кодекса, рассматриваются районными судами.</w:t>
        <w:br/>
        <w:br/>
        <w:t>Статья 455. Дела, поступившие в суды общей юрисдикции Российской Федерации и не рассмотренные до 2001 года, подлежат рассмотрению и разрешению по правилам настоящего Гражданского процессуального кодекса Российской Федерации.</w:t>
        <w:br/>
        <w:br/>
        <w:t>Статья 456. Статья 50 настоящего Кодекса "Представители, назначаемые судом" не применяется до принятия и введения в действие закона "Об адвокатуре в Российской Федерации".</w:t>
        <w:br/>
        <w:br/>
        <w:t>Статья 457. Признать утратившими силу с 2001 года:</w:t>
        <w:br/>
        <w:br/>
        <w:t>- Гражданский процессуальный кодекс РСФСР, принятый третьей сессией Верховного Совета РСФСР шестого созыва 11 июня 1964 года (Ведомости Верховного Совета РСФСР 1964 г., № 24, ст. 407) со всеми последующими изменениями и дополнениями;</w:t>
        <w:br/>
        <w:br/>
        <w:t>- Закон Российской Советской Федеративной Социалистической Республики "Об утверждении Гражданского процессуального кодекса РСФСР (Ведомости Верховного Совета РСФСР, 1964 г., № 24, ст. 407);</w:t>
        <w:br/>
        <w:br/>
        <w:t>- Указ Президиума Верховного Совета РСФСР от 12 июня 1964 года "О порядке введения в действие Гражданского и Гражданского процессуального кодексов РСФСР" (Ведомости Верховного Совета РСФСР, 1964 г., № 24, ст. 416).</w:t>
        <w:br/>
      </w:r>
    </w:p>
    <w:p>
      <w:pPr>
        <w:pStyle w:val="Style21"/>
        <w:rPr/>
      </w:pPr>
      <w:r>
        <w:rPr/>
        <w:br/>
        <w:t>Москва, Кремль Президент Российской Федерации</w:t>
        <w:br/>
        <w:t>В.В. Путин</w:t>
        <w:br/>
        <w:t>"___"___________ 2001 г.</w:t>
      </w:r>
    </w:p>
    <w:p>
      <w:pPr>
        <w:pStyle w:val="Style21"/>
        <w:rPr/>
      </w:pPr>
      <w:r>
        <w:rPr/>
      </w:r>
    </w:p>
    <w:p>
      <w:pPr>
        <w:pStyle w:val="Normal"/>
        <w:jc w:val="center"/>
        <w:rPr>
          <w:sz w:val="28"/>
          <w:szCs w:val="28"/>
        </w:rPr>
      </w:pPr>
      <w:hyperlink r:id="rId3">
        <w:r>
          <w:rPr>
            <w:rStyle w:val="InternetLink"/>
            <w:sz w:val="28"/>
            <w:szCs w:val="28"/>
          </w:rPr>
          <w:t>http://ппвс.рф</w:t>
        </w:r>
      </w:hyperlink>
    </w:p>
    <w:p>
      <w:pPr>
        <w:pStyle w:val="Style21"/>
        <w:spacing w:before="280" w:after="280"/>
        <w:rPr>
          <w:sz w:val="28"/>
          <w:szCs w:val="28"/>
        </w:rPr>
      </w:pPr>
      <w:r>
        <w:rPr>
          <w:sz w:val="28"/>
          <w:szCs w:val="28"/>
        </w:rPr>
      </w:r>
    </w:p>
    <w:sectPr>
      <w:headerReference w:type="default" r:id="rId4"/>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43</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5">
    <w:name w:val="Heading 5"/>
    <w:basedOn w:val="Normal"/>
    <w:next w:val="TextBody"/>
    <w:qFormat/>
    <w:pPr>
      <w:widowControl/>
      <w:numPr>
        <w:ilvl w:val="4"/>
        <w:numId w:val="1"/>
      </w:numPr>
      <w:autoSpaceDE w:val="true"/>
      <w:spacing w:before="280" w:after="280"/>
      <w:outlineLvl w:val="4"/>
    </w:pPr>
    <w:rPr>
      <w:b/>
      <w:bCs/>
      <w:sz w:val="20"/>
      <w:szCs w:val="20"/>
    </w:rPr>
  </w:style>
  <w:style w:type="character" w:styleId="Style12">
    <w:name w:val="Основной шрифт абзаца"/>
    <w:qFormat/>
    <w:rPr/>
  </w:style>
  <w:style w:type="character" w:styleId="Style13">
    <w:name w:val="Основной текст Знак"/>
    <w:basedOn w:val="Style12"/>
    <w:qFormat/>
    <w:rPr>
      <w:rFonts w:ascii="Times New Roman" w:hAnsi="Times New Roman" w:eastAsia="Times New Roman" w:cs="Times New Roman"/>
      <w:sz w:val="28"/>
      <w:szCs w:val="28"/>
    </w:rPr>
  </w:style>
  <w:style w:type="character" w:styleId="Style14">
    <w:name w:val="Текст выноски Знак"/>
    <w:basedOn w:val="Style12"/>
    <w:qFormat/>
    <w:rPr>
      <w:rFonts w:ascii="Tahoma" w:hAnsi="Tahoma" w:eastAsia="Times New Roman" w:cs="Tahoma"/>
      <w:sz w:val="16"/>
      <w:szCs w:val="16"/>
    </w:rPr>
  </w:style>
  <w:style w:type="character" w:styleId="1">
    <w:name w:val="Заголовок 1 Знак"/>
    <w:basedOn w:val="Style12"/>
    <w:qFormat/>
    <w:rPr>
      <w:rFonts w:ascii="Cambria" w:hAnsi="Cambria" w:eastAsia="Times New Roman" w:cs="Times New Roman"/>
      <w:b/>
      <w:bCs/>
      <w:color w:val="365F91"/>
      <w:sz w:val="28"/>
      <w:szCs w:val="28"/>
    </w:rPr>
  </w:style>
  <w:style w:type="character" w:styleId="InternetLink">
    <w:name w:val="Hyperlink"/>
    <w:basedOn w:val="Style12"/>
    <w:rPr>
      <w:color w:val="0000FF"/>
      <w:u w:val="single"/>
    </w:rPr>
  </w:style>
  <w:style w:type="character" w:styleId="Style15">
    <w:name w:val="Схема документа Знак"/>
    <w:basedOn w:val="Style12"/>
    <w:qFormat/>
    <w:rPr>
      <w:rFonts w:ascii="Tahoma" w:hAnsi="Tahoma" w:eastAsia="Times New Roman" w:cs="Tahoma"/>
      <w:sz w:val="16"/>
      <w:szCs w:val="16"/>
    </w:rPr>
  </w:style>
  <w:style w:type="character" w:styleId="Style16">
    <w:name w:val="Верхний колонтитул Знак"/>
    <w:basedOn w:val="Style12"/>
    <w:qFormat/>
    <w:rPr>
      <w:rFonts w:ascii="Times New Roman" w:hAnsi="Times New Roman" w:eastAsia="Times New Roman" w:cs="Times New Roman"/>
      <w:sz w:val="24"/>
      <w:szCs w:val="24"/>
    </w:rPr>
  </w:style>
  <w:style w:type="character" w:styleId="Style17">
    <w:name w:val="Нижний колонтитул Знак"/>
    <w:basedOn w:val="Style12"/>
    <w:qFormat/>
    <w:rPr>
      <w:rFonts w:ascii="Times New Roman" w:hAnsi="Times New Roman" w:eastAsia="Times New Roman" w:cs="Times New Roman"/>
      <w:sz w:val="24"/>
      <w:szCs w:val="24"/>
    </w:rPr>
  </w:style>
  <w:style w:type="character" w:styleId="5">
    <w:name w:val="Заголовок 5 Знак"/>
    <w:basedOn w:val="Style12"/>
    <w:qFormat/>
    <w:rPr>
      <w:rFonts w:ascii="Times New Roman" w:hAnsi="Times New Roman" w:eastAsia="Times New Roman" w:cs="Times New Roman"/>
      <w:b/>
      <w:bCs/>
    </w:rPr>
  </w:style>
  <w:style w:type="character" w:styleId="Style18">
    <w:name w:val="Текст сноски Знак"/>
    <w:basedOn w:val="Style12"/>
    <w:qFormat/>
    <w:rPr>
      <w:rFonts w:ascii="Times New Roman" w:hAnsi="Times New Roman" w:eastAsia="Times New Roman" w:cs="Times New Roman"/>
    </w:rPr>
  </w:style>
  <w:style w:type="character" w:styleId="FootnoteCharacters">
    <w:name w:val="Footnote Characters"/>
    <w:basedOn w:val="Style12"/>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18" w:hanging="0"/>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Heading1">
    <w:name w:val="WW-Heading 1"/>
    <w:basedOn w:val="Normal"/>
    <w:qFormat/>
    <w:pPr>
      <w:spacing w:before="7" w:after="0"/>
      <w:ind w:left="10" w:hanging="0"/>
      <w:outlineLvl w:val="0"/>
    </w:pPr>
    <w:rPr>
      <w:b/>
      <w:bCs/>
      <w:sz w:val="32"/>
      <w:szCs w:val="32"/>
    </w:rPr>
  </w:style>
  <w:style w:type="paragraph" w:styleId="Style19">
    <w:name w:val="Текст выноски"/>
    <w:basedOn w:val="Normal"/>
    <w:qFormat/>
    <w:pPr/>
    <w:rPr>
      <w:rFonts w:ascii="Tahoma" w:hAnsi="Tahoma" w:cs="Tahoma"/>
      <w:sz w:val="16"/>
      <w:szCs w:val="16"/>
    </w:rPr>
  </w:style>
  <w:style w:type="paragraph" w:styleId="Style20">
    <w:name w:val="Схема документа"/>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1">
    <w:name w:val="Обычный (веб)"/>
    <w:basedOn w:val="Normal"/>
    <w:qFormat/>
    <w:pPr>
      <w:widowControl/>
      <w:autoSpaceDE w:val="true"/>
      <w:spacing w:before="280" w:after="280"/>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Шаблон постановления</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5T11:21:00Z</dcterms:created>
  <dc:creator>http://ппвс.рф</dc:creator>
  <dc:description/>
  <cp:keywords/>
  <dc:language>en-US</dc:language>
  <cp:lastModifiedBy>Pupsik</cp:lastModifiedBy>
  <dcterms:modified xsi:type="dcterms:W3CDTF">2013-09-06T07:39:00Z</dcterms:modified>
  <cp:revision>13</cp:revision>
  <dc:subject/>
  <dc:title>Постановление Пленума ВС РФ №37 от 25 декабря 2000 года</dc:title>
</cp:coreProperties>
</file>