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а Верховного Су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января 200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ОЙ ПР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ЕТИЙ КВАРТАЛ 200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ГОЛОВНЫ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преступ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коммерческом подкупе (ст. 204 УК РФ) преступление считается оконченным с момента принятия получателем хотя бы части передаваемых ценнос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ум Верховного Суда РФ в п. 11 постановления от 10 февраля 2000 г. No. 6 "О судебной практике по делам о взяточничестве и коммерческом подкупе" разъяснил, что получение незаконного вознаграждения при коммерческом подкупе считается оконченным составом преступления с момента принятия получателем хотя бы части передаваемых ценнос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С. получил 2200 долларов США (коммерческий подкуп) и намеревался оформить документы на приобретение автомашины, но был задержан сотрудниками милиции в помещении Государственной инспекции по безопасности дорожного движения (ГИБДД) УВД с поличным - переданными ему доллар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ка суда о том, что конечной целью действий виновного лица являлось приобретение автомобиля, а не денег, и потому его действия должны быть расценены как покушение на преступление, признана Судебной коллегией по уголовным делам Верховного Суда РФ несостоятельной, поскольку деньги на приобретение автомашины и сверх ее стоимости С. получил и фактически намеревался ими распорядить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8-000-4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Скосыр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ступление, которое начато как менее тяжкое, а в дальнейшем переросло в более тяжкое, надлежит квалифицировать лишь по статье закона, предусматривающей уголовную ответственность за более тяжкое преступл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 О. признаны виновными в умышленном причинении средней тяжести вреда здоровью, не опасного для жизни, группой лиц и в убийстве, совершенном группой лиц по предварительному сговор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нваря 1999 г. Д. и О. в состоянии алкогольного опьянения из личных неприязненных отношений избили гражданина Б., причинив ему вред здоровью средней тяжести. Во время избиения виновные договорились между собой об убийстве Б. и совместно задушили его при помощи шнурков от ботинок и пал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 кассационном порядке изменила приговор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сел на убийство Б. возник у осужденных непосредственно во время его избиения. Таким образом, преступление, начатое как менее тяжкое, переросло в более тяжкое, и поэтому причинение Б. вреда здоровью средней тяжести охватывается составом преступления, предусмотренного п. "ж" ч. 2 ст. 105 УК РФ, в связи с чем дополнительной квалификации по п. "г" ч. 2 ст. 112 УК не треб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енной коллегии No. 1-038/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Дударе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ищение осветительных, имитационных патронов и взрывпакетов, не являющихся согласно Федеральному закону "Об оружии" боеприпасами или взрывными устройствами, необходимо квалифицировать по статьям закона, предусматривающим ответственность за преступления против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изнан виновным в хищении реактивно - осветительных и имитационных патронов и взрывпакетов, боеприпасов и взрывных устройств, совершенном группой лиц по предварительному сговору, неоднократно, с использованием своего служебного положения, и его действия квалифицированы как хищение боеприпасов по п. п. "а", "б", "в" ч. 3 ст. 226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ерховного Суда РФ действия П., связанные с хищением реактивно - осветительных и имитационных патронов и взрывпакетов, переквалифицировала на п. п. "б", "в" ч. 2 ст. 158 УК РФ в связи с тем, что в соответствии с Федеральным законом от 13 декабря 1996 г. No. 150-ФЗ "Об оружии" и с учетом разъяснений Пленума Верховного Суда РФ, содержащихся в постановлении от 25 июня 1996 г. "О судебной практике по делам о хищении и незаконном обороте оружия, боеприпасов и взрывчатых веществ", указанные предметы ни боеприпасами, ни взрывными устройствами не являются, так как не содержат взрывчатых веще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енной коллегии No. 6н-520/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архоменко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ная жалоба лица, осужденного по приговору суда по п. п. "б", "в", "г" ч. 4 ст. 290 УК РФ, об освобождении его от дополнительного наказания в соответствии с постановлением Государственной Думы Федерального Собрания Российской Федерации от 26 мая 2000 г. No. 398-III ГД "Об объявлении амнистии в связи с 55-летием Победы в Великой Отечественной войне 1941 - 1945 годов" оставлена без удовлетво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областного суда от 27 июня 1997 г. Б. осужден по п. п. "б", "в", "г" ч. 4 ст. 290 УК РФ, ч. 1 ст. 170 УК РФ, в силу ст. 69 УК РФ - к шести годам лишения свободы с конфискацией имущества с лишением права в течение трех лет занимать должности, связанные с распоряжением финансовыми и материальными средств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 Президента Российской Федерации от 16 октября 1999 г. в порядке помилования Б. освобожден от дальнейшего отбывания наказания в виде лишения свободы (на момент издания акта Президента о помиловании Б. отбыл три года шесть месяцев лишения свобод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от 28 июля 2000 г. заявление Б. об освобождении его от дополнительного наказания, назначенного по приговору от 27 июня 1997 г., оставлено без удовлетвор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Ф 22 сентября 2000 г. постановление судьи оставила без изменения, а частную жалобу Б. - без удовлетвор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9 постановления Государственной Думы Федерального Собрания Российской Федерации от 26 мая 2000 г. No. 399-III ГД "О порядке применения постановления Государственной Думы Федерального Собрания Российской Федерации "Об объявлении амнистии в связи с 55-летием Победы в Великой Отечественной войне 1941 - 1945 годов" при применении акта об амнистии в отношении лиц, срок наказания которым был сокращен, в частности, в порядке помилования, следует исходить из срока наказания, установленного соответствующим актом (в данном случае Указом Президента Российской Федерации от 16 октября 1999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Б. не подпадает под действие п. 1 названного акта об амнист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к Б. не может быть применен и п. 2 акта об амнистии, поскольку в соответствии с п. 12 указанного акта действие этого пункта не распространяется на осужденных за преступление, предусмотренное ст. 290 УК РФ, по которой он был осужде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Б. не мог быть освобожден от дополнительного наказ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4-000-1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Брох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ссационное определение отменено как вынесенное с нарушением требований ч. ч. 3 и 4 ст. 69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ационным определением отменен приговор суда первой инстанции в части осуждения виновных по ч. 3 ст. 126 УК РФ (похищение человека) и дело в этой части прекращ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анные лица были осуждены судом первой инстанции еще за ряд тяжких преступлений, наказание им назначено с учетом требований ч. ч. 3, 4 ст. 69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осле отмены приговора в части осуждения за действия, связанные с похищением человека, кассационная инстанция в связи с уменьшением объема обвинения должна была решить вопрос о назначении осужденным наказания в соответствии с требованиями ч. ч. 3, 4 ст. 69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о требование закона выполнено не был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авшись в определении на то, что виновных надо "считать осужденными" по совокупности нескольких статей УК РФ, кассационная инстанция при этом не указала принцип назначения наказ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сле частичной отмены приговора кассационная инстанция в остальной части по совокупности преступлений наказание этим лицам не назначи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удовлетворив протест, отменил кассационное определение в полном объем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кассацион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703п2000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ресняк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сно ст. 350 УПК РСФСР в случае, если при рассмотрении дела в кассационном порядке будет установлено, что судом первой инстанции неправильно применен уголовный закон или назначено наказание, не соответствующее тяжести преступления и личности осужденного, кассационная инстанция может, не передавая дело на новое рассмотрение, внести необходимые изменения в приговор с соблюдением требований ст. 340 У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ассационного определения в соответствии со ст. 339 УПК РСФСР должно отвечать требованиям, предъявляемым к приговору и в части, касающейся назначения наказания при переквалификации действий осужденного на другой материальный закон.</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ереквалифицировав действия осужденных с ч. 1 ст. 325 УК РФ на ч. 2 ст. 325 УК РФ (и оставив приговор без изменения в части их осуждения по другим статьям УК РФ), не назначила им наказание по вновь примененному закон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арушение требований закона повлекло неправильное назначение наказания по совокупности преступлений, выразившееся в том, что оно определено выше того срока, который возможен при частичном сложении наказаний за преступления, входящие в совокупность и подпадающие под признаки ч. 2 ст. 325, ст. 115, п. п. "а", "г" ч. 2 ст. 158 У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Ф признал допущенное судом второй инстанции нарушение уголовно - процессуального законодательства существенным и отменил кассационное определение, а дело направил на новое кассацион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745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Чижик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выполнение судом требований ст. 314 УПК РСФСР повлекло отмену судебных реш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314 УПК РСФСР в случае признания части обвинения необоснованной суд должен указать в приговоре основания к этом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дела, П. наряду с приобретением наркотических средств обвинялся в их хранен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 обвинение в хранении необоснованным, суд вопреки требованиям упомянутого закона никаких оснований в приговоре не привел и квалифицировал действия П. по ч. 1 ст. 228 УК РФ как незаконное приобретение наркотических средств без цели сбы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рассмотрев дело по протесту прокурора, отменила приговор и указала, что безмотивное исключение части обвинения является нарушением уголовно - процессуального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направлено на новое судебное рассмот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89-Д00пр-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Полученкина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в период дознания, предварительного следствия или до начала судебного рассмотрения уголовного дела вступает в силу акт об амнистии, то лицо, подпадающее под его действие, подлежит освобождению от уголовной ответственности, а не от наказ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признанный виновным в пособничестве в злоупотреблении должностными полномочиями, ранее был награжден в установленном порядке юбилейными медалями "60 лет Вооруженных Сил СССР" и "70 лет Вооруженных Сил СССР", являющимися государственными награда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 "а" п. 7 постановления Государственной Думы Федерального Собрания Российской Федерации от 24 декабря 1997 г. No. 2038-IIГД "Об объявлении амнистии" подлежали прекращению уголовные дела, находившиеся в производстве органов дознания, предварительного следствия и судов, в отношении лиц, награжденных орденами и медалями СССР либо Российской Федерации (являющимися государственными наградами) и совершивших преступления до вступления в силу данного постано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анное преступление совершено до вступления в силу указанного постановления об амнистии и не входит в перечень преступлений, перечисленных в п. 9 постановления, устанавливающем ограничения на ее применение, уголовное дело в отношении Ч. подлежало прекращению после вступления в силу акта амнистии, т.е. с 27 декабря 1997 г.</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рушение закона органы предварительного следствия постановление об амнистии к Ч. не применили. Не сделал этого и суд при назначении судебного заседания. Осудив Ч. за совершение преступления, суд освободил его не от уголовной ответственности согласно ч. 2 ст. 84 УК РФ, а от наказания, ухудшив тем самым правовое положение Ч.</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Верховного Суда РФ приговор отменила и дело прекратила вследствие акта амнистии на основании п. 4 ст. 5 УП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енной коллегии No. 2н-096/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Чер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зидиум Верховного Суда РФ оставил без удовлетворения протест заместителя Генерального прокурора РФ, в котором ставился вопрос об отмене постановления президиума областного суда и определения Судебной коллегии Верховного Суда РФ. В случае вторичного рассмотрения дела президиумом областного суда принцип недопустимости повторного участия судьи в рассмотрении дела не наруша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4 ст. 19 Федерального конституционного закона от 31 декабря 1996 г. No. 1-ФКЗ "О судебной системе Российской Федерации" Верховный Суд Российской Федерации является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связи с этим в полном соответствии со своими полномочиями Судебная коллегия по уголовным делам Верховного Суда РФ отменила постановление президиума областного суда и направила дело на рассмотрение в порядке надзора в президиум этого же с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к отмене постановления президиума областного суда послужило допущенное им нарушение права лиц на ознакомление с содержанием протеста, касавшегося их интересов, на возможность принесения на него возражений, а также неуведомление этих лиц о времени и месте рассмотрения дел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авильности по существу принятого президиумом областного суда решения при этом не давалась и требования ст. 374 УПК РСФСР к данному делу неприменим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60 УПК РСФСР не имеют права участвовать в рассмотрении дела в порядке надзора судьи, принимавшие участие в рассмотрении уголовного дела в суде первой инстанции или в суде второй инстанции после отмены приговора или определения, постановленного с их участие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таких оснований н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тмена упомянутого постановления президиума областного суда не влечет запрета повторного рассмотрения данного дела президиумом этого же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856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Мотов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No. 903п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Кассин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ЖДАНСКИМ ДЕ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 о вынесении дополнительного решения подлежит разрешению тем же составом суда, который выносил решение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ратилась в суд с иском о восстановлении в прежней должности, взыскании заработной платы за время выполнения нижеоплачиваемой работы и компенсации морального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М. восстановлена в прежней должности со взысканием в ее пользу разницы в заработной плате. Дополнительным решением этого же суда с работодателя в пользу М. взыскана компенсация морального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дополнительное решение и направила дело на новое рассмотрение в тот же суд,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205 ГПК РСФСР суд, постановивший решение по делу, может по заявлению лиц, участвующих в деле, или по своей инициативе вынести дополнительное решение в случае, если по какому-либо требованию, по которому лица, участвующие в деле, представляли доказательства и давали объяснения, не было вынесено реш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делу решение постановлено коллегиальным составом суда. Дополнительное же решение было вынесено судьей единолично. Между тем по смыслу ч. 1 ст. 205 ГПК РСФСР вопрос о вынесении дополнительного решения подлежал разрешению тем же составом суда, который выносил решение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ела в незаконном составе суда в силу п. 1 ч. 2 ст. 308 ГПК РСФСР является безусловным основанием к отмене решения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74-Г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еозапись телевизионной передачи является допустимым доказательством распространения порочащих честь и достоинство сведений и оценивается в совокупности со всеми доказательствами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8-В00-75</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вод суда об оставлении без рассмотрения заявления иностранных граждан об установлении усыновления ребенка - гражданина Российской Федерации по мотиву несоблюдения досудебного порядка рассмотрения заявления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бластного суда заявление супругов - граждан США об установлении усыновления ребенка - гражданина Российской Федерации было оставлено без рассмотрения по п. 1 ст. 221 ГПК РСФСР со ссылкой на несоблюдение заявителями установленного досудебного порядка рассмотрения заяв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судьи, такой порядок предусмотрен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o. 275, а также Положением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28 марта 2000 г. No. 268, согласно которым усыновление детей, являющихся гражданами Российской Федерации, осуществляется с помощью специально уполномоченных иностранных организаций, имеющих на территории Российской Федерации аккредитованные представи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указанное определение и направила материалы в тот же суд для рассмотрения по существу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названные нормативные правовые акты не предусматривают предварительного досудебного порядка рассмотрения заявлений иностранных граждан, желающих усыновить российских детей, введение аккредитации представительств специально уполномоченных иностранными государствами органов или организаций, осуществляющих на территории Российской Федерации деятельность по усыновлению детей, таким досудебным порядком не являетс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Правительством Российской Федерации порядок деятельности специально уполномоченных иностранными государствами органов и организаций по усыновлению (удочерению) детей через аккредитованные в России представительства направлен на защиту прав и интересов детей, являющихся гражданами Российской Федерации, и потому их отсутствие должно обсуждаться и оцениваться судом при вынесении решения, как того требуют положения ст. ст. 56, 192, 194, 197 ГПК РСФ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66-Г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д суда о признании ничтожным договора займа, заключенного в иностранной валюте, признан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ратился в суд с иском к И. о взыскании долга в сумме, эквивалентной 10 тыс. долларов СШ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последующими судебными инстанциями, в иске отказано по тому основанию, что предметом договора являлись доллары США, изъятые из свободного гражданского оборота, поэтому сделка между сторонами по делу ничтож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17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их случаях подлежащая уплате в рублях сумма определяется по официальному курсу соответствующей валюты или условных денежных единиц на день платеж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овом заявлении ставится вопрос о взыскании суммы долга в рублевом эквиваленте, что не противоречит требованиям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18-В99-92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снований к отмене судом общей юрисдикции арбитражного решения, содержащийся в ст. 34 Закона Российской Федерации "О международном коммерческом арбитраже", является исчерпывающи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я ходатайство об отмене решения Международного коммерческого арбитражного суда при Торгово - промышленной палате Российской Федерации в части взыскания с акционерного общества упущенной выгоды и убытков, суд в определении указал на то, что решение Международного коммерческого арбитражного суда при Торгово - промышленной палате Российской Федерации в этой части нарушает как общие основополагающие принципы и начала российского законодательства: справедливости и недопустимости извлечения выгоды из нарушения обязательств, так и его конкретные нормы, а именно ст. 491 ГК РФ.</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является неправильны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 34 Закона Российской Федерации от 7 июля 1993 г. No. 5338-1 "О международном коммерческом арбитраже" содержится исчерпывающий, не подлежащий расширительному толкованию перечень оснований к отмене судом общей юрисдикции арбитражного решения. Такая отмена может быть в случае, если: арбитражная оговорка, согласно которой дело было передано на рассмотрение Международного коммерческого арбитражного суда при Торгово - промышленной палате Российской Федерации, будет признана недействительной; рассмотрение дела в том или ином объеме выходит за рамки арбитражной оговорки; состав третейского суда не соответствует арбитражной оговорке или арбитражной процедуре; согласно закону Российской Федерации объект спора не мог быть предметом арбитражного разбирательства; арбитражное решение противоречит публичному порядку Российской Федерации.</w:t>
      </w:r>
    </w:p>
    <w:p>
      <w:pPr>
        <w:pStyle w:val="Normal"/>
        <w:spacing w:lineRule="auto" w:line="240" w:before="0" w:after="0"/>
        <w:ind w:firstLine="547"/>
        <w:rPr/>
      </w:pPr>
      <w:r>
        <w:rPr>
          <w:rFonts w:eastAsia="Times New Roman" w:cs="Times New Roman" w:ascii="Times New Roman" w:hAnsi="Times New Roman"/>
          <w:sz w:val="24"/>
          <w:szCs w:val="24"/>
          <w:lang w:eastAsia="ru-RU"/>
        </w:rPr>
        <w:t>По данному делу суд вопреки требованиям ст. 34 Закона Российской Федерации "О международном коммерческом арбитраже" фактически пересмотрел доводы арбитров Международного коммерческого арбитражного суда при Торгово - промышленной палате Российской Федерации по существу. Возможность ссылки на нарушение конкретных норм, в частности на ст. 491 ГК РФ, прямо исключается ст. 34 названного Закона, поскольку ни одно из указанных в ней оснований не связано с неправильным применением конкретной нормы законодательства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 Верховного Суд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o. 66пв-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дача жилого помещения в собственность одного нанимателя без оформления отказа лиц, сохраняющих право на это жилое помещение, от права на получение доли в собственность на него не может быть признана соответствующей требованиям действующего законодатель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последующими судебными инстанциями, П. отказано в удовлетворении иска о признании недействительным договора о передаче М. в собственность квартиры по тем основаниям, что на момент приватизации квартиры истец, зарегистрированный в этой квартире, фактически в ней не прожива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вынесенные по делу судебные постановления и направила дело на новое рассмотрение в суд первой инстанции по следующим основани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 Закона РСФСР от 4 июля 1991 г. No. 1541-1 "О приватизации жилищного фонда в РСФСР" (с последующими изменениями и дополнениями) и ст. 54.1 ЖК РСФСР граждане, занимающие жилые помещения в домах государственного и муниципального жилищного фонда по договору найма или аренды, вправе с согласия всех совместно проживающих совершеннолетних членов семьи приобрести эти помещения в собственность, в том числе совместную, долевую, на условиях, предусмотренных данным Законом, иными нормативными актами РСФСР и республик в составе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1 ст. 53 ЖК РСФСР члены семьи нанимателя, проживающие совместно с ним, пользуются наравне с нанимателем все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члены семьи нанимателя жилого помещения сохраняют право на это помещение при временном в нем отсутствии, за ними, в том числе и за бывшим членом семьи, сохраняются все права, вытекающие из договора найма жилого помещения, включая право на участие в его приват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92-В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ожения нормативного правового акта субъекта Российской Федерации, дающие право учреждениям юстиции по государственной регистрации прав составлять проекты сделок и взимать за эту деятельность плату, признаны судом недействительны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удовлетворено заявление прокурора о признании недействительными отдельных положений нормативного правового акта субъекта Российской Федерации, которыми предусматривалось взимание платы за составление проектов сделок с недвижимым иму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ставила решение без измен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правильно признано, что оспариваемые положения противоречат п. п. 3 и 4 ст. 9 Федерального закона от 21 июля 1997 г. No. 122-ФЗ "О государственной регистрации прав на недвижимое имущество и сделок с ним". В соответствии с п. 3 ст. 9 данного Федерального закона к компетенции учреждений юстиции по государственной регистрации прав относятся: проверка действительности поданных заявителем документов и наличия соответствующих прав у подготовившего документ лица или органа власти; проверка наличия ранее зарегистрированных и ранее заявленных прав; государственная регистрация прав; выдача документов, подтверждающих государственную регистрацию прав; выдача информации о зарегистрированных правах. Учреждения юстиции по регистрации прав вправе осуществлять только деятельность, предусмотренную указанным Федеральным законом (п. 4 ст. 9 Зако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содержания приведенных выше правовых норм, составление проектов сделок и взимание за эту деятельность платы в компетенцию учреждений юстиции по государственной регистрации прав не входя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2-Г0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удовлетворения заявления о признании противоречащим закону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бластного суда удовлетворено заявление прокурора области о признании частично недействительным постановления областной Думы. Судебная коллегия по гражданским делам Верховного Суда РФ оставила данное решение без изменения,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разъяснениям, данным в п. 9 постановления Пленума Верховного Суда РФ от 27 апреля 1993 г. No. 5 "О некоторых вопросах, возникающих при рассмотрении дел по заявлениям прокуроров о признании правовых актов противоречащими закону" (в ред. постановлений Пленума Верховного Суда РФ от 21 декабря 1993 г. No. 11, от 25 октября 1996 г. No. 10 и от 25 мая 2000 г. No. 19), в случае удовлетворения заявления о признании противоречащим федеральному закону закона субъекта Российской Федерации в резолютивной части решения должно быть указано об этом, а также о том, что данный закон признается недействующим и не подлежащим применению со дня вступления решения в законную силу. В случае удовлетворения заявления о признании противоречащим закону иного правового акта (не являющегося законом субъекта Российской Федерации) суд признает этот акт недействительным и не порождающим правовых последствий со дня его изд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данном случае признан противоречащим постановлению Правительства Российской Федерации не закон области (субъекта Российской Федерации), а постановление областной Думы, т.е. иной правовой акт, он правильно признан судом недействительным и не порождающим правовых последствий со дня его из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66-Г00-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дебными инстанциями незаконно отказано во взыскании пени за несвоевременную выплату единовременного пособия в счет возмещения вре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я в удовлетворении требования о взыскании пени за несвоевременную выплату единовременного пособия, суд исходил из того, что согласно действовавшей на момент рассмотрения спора ст. 24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верх возмещения утраченного заработка, дополнительных видов возмещения вреда работодатель выплачивает потерпевшему единовременное пособие. Его размер определяется в соответствии со степенью утраты профессиональной трудоспособности исходя из установленного (на день выплаты) минимального размера оплаты труда за пять лет.</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мнению суда, в самом законе заложен порядок индексации единовременного пособия, его размер определяется минимальным размером оплаты труда на день выплаты и, следовательно, требования истца о выплате пени на сумму задолженности по выплате единовременного пособия являются необоснованны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в этой части судебные постановления и направила дело по данному вопросу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30 ГК РФ неустойка (штраф, пеня) отнесена к санкции, применяемой к должнику за неисполнение или ненадлежащее исполнение обязательства, в частности в случае просрочки исполнения. Индексация же - не мера гражданско - правовой ответственности, а механизм, предназначенный для приведения платежей в соответствие с покупательской способностью денег на момент их выплаты.</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ю 3 ст. 51 названных Правил предусмотрена обязанность работодателя при невыплате в срок сумм возмещения вреда выплатить пеню в размере 1% от невыплаченной суммы возмещения вреда за каждый день просрочк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8 Правил единовременное пособие также является видом возмещения вр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55-В00пр-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оответствии со ст. 1 Закона Российской Федерации "О реабилитации жертв политических репрессий"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 (в ред. Закона Российской Федерации от 3 сентября 1993 г. No. 5698-1).</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последующими судебными инстанциями, удовлетворена жалоба Г. на отказ информационного центра УВД области выдать справку о реабилитации ее матери - М. Судебные инстанции, признавая высылку М. на спецпоселение в соответствии с Указом Верховного Совета СССР от 2 июня 1948 г. "О выселении в отдаленные районы лиц, злостно уклоняющихся от трудовой деятельности в сельском хозяйстве и ведущих антиобщественный паразитический образ жизни" политической репрессией, исходили из того, что допрошенные судом свидетели подтверждали добросовестное отношение М. к труду, по делу вынесен общественный приговор, который утвержден райисполкомом, назначенное наказание несоразмерно проступку, государство было заинтересовано в принудительном направлении бесплатной рабочей силы для восстановления экономики и освоения природных богат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в судебном решении факты не могут быть признаны бесспорными признаками политической репрессии в редакции Закона Российской Федерации "О реабилитации жертв политических репресс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у надлежало предложить сторонам представить доказательства, подтверждающие или опровергающие, что меры принуждения, предусмотренные вышеназванным Указом, носили политический характер, т.е. применялись государством не за совершение общеуголовного преступления или административного правонарушения, а в связи с признанием лица социально опасным в политическом отношении, а именно имевшего антисоветские настроения и взгляды, поддерживавшего контакты с так называемыми "врагами народа", принадлежавшего к политически неблагонадежным классам, сословиям, политическим партиям. В деле отсутствуют доказательства того, что совершение преступления или административного проступка было лишь поводом для выселения группы населения по классовым, социальным, национальным, религиозным или иным призна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76-В00пр-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вный капитал ТОО мог быть сформирован не только из вкладов участников, но и за счет приращенной прибыли, принадлежащей его участникам на праве общей долевой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О было создано путем выделения структурного подразделения из состава арендного предприятия. Согласно учредительным документам уставный капитал формировался за счет вкладов участников и доли приращенной прибыли, ставшей собственностью членов арендного предприят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а, оставленным без изменения последующими судебными инстанциями, удовлетворен иск О. о признании недействительными учредительных документов ТОО в части установления величины уставного капитала за счет приращенной прибыли, а также признано ее право на 1/2 долю в уставном капитале обще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Ф отменила судебные постановления и направила дело на новое рассмотрение в суд первой инстанции,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3 ст. 11 Закона РСФСР от 25 декабря 1990 г. No. 445-1 "О предприятиях и предпринимательской деятельности", действовавшего на момент создания ТОО, имущество товарищества с ограниченной ответственностью (акционерного общества закрытого типа) формировалось за счет вкладов участников, полученных доходов и других законных источников и принадлежало его участникам на праве общей долевой собствен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9 Указа Президента Российской Федерации от 14 октября 1992 г. No. 1230 "О регулировании арендных отношений и приватизации имущества государственных и муниципальных предприятий, сданного в аренду" было предусмотрено, что граждане - члены трудового коллектива подразделений предприятий, созданных трудовым коллективом государственных, муниципальных предприятий на основе аренды имущества этих предприятий, учреждают товарищество или акционерное общество без согласия всего трудового коллектива этого предприятия в порядке выделения своей доли из общей собственности. Уставный капитал такого товарищества или акционерного общества должен быть образован за счет доли работников, других физических и юридических лиц, имеющих в имущественном комплексе арендатора имущество на праве собственности (долю в капитал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ество или акционерное общество, созданное в указанном выше порядке, является правопреемником арендатора в отношении имущества, выделенного в пределах его доли по разделительному баланс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е применил данные нормы права и не учел, что по уставу ТОО учредителями товарищества являлись члены коллектива арендного предприятия, которые внесли свои доли приращенной прибыли вместе с наличными денежными средствами в уставный капитал ТО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No. 46-В0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еннослужащие имеют право на получение воинских перевозочных документов для провоза личного имущества к постоянному месту жительства независимо от получения таких документов их супругами - военнослужащим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вольнением в запас К. обратилась к командованию с рапортом о выдаче ей воинских перевозочных документов для перевозки личного имущества на постоянное место жительства, однако командир ей в этом отказал, полагая, что она уже использовала данное право, поскольку ее мужу - военнослужащему при увольнении в 1998 г. с военной службы выдана справка, предоставляющая право на бесплатный провоз к постоянному месту жительства личного имущества всех членов семьи, в том числе и 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жаловала действия командира войсковой части в гарнизонный военный суд, который в удовлетворении ее требований отказал. Военным судом флота данное решение оставлено без измен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рассмотрев материалы дела по протесту заместителя Председателя Верховного Суда РФ - председателя Военной коллегии, решения военных судов отменила и приняла по делу новое решение об удовлетворении жалобы, указав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1 ст. 20 Федерального закона от 27 мая 1998 г. No. 76-ФЗ "О статусе военнослужащих" (в ред. от 7 августа 2000 г.) военнослужащие, проходящие военную службу по контракту, при увольнении с военной службы имеют право на бесплатный перевоз железнодорожным транспортом до 20 тонн личного имущества в контейнерах с прежнего места жительства на новое. При этом Закон не связывает предоставление данного права с наличием или отсутствием у военнослужащих членов семь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то обстоятельство, что муж К. уже воспользовался своим правом на бесплатный провоз личного имущества, не может служить основанием для отказа в выдаче заявительнице воинских перевозочных документов для перевоза ее личного имущества к новому месту жительства, поскольку это является ее законным правом как военнослужа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енной коллегии No. 2н-48/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судны ли мировым судьям дела об устранении препятствий в пользовании строениями и другой недвижимостью?</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п. 7 ст. 113 ГПК РСФСР мировой судья рассматривает дела об определении порядка пользования земельными участками, строениями и другим недвижимым имущество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устранение препятствий в пользовании является одним из элементов определения порядка пользования, то такая категория дел также подсудна мировым судь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судны ли мировым судьям жалобы на действия судебных приставов - исполнителей, если обжалуются их действия по исполнению решений мировых суд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Как указывается в ч. 4 ст. 10 ГПК РСФСР, в случае отсутствия нормы права, регулирующей спорное отношение, суд применяет норму права, регулирующую сходные отнош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428 ГПК РСФСР на действия судебного исполнителя по исполнению решения или на отказ в совершении таких действий взыскателем или должником может быть подана жалоба. Жалоба подается в суд, при котором состоит судебный исполнитель, или судье, вынесшему решени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можно сделать вывод, что жалобы на действия судебных приставов - исполнителей по исполнению решений мировых судей подсудны мировым судьям.</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ет ли мировой судья рассматривать споры об определении места жительства ребенка, о возврате ребенка и другие споры, возникающие из семейно - правовых отношен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 п. 2 ст. 113 ГПК РСФСР (в ред. от 7 августа 2000 г.) мировой судья рассматривает дела о расторжении брака, если между супругами отсутствует спор о детях.</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4 этой же статьи мировому судье также подсудны иные дела, возникающие из семейно - правовых отношений, за исключением дел об оспаривании отцовства (материнства), установлении отцовства, о лишении родительских прав, об установлении усыновления (удочерения) ребенк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шие в связи с правами ребенка, не подсудны мировому судь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едполагает ли формулировка ст. 318.8 ГПК РСФСР право судьи оказывать содействие стороне в сборе доказательств, их исследовании, назначении экспертизы и т.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татья 318.8 ГПК РСФСР (в ред. от 7 августа 2000 г.) (рассмотрение дела судом апелляционной инстанции) предусматривает, что судья районного суда вправе устанавливать новые факты и исследовать новые доказательства по дел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ой судья осуществляет свои полномочия по правилам суда первой инстанции и при рассмотрении дела апелляционной инстанцией. Согласно ч. 3 ст. 50 ГПК РСФСР доказательства представляются сторонами и другими лицами, участвующими в деле. Суд может предложить им представить дополнительные доказательства. В случае когда представление дополнительных доказательств для сторон и других лиц, участвующих в деле, затруднительно, суд по их ходатайству оказывает им содействие в собирании доказательст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экспертизы судом апелляционной инстанции осуществляется по правилам ст. 74 ГПК РСФСР.</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 связи с принятием Федерального закона от 19 июня 2000 г. No. 82-ФЗ "О минимальном размере оплаты труда" каким минимальным размером оплаты труда следует руководствоваться с 1 июля 2000 г. при определении подсудности, размера государственной пошлины, наложении штрафов по административным делам и т.д.?</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В соответствии со ст. 1 названного Закона с 1 июля 2000 г. устанавливается минимальный размер оплаты труда в сумме 132 руб. в месяц, с 1 января 2001 г. - в сумме 200 руб. в месяц, с 1 июля 2001 г. - в сумме 300 руб. в месяц.</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 3 того же Закона минимальный размер оплаты труда, установленный ст. 1 настоящего Федерального закона, применяется исключительно для регулирования оплаты труда, определения размеров пособий по временной нетрудоспособности и выплат в возмещение вреда, причиненного увечьем, профессиональным заболеванием или иным повреждением здоровья, связанным с исполнением трудовых обязанност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5 Закона до внесения изменений в соответствующие федеральные законы, определяющие порядок исчисления налогов, сборов, штрафов и иных платежей, исчисление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производится с 1 июля 2000 г. по 31 декабря 2000 г. исходя из базовой суммы, равной 83 руб. 49 коп., с 1 января 2001 г. исходя из базовой суммы, равной 100 руб.</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азъяснение не должно применяться при рассмотрении уголовных дел.</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Можно ли относить номинальную стоимость векселей, направленную застройщиком на погашение стоимости строительства квартиры, к тем суммам, которые согласно абз. "в" п. 6 ст. 3 Закона Российской Федерации от 7 декабря 1991 г. No. 1998-1 "О подоходном налоге с физических лиц" уменьшают совокупный доход физического лица, в пределах пятитысячекратного размера установленного законом минимального размера оплаты труд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2 п. 1 ст. 140 ГК РФ платежи на территории Российской Федерации осуществляются путем наличных и безналичных расчетов.</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строящегося жилья векселями вексель выступает в качестве платежного документа, используемого для безналичного расч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оминальная стоимость векселей, направленная застройщиком на погашение стоимости строительства квартиры, относится к тем суммам, которые согласно абз. "в" п. 6 ст. 3 Закона Российской Федерации от 7 декабря 1991 г. No. 1998-1 "О подоходном налоге с физических лиц" уменьшают совокупный доход физического лица. Однако сумма вычета по расходам на строительство или покупку, производимого из налогооблагаемого дохода, не может превышать пятитысячекратного размера установленного законом минимального размера оплаты труда, учитываемого за три года подряд, начиная с года совершения покупки либо начала строительства, а также размер совокупного дохода за тот же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character" w:styleId="Ep">
    <w:name w:val="e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0:09:00Z</dcterms:created>
  <dc:creator>http://ппвс.рф</dc:creator>
  <dc:description/>
  <dc:language>en-US</dc:language>
  <cp:lastModifiedBy>http://ппвс.рф</cp:lastModifiedBy>
  <cp:lastPrinted>2014-02-18T21:07:00Z</cp:lastPrinted>
  <dcterms:modified xsi:type="dcterms:W3CDTF">2015-03-05T20:09:00Z</dcterms:modified>
  <cp:revision>2</cp:revision>
  <dc:subject/>
  <dc:title>Обзор судебной практики ВС РФ  от 17 января 2001 года</dc:title>
</cp:coreProperties>
</file>