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WWHeading1"/>
        <w:kinsoku w:val="false"/>
        <w:overflowPunct w:val="false"/>
        <w:spacing w:lineRule="auto" w:line="360" w:before="58" w:after="0"/>
        <w:ind w:left="2411" w:right="2398" w:firstLine="1005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апреля 2001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Пленума Верховного Суда Российской Федерации от 28 апреля 1994 г. № 2 «О судебной практике по делам об изготовлении или сбыте поддельных денег и ценных бума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rPr/>
      </w:pPr>
      <w:r>
        <w:rPr>
          <w:bCs/>
          <w:sz w:val="28"/>
        </w:rPr>
        <w:t>Ввиду изменения уголовного законодательства Пленум Верховного Суда Российской Федерации постановляет изложить постановление Пленума Верховного Суда Российской Федерации от 28 апреля 1994 г. № 2 «О судебной практике по делам об изготовлении или сбыте поддельных денег и ценных бумаг» в следующей редакции:</w:t>
      </w:r>
    </w:p>
    <w:p>
      <w:pPr>
        <w:pStyle w:val="Style17"/>
        <w:rPr>
          <w:sz w:val="28"/>
        </w:rPr>
      </w:pPr>
      <w:r>
        <w:rPr>
          <w:sz w:val="28"/>
        </w:rPr>
        <w:t>«В связи с вопросами, возникающими у судов при применении законодательства, предусматривающего ответственность за изготовление или сбыт поддельных денег или ценных бумаг, Пленум Верховного Суда Российской Федерации постановляет:</w:t>
        <w:br/>
        <w:br/>
        <w:t>1. Обратить внимание судов на то, что изготовление в целях сбыта или сбыт поддельных денег или ценных бумаг приобретает повышенную общественную опасность в условиях становления рыночной экономики, подрывая устойчивость отечественной валюты и затрудняя регулирование денежного обращения.</w:t>
      </w:r>
    </w:p>
    <w:p>
      <w:pPr>
        <w:pStyle w:val="Style17"/>
        <w:rPr>
          <w:sz w:val="28"/>
        </w:rPr>
      </w:pPr>
      <w:r>
        <w:rPr>
          <w:sz w:val="28"/>
        </w:rPr>
        <w:t>2. Изготовление с целью сбыта или сбыт поддельных денег, государственных ценных бумаг или других ценных бумаг в валюте Российской Федерации либо иностранной валюты или ценных бумаг в иностранной валюте могут совершаться только с прямым умыслом; отсутствие при изготовлении цели сбыта исключает уголовную ответственность.</w:t>
        <w:br/>
        <w:br/>
        <w:t>3. Состав преступления образует как частичная подделка денежных купюр или ценных бумаг (переделка номинала подлинного денежного знака, подделка номера, серии облигации и других реквизитов денег и ценных бумаг), так и изготовление полностью поддельных денег и ценных бумаг.</w:t>
        <w:br/>
        <w:br/>
        <w:t>При решении вопроса о наличии либо отсутствии в действиях лица состава преступления, предусмотренного ст. 186 УК РФ, необходимо установить, являются ли денежные купюры, монеты или ценные бумаги поддельными и имеют ли они существенное сходство по форме, размеру, цвету и другим основным реквизитам с находящимися в обращении подлинными денежными знаками или ценными бумагами.</w:t>
        <w:br/>
        <w:br/>
        <w:t>В тех случаях, когда явное несоответствие фальшивой купюры подлинной, исключающее ее участие в денежном обращении, а также иные обстоятельства дела свидетельствуют о направленности умысла виновного на грубый обман ограниченного числа лиц, такие действия могут быть квалифицированы как мошенничество.</w:t>
        <w:br/>
        <w:br/>
        <w:t>4. Изготовление фальшивых денежных знаков или ценных бумаг является оконченным преступлением, если с целью последующего сбыта изготовлен хотя бы один денежный знак или ценная бумага, независимо от того, удалось ли осуществить сбыт подделки.</w:t>
        <w:br/>
        <w:br/>
        <w:t>5. Сбыт поддельных денег или ценных бумаг состоит в использовании их в качестве средства платежа при оплате товаров и услуг, размене, дарении, даче взаймы, продаже и т.п. Приобретение заведомо поддельных денег или ценных бумаг в целях их последующего сбыта в качестве подлинных следует квалифицировать по ст.ст. 30 и 186 УК РФ.</w:t>
        <w:br/>
        <w:br/>
        <w:t>Уголовной ответственности за сбыт поддельных денег, ценных бумаг и иностранной валюты подлежат не только лица, занимающиеся их изготовлением или сбытом, но и лица, в силу стечения обстоятельств ставшие обладателями поддельных денег или ценных бумаг, сознающие это, и тем не менее использующие их как подлинные.</w:t>
        <w:br/>
        <w:br/>
        <w:t>6. Изготовление с целью сбыта и сбыт денежных знаков и ценных бумаг, изъятых из обращения (монеты старой чеканки, советские деньги, отмененные денежными реформами и т.п.) и имеющих лишь коллекционную ценность, не образуют состава преступления, предусмотренного ст. 186 УК РФ, и должны, при наличии к тому оснований, квалифицироваться как мошенничество.</w:t>
        <w:br/>
        <w:br/>
        <w:t>7. Незаконное приобретение лицом чужого имущества в результате проделанных им операций с фальшивыми деньгами или ценными бумагами охватывается составом ст. 186 УК РФ и дополнительной квалификации по соответствующим статьям, предусматривающим ответственность за хищение, не требует.</w:t>
        <w:br/>
        <w:br/>
        <w:t>8. Поскольку билет денежно-вещевой лотереи ценной бумагой не является, его подделка с целью сбыта или незаконного получения выигрыша квалифицируется как приготовление к мошенничеству. В случае сбыта фальшивого лотерейного билета либо получения по нему выигрыша содеянное виновным следует квалифицировать как мошенничество.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1:30:00Z</dcterms:created>
  <dc:creator>http://ппвс.рф</dc:creator>
  <dc:description/>
  <cp:keywords/>
  <dc:language>en-US</dc:language>
  <cp:lastModifiedBy>Pupsik</cp:lastModifiedBy>
  <dcterms:modified xsi:type="dcterms:W3CDTF">2013-07-07T13:14:00Z</dcterms:modified>
  <cp:revision>4</cp:revision>
  <dc:subject/>
  <dc:title>Постановление Пленума ВС РФ №1 от 17 апреля 2001 года</dc:title>
</cp:coreProperties>
</file>