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апрел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О дополнении состава Научно-консультативного совета при Верховном Суде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включить в состав Научно-консультативного совета при Верховном Суде Российской Федерации (уголовно-правовая секция) АЛЕКСЕЕВУ Лидию Борисовну - кандидата юридических наук, професс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5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5</cp:revision>
  <dc:subject/>
  <dc:title>Постановление Пленума ВС РФ №3 от 17 апреля 2001 года</dc:title>
</cp:coreProperties>
</file>