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ма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ов федеральных законов «О внесении изменений и дополнений в Федеральный закон «О мировых судьях в Российской Федерации", «О внесении изменений и дополнений в Федеральный закон «О Судебном департаменте при Верховном Суде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ствуясь статьи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32"/>
        </w:rPr>
      </w:pPr>
      <w:r>
        <w:rPr>
          <w:sz w:val="28"/>
        </w:rPr>
        <w:br/>
        <w:t>внести в Государственную Думу Федерального Собрания Российской Федерации в порядке осуществления права законодательной инициативы проекты федеральных законов "О внесении изменений и дополнений в Федеральный закон "О мировых судьях в Российской Федерации", "О внесении изменений и дополнений в Федеральный закон "О Судебном департаменте при Верховном Суде Российской Федера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/>
      </w:pPr>
      <w:r>
        <w:rPr/>
        <w:t>Вносится Верховным Судом</w:t>
        <w:br/>
        <w:t>Российской Федерации</w:t>
        <w:br/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ФЕДЕРАЛЬНЫЙ ЗАКОН</w:t>
      </w:r>
    </w:p>
    <w:p>
      <w:pPr>
        <w:pStyle w:val="Normal"/>
        <w:widowControl/>
        <w:autoSpaceDE w:val="true"/>
        <w:spacing w:before="0" w:after="240"/>
        <w:rPr/>
      </w:pPr>
      <w:r>
        <w:rPr/>
        <w:t>О внесении изменений и дополнений в Федеральный закон "О мировых судьях в Российской Федерации"</w:t>
        <w:br/>
        <w:br/>
        <w:t xml:space="preserve">Статья 1. Внести в Федеральный закон "О мировых судьях в Российской Федерации" (Собрание законодательства Российской Федерации, 1998, № 51, ст. 6270) следующие изменения и дополнения: </w:t>
        <w:br/>
        <w:br/>
        <w:t xml:space="preserve">1. Статью 5 дополнить пунктами 2 и 3 следующего содержания: </w:t>
        <w:br/>
        <w:br/>
        <w:t>"2. Квалификационный экзамен на должность мирового судьи принимается экзаменационной комиссией, создаваемой при управлении (отделе) Судебного департамента при Верховном Суде Российской Федерации в субъекте Российской Федерации, состав которой утверждается квалификационной коллегией судей субъекта Российской Федерации на срок полномочий указанной коллегии.</w:t>
        <w:br/>
        <w:br/>
        <w:t>3. Мировому судье присваивается квалификационный класс в порядке, предусмотренном федеральным законодательством для судей районных судов.".</w:t>
        <w:br/>
        <w:br/>
        <w:t>Пункты 2 и 3 считать соответственно пунктами 4 и 5.</w:t>
        <w:br/>
        <w:br/>
        <w:t>2. Статью 10 изложить в следующей редакции:</w:t>
        <w:br/>
        <w:br/>
        <w:t>"Статья 10. Организационное обеспечение и финансирование деятельности мировых судей</w:t>
        <w:br/>
        <w:br/>
        <w:t>1. Организационное обеспечение деятельности мировых судей (мероприятия кадрового, финансового, материально-технического и иного характера) осуществляют подразделения по организационному обеспечению деятельности мировых судей, создаваемые при управлении (отделе) Судебного департамента при Верховном Суде Российской Федерации в субъекте Российской Федерации, в порядке, определяемом законом соответствующего субъекта Российской Федерации и соглашением, заключенным с органом исполнительной власти субъекта Российской Федерации.</w:t>
        <w:br/>
        <w:br/>
        <w:t>Работники подразделений по организационному обеспечению деятельности мировых судей являются государственными служащими соответствующего субъекта Российской Федерации и содержатся за счет средств бюджета субъекта Российской Федерации. Руководители указанных подразделений назначаются на должность и освобождаются от должности главой администрации субъекта Российской Федерации по согласованию с начальником управления (отдела) Судебного департамента при Верховном Суде Российской Федерации в субъекте Российской Федерации.</w:t>
        <w:br/>
        <w:br/>
        <w:t>2. Должностной оклад мирового судьи устанавливается в размере 60 процентов от должностного оклада Председателя Верховного Суда Российской Федерации. Должностной оклад мирового судьи, осуществляющего деятельность в городах федерального значения, устанавливается в размере 64 процентов от должностного оклада Председателя Верховного Суда Российской Федерации.</w:t>
        <w:br/>
        <w:br/>
        <w:t>3. Финансирование расходов на заработную плату и социальные выплаты мировым судьям осуществляется Судебным департаментом при Верховном Суде Российской Федерации за счет средств федерального бюджета.</w:t>
        <w:br/>
        <w:br/>
        <w:t>Иные расходы, связанные с организационным обеспечением деятельности мировых судей, финансируются из бюджета соответствующего субъекта Российской Федерации через управления (отделы) Судебного департамента при Верховном Суде Российской Федерации в субъектах Российской Федерации в объемах, обеспечивающих возможность полного и независимого осуществления правосудия.".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24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/>
        <w:t>Вносится Верховным Судом</w:t>
        <w:br/>
        <w:t>Российской Федерации</w:t>
        <w:br/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ФЕДЕРАЛЬНЫЙ ЗАКОН</w:t>
      </w:r>
    </w:p>
    <w:p>
      <w:pPr>
        <w:pStyle w:val="Normal"/>
        <w:widowControl/>
        <w:autoSpaceDE w:val="true"/>
        <w:spacing w:before="0" w:after="240"/>
        <w:rPr/>
      </w:pPr>
      <w:r>
        <w:rPr/>
        <w:t>О внесении изменений и дополнений в Федеральный закон "О Судебном департаменте при Верховном Суде Российской Федерации"</w:t>
        <w:br/>
        <w:br/>
        <w:t>Статья 1. Внести в Федеральный закон "О Судебном департаменте при Верховном Суде Российской Федерации" (Собрание законодательства Российской Федерации, 1998, № 2, ст.223) следующие изменения и дополнения:</w:t>
        <w:br/>
        <w:br/>
        <w:t>1. Дополнить пункт 2 статьи 1 абзацами вторым и третьим следующего содержания:</w:t>
        <w:br/>
        <w:t>"Организационное обеспечение деятельности мировых судей (мероприятия кадрового, финансового, материально-технического и иного характера) осуществляют подразделения по организационному обеспечению деятельности мировых судей, создаваемые при управлении (отделе) Судебного департамента в субъекте Российской Федерации, в порядке, определяемом законом соответствующего субъекта Российской Федерации и соглашением, заключенным с органом исполнительной власти субъекта Российской Федерации.</w:t>
        <w:br/>
        <w:br/>
        <w:t>Работники подразделений по организационному обеспечению деятельности мировых судей являются государственными служащими соответствующего субъекта Российской Федерации и содержатся за счет средств бюджета субъекта Российской Федерации. Руководители указанных подразделений назначаются на должность и освобождаются от должности главой администрации соответствующего субъекта Российской Федерации по согласованию с начальником управления (отдела) Судебного департамента в субъекте Российской Федерации.".</w:t>
        <w:br/>
        <w:br/>
        <w:t>2. Статью 5 изложить в следующей редакции:</w:t>
        <w:br/>
        <w:br/>
        <w:t>"Статья 5. Финансирование судов, органов судейского сообщества, Судебного департамента и мировых судей</w:t>
        <w:br/>
        <w:br/>
        <w:t>1. Финансирование судов, органов судейского сообщества и расходов на заработную плату и социальные выплаты мировым судьям осуществляется Судебным департаментом за счет средств федерального бюджета.</w:t>
        <w:br/>
        <w:br/>
        <w:t>Финансирование иных расходов по организационному обеспечению деятельности мировых судей осуществляется за счет средств бюджета соответствующего субъекта Российской Федерации через управления (отделы) Судебного департамента в субъекте Российской Федерации в порядке, определяемом законом субъекта Российской Федерации и соглашением, заключенным с органом исполнительной власти субъекта Российской Федерации в объемах, обеспечивающих возможность полного и независимого осуществления правосудия.</w:t>
        <w:br/>
        <w:br/>
        <w:t>2. Генеральный директор Судебного департамента при Верховном Суде Российской Федерации (далее - Генеральный директор Судебного департамента) в установленный Правительством Российской Федерации срок представляет в Правительство Российской Федерации предложения по финансированию судов, мировых судей и органов судейского сообщества на очередной финансовый год, согласованные с Председателем Верховного Суда Российской Федерации и Советом судей Российской Федерации.</w:t>
        <w:br/>
        <w:br/>
        <w:t>Генеральный директор Судебного департамента вправе участвовать в обсуждении Правительством Российской Федерации проекта федерального бюджета на очередной финансовый год по вопросам, относящимся к компетенции Судебного департамента. При наличии разногласий Правительство Российской Федерации прилагает к проекту федерального бюджета предложения по финансированию судов, представленные Генеральным директором Судебного департамента, вместе со своим заключением.</w:t>
        <w:br/>
        <w:br/>
        <w:t>Генеральный директор Судебного департамента вправе участвовать в обсуждении федерального бюджета в Федеральном Собрании Российской Федерации по вопросам, относящимся к компетенции Судебного департамента.</w:t>
        <w:br/>
        <w:br/>
        <w:t>3. Начальник управления (отдела) Судебного департамента в субъекте Российской Федерации представляет в орган исполнительной власти субъекта Российской Федерации предложения по финансированию расходов на осуществление деятельности мировых судей на очередной финансовый год.</w:t>
        <w:br/>
        <w:br/>
        <w:t>Начальник управления (отдела) Судебного департамента в субъекте Российской Федерации вправе участвовать в обсуждении проекта бюджета субъекта Российской Федерации в органах законодательной и исполнительной власти субъекта Российской Федерации по вопросам, относящимся к организационному обеспечению деятельности мировых судей.</w:t>
        <w:br/>
        <w:br/>
        <w:t>4. Финансирование Судебного департамента осуществляется за счет средств федерального бюджета. Финансирование подразделений по организационному обеспечению деятельности мировых судей осуществляется за счет средств бюджета субъекта Российской Федерации в порядке, определяемом законом соответствующего субъекта Российской Федерации и соглашением между управлением (отделом) Судебного департамента в субъекте Российской Федерации и органом исполнительной власти субъекта Российской Федерации.</w:t>
        <w:br/>
        <w:br/>
        <w:t>Финансирование подразделений по организационному обеспечению деятельности мировых судей указывается в бюджете субъекта Российской Федерации отдельной строкой.".</w:t>
        <w:br/>
        <w:br/>
        <w:t>3. Подпункт 4 пункта 1 статьи 6 изложить в следующей редакции:</w:t>
        <w:br/>
        <w:br/>
        <w:t>"4) разрабатывает и представляет в Правительство Российской Федерации согласованные с Председателем Верховного Суда Российской Федерации и Советом судей Российской Федерации предложения по финансированию судов, мировых судей и органов судейского сообщества;".</w:t>
        <w:br/>
        <w:br/>
        <w:t>4. Статью 16 изложить в следующей редакции:</w:t>
        <w:br/>
        <w:br/>
        <w:t>"Статья 16. Полномочия начальника управления (отдела) Судебного департамента</w:t>
        <w:br/>
        <w:t>1. Начальник управления (отдела) Судебного департамента в пределах своей компетенции:</w:t>
        <w:br/>
        <w:br/>
        <w:t>1) руководит деятельностью управления (отдела);</w:t>
        <w:br/>
        <w:br/>
        <w:t>2) издает приказы и распоряжения, обязательные для исполнения работниками управления (отдела), и контролирует их исполнение. Указанные приказы и распоряжения обязательны для исполнения районными судами и мировыми судьями в части, касающейся организационного обеспечения их деятельности;</w:t>
        <w:br/>
        <w:br/>
        <w:t>3) утверждает штатное расписание управления (отдела) в пределах установленной численности и фонда оплаты труда;</w:t>
        <w:br/>
        <w:br/>
        <w:t>4) назначает на должность и освобождает от должности работников управления (отдела) и администраторов районных судов;</w:t>
        <w:br/>
        <w:br/>
        <w:t>5) перераспределяет по согласованию с председателем верховного суда республики, краевого, областного суда, суда города федерального значения, суда автономной области или суда автономного округа и с учетом мнения председателей районных судов образовавшиеся в районных судах вакансии на должности судей;</w:t>
        <w:br/>
        <w:br/>
        <w:t>6) ежегодно отчитывается о деятельности управления (отдела) перед советом судей субъекта Российской Федерации, а в части, касающейся организационного обеспечения деятельности мировых судей, информирует органы законодательной и исполнительной власти субъекта Российской Федерации;</w:t>
        <w:br/>
        <w:br/>
        <w:t>7) присваивает классные чины работникам управления (отдела), а также соответствующим работникам аппаратов судов;</w:t>
        <w:br/>
        <w:br/>
        <w:t>8) взаимодействует с органами государственной власти субъекта Российской Федерации и органами местного самоуправления по вопросам, относящимся к компетенции управления (отдела);</w:t>
        <w:br/>
        <w:br/>
        <w:t>9) осуществляет другие полномочия в соответствии с настоящим Федеральным законом и иными нормативными правовыми актами.</w:t>
        <w:br/>
        <w:br/>
        <w:t>2. Начальник управления (отдела) Судебного департамента несет персональную ответственность за выполнение задач, возложенных на управление (отдел) Судебного департамента.".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240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Normal"/>
        <w:widowControl/>
        <w:autoSpaceDE w:val="true"/>
        <w:spacing w:before="0" w:after="24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7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5</cp:revision>
  <dc:subject/>
  <dc:title>Постановление Пленума ВС РФ №4 от 28 мая 2001 года</dc:title>
</cp:coreProperties>
</file>