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ма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</w:rPr>
        <w:t>О законодательной инициативе Законодательного Собрания Коми-Пермяцкого автономного округа Пермской области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Коми-Пермяцкого автоном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32"/>
        </w:rPr>
      </w:pPr>
      <w:r>
        <w:rPr>
          <w:sz w:val="32"/>
        </w:rPr>
        <w:br/>
        <w:t>1. Согласиться с законодательной инициативой Законодательного Собрания Коми-Пермяцкого автономного округа Пермской области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Коми-Пермяцкого автономного округа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4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4</cp:revision>
  <dc:subject/>
  <dc:title>Постановление Пленума ВС РФ №5 от 28 мая 2001 года</dc:title>
</cp:coreProperties>
</file>