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1"/>
        <w:kinsoku w:val="false"/>
        <w:overflowPunct w:val="false"/>
        <w:spacing w:lineRule="auto" w:line="360" w:before="58" w:after="0"/>
        <w:ind w:left="2411" w:right="2398" w:firstLine="1842"/>
        <w:outlineLvl w:val="9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>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Р</w:t>
      </w:r>
      <w:r>
        <w:rPr>
          <w:b/>
          <w:bCs/>
          <w:spacing w:val="-2"/>
          <w:sz w:val="32"/>
          <w:szCs w:val="32"/>
        </w:rPr>
        <w:t>О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СИ</w:t>
      </w:r>
      <w:r>
        <w:rPr>
          <w:b/>
          <w:bCs/>
          <w:spacing w:val="-2"/>
          <w:sz w:val="32"/>
          <w:szCs w:val="32"/>
        </w:rPr>
        <w:t>Й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КОЙ</w:t>
      </w:r>
      <w:r>
        <w:rPr>
          <w:b/>
          <w:bCs/>
          <w:spacing w:val="-45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ФЕДЕР</w:t>
      </w:r>
      <w:r>
        <w:rPr>
          <w:b/>
          <w:bCs/>
          <w:spacing w:val="2"/>
          <w:sz w:val="32"/>
          <w:szCs w:val="32"/>
        </w:rPr>
        <w:t>А</w:t>
      </w:r>
      <w:r>
        <w:rPr>
          <w:b/>
          <w:bCs/>
          <w:spacing w:val="-2"/>
          <w:sz w:val="32"/>
          <w:szCs w:val="32"/>
        </w:rPr>
        <w:t>Ц</w:t>
      </w:r>
      <w:r>
        <w:rPr>
          <w:b/>
          <w:bCs/>
          <w:sz w:val="32"/>
          <w:szCs w:val="32"/>
        </w:rPr>
        <w:t>ИИ</w:t>
      </w:r>
    </w:p>
    <w:p>
      <w:pPr>
        <w:pStyle w:val="Normal"/>
        <w:kinsoku w:val="false"/>
        <w:overflowPunct w:val="false"/>
        <w:spacing w:lineRule="exact" w:line="180" w:before="1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kinsoku w:val="false"/>
        <w:overflowPunct w:val="false"/>
        <w:ind w:left="15" w:hanging="0"/>
        <w:jc w:val="center"/>
        <w:rPr/>
      </w:pPr>
      <w:r>
        <w:rPr/>
        <w:t xml:space="preserve">№ </w:t>
      </w:r>
      <w:r>
        <w:rPr/>
        <w:t>6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2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8 июня 2001 г.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851" w:right="1133" w:hanging="0"/>
        <w:jc w:val="both"/>
        <w:rPr>
          <w:b/>
          <w:b/>
          <w:sz w:val="36"/>
          <w:szCs w:val="28"/>
        </w:rPr>
      </w:pPr>
      <w:r>
        <w:rPr>
          <w:b/>
          <w:bCs/>
          <w:sz w:val="28"/>
        </w:rPr>
        <w:t>О внесении в Государственную Думу Федерального Собрания Российской Федерации поправок к проекту Уголовно-процессуального кодекса Российской Федерации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widowControl/>
        <w:autoSpaceDE w:val="true"/>
        <w:rPr>
          <w:sz w:val="28"/>
        </w:rPr>
      </w:pPr>
      <w:r>
        <w:rPr>
          <w:sz w:val="28"/>
        </w:rPr>
        <w:t>В проекте Уголовно-процессуального кодекса Российской Федерации, внесенном на рассмотрение Государственной Думы Федерального Собрания Российской Федерации во втором чтении, существенным образом переработана глава "Производство в надзорной инстанции", что привело к изменению самой концепции этой части законопроекта, принятого в первом чтении 6 июня 1997 года.</w:t>
        <w:br/>
        <w:br/>
        <w:t>Кроме того, в доработанном проекте содержится Раздел XVIII "Особенности производства по уголовным делам в отношении отдельных категорий лиц", которым вопреки требованиям статей 120 и 122 Конституции Российской Федерации и статей 5 и 16 Федерального конституционного закона "О судебной системе Российской Федерации" снижены гарантии независимости и неприкосновенности судей.</w:t>
        <w:br/>
        <w:br/>
        <w:t>Между тем, в соответствии с частью 4 статьи 5 названного Федерального конституционного закона в Российской Федерации не могут издаваться законы и иные нормативные правовые акты, отменяющие или умаляющие самостоятельность судов, независимость судей.</w:t>
        <w:br/>
        <w:br/>
        <w:t xml:space="preserve">На основании изложенного, руководствуясь статьей 104 Конституции Российской Федерации, Пленум Верховного Суда Российской Федерации </w:t>
      </w:r>
    </w:p>
    <w:p>
      <w:pPr>
        <w:pStyle w:val="Normal"/>
        <w:widowControl/>
        <w:autoSpaceDE w:val="true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jc w:val="center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widowControl/>
        <w:autoSpaceDE w:val="true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rPr>
          <w:b/>
          <w:b/>
          <w:bCs/>
          <w:sz w:val="28"/>
        </w:rPr>
      </w:pPr>
      <w:r>
        <w:rPr>
          <w:sz w:val="28"/>
        </w:rPr>
        <w:t>обратить внимание Государственной Думы Федерального Собрания Российской Федерации при рассмотрении во втором чтении проекта Уголовно-процессуального кодекса Российской Федерации на необходимость:</w:t>
        <w:br/>
        <w:br/>
        <w:t>1) изложения Главы 48 "Производство в надзорной инстанции" в редакции законопроекта, принятого в первом чтении 6 июня 1997 года;</w:t>
        <w:br/>
        <w:br/>
        <w:t>2) внесения следующих поправок в раздел XVIII "Особенности производства по уголовным делам в отношении отдельных категорий лиц":</w:t>
        <w:br/>
        <w:br/>
        <w:t>а) в статье 449 из словосочетания "федеральный судья" исключить слово "федеральный";</w:t>
        <w:br/>
        <w:br/>
        <w:t>б) изложить часть 1 статьи 450 в следующей редакции:</w:t>
        <w:br/>
        <w:br/>
        <w:t>"1. Избрание в качестве меры пресечения заключения под стражу, производство обыска, выемки, наложение ареста на почтово-телеграфную корреспонденцию, прослушивание телефонных и иных переговоров в отношении члена Совета Федерации, депутата Государственной Думы Федерального Собрания Российской Федерации и судьи, производятся по представлению Генерального прокурора Российской Федерации или исполняющего обязанности Генерального прокурора Российской Федерации в порядке, предусмотренном пунктами 1,3,4 части первой статьи 448 настоящего Кодекса";</w:t>
        <w:br/>
        <w:br/>
        <w:t>в) в статье 452 из словосочетания "федерального судьи" исключить слово "федерального".</w:t>
      </w:r>
    </w:p>
    <w:p>
      <w:pPr>
        <w:pStyle w:val="Normal"/>
        <w:rPr>
          <w:sz w:val="32"/>
        </w:rPr>
      </w:pPr>
      <w:r>
        <w:rPr>
          <w:sz w:val="32"/>
        </w:rPr>
        <w:b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ед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ате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 xml:space="preserve">ь 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рхо</w:t>
            </w:r>
            <w:r>
              <w:rPr>
                <w:sz w:val="28"/>
                <w:szCs w:val="28"/>
              </w:rPr>
              <w:t>в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да </w:t>
              <w:br/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и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</w:t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н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ма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я </w:t>
              <w:br/>
              <w:t>В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хо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и                                                            </w:t>
            </w:r>
            <w:r>
              <w:rPr>
                <w:spacing w:val="23"/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http://ппвс.рф</w:t>
        </w:r>
      </w:hyperlink>
      <w:r>
        <w:br w:type="page"/>
      </w:r>
    </w:p>
    <w:p>
      <w:pPr>
        <w:pStyle w:val="Normal"/>
        <w:widowControl/>
        <w:autoSpaceDE w:val="true"/>
        <w:spacing w:before="280" w:after="2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ЯСНИТЕЛЬНАЯ ЗАПИСКА</w:t>
      </w:r>
    </w:p>
    <w:p>
      <w:pPr>
        <w:pStyle w:val="Normal"/>
        <w:widowControl/>
        <w:autoSpaceDE w:val="true"/>
        <w:spacing w:before="280" w:after="2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 постановлению Пленума Верховного</w:t>
        <w:br/>
        <w:t>Суда Российской Федерации</w:t>
        <w:br/>
        <w:t>"О внесении в Государственную Думу</w:t>
        <w:br/>
        <w:t>Федерального Собрания Российской</w:t>
        <w:br/>
        <w:t>Федерации поправок к проекту</w:t>
        <w:br/>
        <w:t>Уголовно-процессуального кодекса</w:t>
        <w:br/>
        <w:t>Российской Федерации"</w:t>
      </w:r>
    </w:p>
    <w:p>
      <w:pPr>
        <w:pStyle w:val="Normal"/>
        <w:rPr>
          <w:sz w:val="28"/>
        </w:rPr>
      </w:pPr>
      <w:r>
        <w:rPr>
          <w:sz w:val="28"/>
        </w:rPr>
        <w:br/>
        <w:t>Редакция Главы 48 "Производство в надзорной инстанции" внесенного на второе чтение проекта Уголовно-процессуального кодекса Российской Федерации концептуально отличается от редакции той же главы законопроекта, принятого Государственной Думой в первом чтении 6 июня 1997 г.</w:t>
        <w:br/>
        <w:br/>
        <w:t>Авторами проекта не учтено, что их предложение о передаче всего массива надзорных жалоб и представлений на рассмотрение судьи приведет к большим затратам за счет федерального бюджета.</w:t>
        <w:br/>
        <w:br/>
        <w:t>Так, в 2000 г. только Верховным Судом Российской Федерации рассмотрено 75 тысяч надзорных жалоб по уголовным делам. Если следовать внесенному на второе чтение проекту УПК РФ, указанное количество жалоб и истребованных по ним дел должно рассматриваться непосредственно судьями Верховного Суда, что неминуемо потребует увеличения их численности в несколько раз. Многократное увеличение численности судей потребуется также в верховных судах республик, краевых, областных и соответствующих им судах.</w:t>
        <w:br/>
        <w:br/>
        <w:t>Статья 405 законопроекта ущемляет права потерпевшего в суде надзорной инстанции.</w:t>
        <w:br/>
        <w:br/>
        <w:t>Что касается содержащегося в законопроекте Раздела XVIII "Особенности производства по уголовным делам в отношении отдельных категорий лиц", то он вопреки конституционным положениям о независимости и неприкосновенности судей существенно снижает эти гарантии.</w:t>
        <w:br/>
        <w:br/>
        <w:t>Согласно статье 450 проекта УПК РФ избрание в отношении судьи меры пресечения в виде заключения под стражу, производство у него обыска, выемки, прослушивание его телефонных и иных переговоров, наложение ареста на почтово-телеграфную корреспонденцию производятся в общем порядке, т.е. без учета существенных особенностей судебной деятельности и статуса судей как носителей судебной власти.</w:t>
        <w:br/>
        <w:br/>
        <w:t>Поскольку в соответствии с частью 4 статьи 5 Федерального конституционного закона "О судебной системе Российской Федерации" в Российской Федерации не могут издаваться законы и иные нормативные правовые акты, отменяющие или умаляющие самостоятельность судов, независимость судей, которая напрямую зависит от гарантий их неприкосновенности, Верховный Суд Российской Федерации предлагает изложить часть 1 статьи 450 проекта УПК РФ в иной редакции, которая учитывает специфику положения судей как лиц, наделенных конституционным полномочием по осуществлению правосудия и вследствие этого нуждающихся в дополнительных гарантиях их неприкосновенности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hyperlink r:id="rId3">
        <w:r>
          <w:rPr>
            <w:rStyle w:val="InternetLink"/>
          </w:rPr>
          <w:t>http://ппвс.рф</w:t>
        </w:r>
      </w:hyperlink>
    </w:p>
    <w:p>
      <w:pPr>
        <w:pStyle w:val="Normal"/>
        <w:jc w:val="center"/>
        <w:rPr/>
      </w:pPr>
      <w:r>
        <w:rPr/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7" w:after="0"/>
      <w:ind w:left="10" w:hanging="0"/>
      <w:outlineLvl w:val="0"/>
    </w:pPr>
    <w:rPr>
      <w:b/>
      <w:bCs/>
      <w:sz w:val="32"/>
      <w:szCs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11:47:00Z</dcterms:created>
  <dc:creator>http://ппвс.рф</dc:creator>
  <dc:description/>
  <cp:keywords/>
  <dc:language>en-US</dc:language>
  <cp:lastModifiedBy>Pupsik</cp:lastModifiedBy>
  <dcterms:modified xsi:type="dcterms:W3CDTF">2013-07-07T13:14:00Z</dcterms:modified>
  <cp:revision>4</cp:revision>
  <dc:subject/>
  <dc:title>Постановление Пленума ВС РФ №6 от 18 июня 2001 года</dc:title>
</cp:coreProperties>
</file>