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-10 октября  200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48"/>
          <w:szCs w:val="28"/>
        </w:rPr>
      </w:pPr>
      <w:r>
        <w:rPr>
          <w:b/>
          <w:bCs/>
          <w:sz w:val="28"/>
        </w:rPr>
        <w:t>О внесении в Государственную Думу Федерального Собрания Российской Федерации поправок к проекту федерального закона «О федеральном бюджете Российской Федерации на 2002 год»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ствуясь статьи 104 Конституции Российской Федерации, Пленум Верховного Суда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нести в Государственную Думу Федерального Собрания Российской Федерации поправки к проекту федерального закона "О федеральном бюджете на 2002 год".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00:00Z</dcterms:created>
  <dc:creator>http://ппвс.рф</dc:creator>
  <dc:description/>
  <cp:keywords/>
  <dc:language>en-US</dc:language>
  <cp:lastModifiedBy>Pupsik</cp:lastModifiedBy>
  <dcterms:modified xsi:type="dcterms:W3CDTF">2013-07-07T13:15:00Z</dcterms:modified>
  <cp:revision>5</cp:revision>
  <dc:subject/>
  <dc:title>Постановление Пленума ВС РФ №9 от 9-10 октября 2001 года</dc:title>
</cp:coreProperties>
</file>