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0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 октября  2001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52"/>
          <w:szCs w:val="28"/>
        </w:rPr>
      </w:pPr>
      <w:r>
        <w:rPr>
          <w:b/>
          <w:bCs/>
          <w:sz w:val="28"/>
        </w:rPr>
        <w:t>О запросе в Конституционный Суд Российской Федерации о соответствии Конституции Российской Федерации статей 13 и 14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sz w:val="32"/>
        </w:rPr>
      </w:pPr>
      <w:r>
        <w:rPr>
          <w:sz w:val="28"/>
        </w:rPr>
        <w:t>Руководствуясь частью второй статьи 125 Конституции Российской Федерации, Пленум Верховного Суда Российской Федер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править в Конституционный Суд Российской Федерации запрос о соответствии Конституции Российской Федерации статей 13 и 14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02:00Z</dcterms:created>
  <dc:creator>http://ппвс.рф</dc:creator>
  <dc:description/>
  <cp:keywords/>
  <dc:language>en-US</dc:language>
  <cp:lastModifiedBy>Pupsik</cp:lastModifiedBy>
  <dcterms:modified xsi:type="dcterms:W3CDTF">2013-07-07T13:15:00Z</dcterms:modified>
  <cp:revision>4</cp:revision>
  <dc:subject/>
  <dc:title>Постановление Пленума ВС РФ №10 от 10 октября 2001 года</dc:title>
</cp:coreProperties>
</file>