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  <w:br/>
        <w:br/>
        <w:t xml:space="preserve"> №11</w:t>
        <w:br/>
      </w:r>
      <w:r>
        <w:rPr/>
        <w:br/>
      </w:r>
      <w:r>
        <w:rPr>
          <w:b/>
          <w:bCs/>
          <w:sz w:val="32"/>
          <w:szCs w:val="32"/>
        </w:rPr>
        <w:t>(с изменениями, внесенными постановлением Пленума №17 от 28 июня 2012 года)</w:t>
      </w:r>
    </w:p>
    <w:p>
      <w:pPr>
        <w:pStyle w:val="TextBody"/>
        <w:kinsoku w:val="false"/>
        <w:overflowPunct w:val="false"/>
        <w:ind w:lef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октября 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56"/>
          <w:szCs w:val="28"/>
        </w:rPr>
      </w:pPr>
      <w:r>
        <w:rPr>
          <w:b/>
          <w:bCs/>
          <w:sz w:val="28"/>
        </w:rPr>
        <w:t>О внесении изменений и дополнений в некоторые постановления Пленума Верховного Суда Российской Федерации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sz w:val="32"/>
        </w:rPr>
      </w:pPr>
      <w:r>
        <w:rPr>
          <w:sz w:val="28"/>
        </w:rPr>
        <w:t>I. Учитывая изменения действующего законодательства и принятие Конституционным Судом Российской Федерации 28 мая 1999 года Постановления № 9-П по делу о проверке конституционности отдельных положений статей 266 и 267 Кодекса РСФСР об административных правонарушениях, Пленум Верховного Суда Российской Федерации постановляет внести изменения и дополнения в следующие постановления Пленума:</w:t>
        <w:br/>
        <w:br/>
        <w:t>1. В постановлении Пленума Верховного Суда Российской Федерации от 14 апреля 1988 г. № 3 "О применении норм ГПК РСФСР при рассмотрении дел в суде первой инстанции" (с изменениями и дополнениями, внесенными постановлением Пленума от 22 декабря 1992 г. № 19, в редакции постановления Пленума от 21 декабря 1993 г. № 11, с изменениями, внесенными постановлением Пленума от 26 декабря 1995 года № 9, в редакции постановления Пленума от 25 октября 1996 г. № 10):</w:t>
        <w:br/>
        <w:br/>
        <w:t>первый абзац пункта 13 изложить в следующей редакции:</w:t>
        <w:br/>
        <w:br/>
        <w:t>"13. Решая вопрос о том, единолично или коллегиально должно быть рассмотрено дело, необходимо исходить из положений ч.3 ст.6 ГПК, согласно которым гражданские дела в суде первой инстанции рассматриваются судьей единолично, если участвующие в деле лица не возражают против этого, или в коллегиальном составе, если кто-либо из лиц, участвующих в деле, до начала его рассмотрения по существу возразит против единоличного порядка рассмотрения дела.</w:t>
        <w:br/>
        <w:br/>
        <w:t>Исключение составляют случаи, когда иное прямо предусмотрено другими нормами ГПК или федеральных законов. К таким нормам, в частности, относятся:</w:t>
        <w:br/>
        <w:br/>
        <w:t>ч.2 ст.114 ГПК, согласно которой в субъектах Российской федерации, где не назначены (не избраны) мировые судьи, дела, относящиеся к их компетенции, рассматриваются судьями районных судов единолично;</w:t>
        <w:br/>
        <w:br/>
        <w:t>ч.2 ст.232 ГПК, в соответствии с которой дела, возникающие из административно-правовых отношений (кроме дел о защите избирательных прав и права на участие в референдуме граждан Российской Федерации и дел по жалобам на действия должностных лиц, совершенные с нарушением закона, с превышением полномочий, ущемляющие права граждан), рассматриваются судьей единолично;</w:t>
        <w:br/>
        <w:br/>
        <w:t>ч.4 ст.246 ГПК, в силу которой дела особого производства (кроме дел о признании гражданина ограниченно дееспособным или недееспособным) рассматриваются судьей единолично;</w:t>
        <w:br/>
        <w:br/>
        <w:t>п.4 ст.25 Федерального закона от 19 сентября 1997 г. № 124 "Об основных гарантиях избирательных прав и права на участие граждан в референдуме граждан Российской Федерации", предусмотревший, что дела о расформировании избирательной комиссии, комиссии референдума рассматриваются судом коллегиально".</w:t>
        <w:br/>
        <w:br/>
        <w:t>исключить пункт 16;</w:t>
        <w:br/>
        <w:br/>
        <w:t>дополнить постановление пунктом 33, изложив его в следующей редакции:</w:t>
        <w:br/>
        <w:br/>
        <w:t>"33. Признать не действующим на территории Российской Федерации постановление Пленума Верховного Суда Союза ССР от 1 декабря 1983 года № 10 "О применении процессуального законодательства при рассмотрении гражданских дел в суде первой инстанции" с изменениями и дополнениями, внесенными постановлением Пленума от 3 апреля 1987 г. № 3".</w:t>
        <w:br/>
        <w:br/>
        <w:t>2. В постановлении Пленума Верховного Суда Российской Федерации от 14 апреля 1988 года № 4 "О некоторых вопросах рассмотрения судами в порядке гражданского судопроизводства жалоб на постановления по делам об административных правонарушениях" (в редакции постановления Пленума от 21 декабря 1993 года № 11, с изменениями и дополнениями, внесенными постановлением Пленума от 25 октября 1996 г. № 10):</w:t>
        <w:br/>
        <w:br/>
        <w:t>пункт 16 изложить в новой редакции:</w:t>
        <w:br/>
        <w:br/>
        <w:t>"16. Решение суда по жалобе на постановление по делу об административном правонарушении может быть обжаловано и опротестовано в кассационном порядке, поскольку Постановлением Конституционного Суда Российской Федерации от 28 мая 1999 года № 9-П положения пункта 3 части первой статьи 267 Кодекса РСФСР об административных правонарушениях признаны не соответствующими Конституции Российской Федерации, ее статьям 46 (части 1 и 2) и 19 (часть 1), как исключающие возможность проверки по жалобам граждан законности и обоснованности судебного решения еще одной судебной инстанцией, уполномоченной на исправление судебной ошибки".</w:t>
        <w:br/>
        <w:br/>
        <w:t>3. В постановлении Пленума Верховного Суда Российской Федерации от 26 декабря 1984 г. № 5 "О некоторых вопросах, возникших в судебной практике при применении Жилищного кодекса РСФСР" (с изменениями и дополнениями, внесенными постановлением Пленума от 29 августа 1989 г. № 5, в редакции постановления Пленума от 21 декабря 1993 г. № 11, с изменениями и дополнениями, внесенными постановлением Пленума от 25 октября 1996 г. № 10):</w:t>
        <w:br/>
        <w:br/>
        <w:t>исключить второй абзац пункта 7.</w:t>
        <w:br/>
        <w:br/>
        <w:t>4. Утратил силу, постановление пленума №17 от 28 июня 2012 года.</w:t>
        <w:br/>
        <w:br/>
        <w:t>II. В целях правильного применения уголовно-процессуального законодательства Пленум Верховного Суда Российской Федерации постановляет:</w:t>
        <w:br/>
        <w:br/>
        <w:t>исключить пункт 14 из постановления Пленума Верховного Суда Российской Федерации от 27 апреля 1993 года № 3 "О практике судебной проверки законности и обоснованности ареста или продления срока содержания под стражей" (в редакции постановления Пленума от 21 декабря 1993 года № 11, с изменениями и дополнениями, внесенными постановлением Пленума от 29 сентября 1994 г. № 6)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04:00Z</dcterms:created>
  <dc:creator>http://ппвс.рф</dc:creator>
  <dc:description/>
  <cp:keywords/>
  <dc:language>en-US</dc:language>
  <cp:lastModifiedBy>AGT</cp:lastModifiedBy>
  <dcterms:modified xsi:type="dcterms:W3CDTF">2014-05-16T07:07:00Z</dcterms:modified>
  <cp:revision>7</cp:revision>
  <dc:subject/>
  <dc:title>Постановление Пленума ВС РФ №11 от 10 октября 2001 года</dc:title>
</cp:coreProperties>
</file>