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0" w:right="-1" w:hanging="0"/>
        <w:jc w:val="center"/>
        <w:outlineLvl w:val="9"/>
        <w:rPr>
          <w:color w:val="FF0000"/>
          <w:spacing w:val="-2"/>
        </w:rPr>
      </w:pPr>
      <w:r>
        <w:rPr>
          <w:color w:val="FF0000"/>
          <w:spacing w:val="-2"/>
          <w:sz w:val="28"/>
        </w:rPr>
        <w:t>Признано утратившим силу, ППВС РФ от 29 мая 2014 г. №9</w:t>
      </w:r>
    </w:p>
    <w:p>
      <w:pPr>
        <w:pStyle w:val="WWHeading1"/>
        <w:kinsoku w:val="false"/>
        <w:overflowPunct w:val="false"/>
        <w:spacing w:lineRule="auto" w:line="360" w:before="58" w:after="0"/>
        <w:ind w:left="2411" w:right="2398" w:firstLine="1842"/>
        <w:outlineLvl w:val="9"/>
        <w:rPr>
          <w:color w:val="FF0000"/>
          <w:spacing w:val="-2"/>
        </w:rPr>
      </w:pPr>
      <w:r>
        <w:rPr>
          <w:color w:val="FF0000"/>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bCs/>
          <w:sz w:val="18"/>
          <w:szCs w:val="18"/>
        </w:rPr>
      </w:pPr>
      <w:r>
        <w:rPr>
          <w:b/>
          <w:bCs/>
          <w:sz w:val="18"/>
          <w:szCs w:val="18"/>
        </w:rPr>
      </w:r>
    </w:p>
    <w:p>
      <w:pPr>
        <w:pStyle w:val="TextBody"/>
        <w:kinsoku w:val="false"/>
        <w:overflowPunct w:val="false"/>
        <w:ind w:left="15" w:hanging="0"/>
        <w:jc w:val="center"/>
        <w:rPr/>
      </w:pPr>
      <w:r>
        <w:rPr/>
        <w:t xml:space="preserve">№ </w:t>
      </w:r>
      <w:r>
        <w:rPr/>
        <w:t>14</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2 ноября  200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3"/>
          <w:szCs w:val="11"/>
        </w:rPr>
      </w:pPr>
      <w:r>
        <w:rPr>
          <w:sz w:val="13"/>
          <w:szCs w:val="11"/>
        </w:rPr>
      </w:r>
    </w:p>
    <w:p>
      <w:pPr>
        <w:pStyle w:val="Normal"/>
        <w:ind w:left="851" w:right="1133" w:hanging="0"/>
        <w:jc w:val="both"/>
        <w:rPr>
          <w:b/>
          <w:b/>
          <w:sz w:val="144"/>
          <w:szCs w:val="28"/>
        </w:rPr>
      </w:pPr>
      <w:r>
        <w:rPr>
          <w:b/>
          <w:sz w:val="28"/>
        </w:rPr>
        <w:t>О практике назначения судами видов исправительных учреждений</w:t>
      </w:r>
    </w:p>
    <w:p>
      <w:pPr>
        <w:pStyle w:val="Normal"/>
        <w:widowControl/>
        <w:autoSpaceDE w:val="true"/>
        <w:spacing w:before="280" w:after="280"/>
        <w:rPr>
          <w:bCs/>
          <w:sz w:val="28"/>
        </w:rPr>
      </w:pPr>
      <w:r>
        <w:rPr>
          <w:bCs/>
          <w:sz w:val="28"/>
        </w:rPr>
        <w:t>В целях правильного и единообразного применения законодательства о</w:t>
      </w:r>
      <w:r>
        <w:rPr>
          <w:b/>
          <w:bCs/>
          <w:sz w:val="28"/>
        </w:rPr>
        <w:t xml:space="preserve"> </w:t>
      </w:r>
      <w:r>
        <w:rPr>
          <w:bCs/>
          <w:sz w:val="28"/>
        </w:rPr>
        <w:t xml:space="preserve">назначении осужденным к лишению свободы вида исправительного учреждения и в связи с вопросами, возникшими в судебной практике по применению Федерального закона от 9 марта 2001 г. "О внесении изменений и дополнений в Уголовный кодекс Российской Федерации, Уголовно-процессуальный кодекс РСФСР, Уголовно-исполнительный кодекс Российской Федерации и другие законодательные акты Российской Федерации", Пленум Верховного Суда Российской Федерации </w:t>
      </w:r>
    </w:p>
    <w:p>
      <w:pPr>
        <w:pStyle w:val="Normal"/>
        <w:widowControl/>
        <w:autoSpaceDE w:val="true"/>
        <w:spacing w:before="280" w:after="280"/>
        <w:jc w:val="center"/>
        <w:rPr>
          <w:bCs/>
          <w:sz w:val="28"/>
        </w:rPr>
      </w:pPr>
      <w:r>
        <w:rPr>
          <w:bCs/>
          <w:sz w:val="28"/>
        </w:rPr>
        <w:t>постановляет:</w:t>
      </w:r>
    </w:p>
    <w:p>
      <w:pPr>
        <w:pStyle w:val="Normal"/>
        <w:rPr>
          <w:sz w:val="36"/>
        </w:rPr>
      </w:pPr>
      <w:r>
        <w:rPr>
          <w:sz w:val="36"/>
        </w:rPr>
        <w:t>1. Обратить внимание судов на необходимость соблюдения требований статьи 58 УК РФ, определяющих порядок назначения вида исправительного учреждения, в котором должно отбывать наказание лицо, осужденное к лишению свободы. При этом следует иметь в виду, что закон исключает возможность назначения того или иного вида исправительной колонии по усмотрению суда. Лишь в случаях, указанных в пункте "а" части первой статьи 58 УК РФ, суд может назначить осужденным (мужчинам и женщинам) за умышленное преступление небольшой или средней тяжести, если они ранее не отбывали наказание в виде лишения свободы, или за преступление, совершенное по неосторожности, отбывание лишения свободы в исправительной колонии общего режима вместо колонии-поселения с приведением в приговоре мотивов принятого решения.</w:t>
        <w:br/>
        <w:br/>
        <w:t>2. По смыслу пункта "а" части первой статьи 58 УК РФ в колонии-поселения могут быть направлены осужденные к лишению свободы за преступления, совершенные по неосторожности, независимо от срока наказания и предыдущих судимостей, а также осужденные за умышленные преступления небольшой или средней тяжести, если они ранее не отбывали наказание в виде лишения свободы.</w:t>
        <w:br/>
        <w:br/>
        <w:t>3. При назначении наказания в виде лишения свободы по совокупности преступлений или по совокупности приговоров суд должен назначить вид исправительной колонии после определения окончательной меры наказания.</w:t>
        <w:br/>
        <w:t>Если лицо осуждается по совокупности преступлений, одни из которых совершены по неосторожности, а другие - умышленно, причем умышленные преступления относятся к категориям небольшой или средней тяжести, а лицо ранее не отбывало наказание в виде лишения свободы, отбывание лишения свободы в исправительном учреждении назначается в порядке, предусмотренном пунктом "а" части первой статьи 58 УК РФ.</w:t>
        <w:br/>
        <w:br/>
        <w:t xml:space="preserve">4. В случае осуждения лица, ранее не отбывавшего лишения свободы, по совокупности преступлений или по совокупности приговоров, в которую входят преступления небольшой и (или) средней тяжести, а также тяжкие преступления, и при этом за тяжкое преступление назначено наказание, не связанное с лишением свободы, а за преступления небольшой или средней тяжести - лишение свободы, вид режима определяется в соответствии с пунктом "а" части первой статьи 58 УК РФ. Если суд придет к выводу о необходимости направления осужденного для отбывания наказания в исправительную колонию общего режима, он должен мотивировать принятое решение. </w:t>
        <w:br/>
        <w:br/>
        <w:t>5. Разъяснить судам, что обстоятельства, характеризующие личность виновного, которые в силу пункта "а" части первой статьи 58 УК РФ должны учитываться судом при решении вопроса о назначении ему отбывания наказания в колонии-поселении или в исправительной колонии общего режима, могут касаться его поведения до совершения преступления, наличия судимости и характера ранее совершенных преступлений, поведения в следственном изоляторе, в исправительной колонии, если ранее лицо отбывало лишение свободы (для лица, совершившего преступление по неосторожности), а также данных о состоянии здоровья и нуждаемости в применении принудительных мер медицинского характера, наличия несовершеннолетних детей и других обстоятельств.</w:t>
        <w:br/>
        <w:br/>
        <w:t>При назначении вида исправительного учреждения следует иметь в виду, что в колониях-поселениях не осуществляется принудительное лечение от алкоголизма и наркомании (статья 78 УИК РФ).</w:t>
        <w:br/>
        <w:br/>
        <w:t>6. Судам надлежит учитывать, что женщинам, совершившим умышленные преступления небольшой и средней тяжести, ранее не отбывавшим лишения свободы, либо совершившим преступление по неосторожности, исправительное учреждение для отбывания лишения свободы назначается в соответствии с пунктом "а" части первой статьи 58 УК РФ.</w:t>
        <w:br/>
        <w:br/>
        <w:t>В соответствии с пунктом "б" части первой статьи 58 УК РФ женщинам, осужденным к лишению свободы за совершение тяжких и особо тяжких преступлений независимо от рецидива или опасного рецидива преступлений либо отбывания лишения свободы за ранее совершенные преступления, отбывание наказания назначается в исправительной колонии общего режима.</w:t>
        <w:br/>
        <w:br/>
        <w:t>7. В силу пункта "в" части первой статьи 58 УК РФ осужденной женщине при особо опасном рецидиве преступлений отбывание лишения свободы назначается в исправительной колонии строгого режима независимо от того, отбывала ли она лишение свободы за ранее совершенное преступление.</w:t>
        <w:br/>
        <w:br/>
        <w:t>8. В соответствии с пунктом "в" части первой статьи 58 УК РФ мужчинам, осужденным к лишению свободы за совершение особо тяжких преступлений, ранее не отбывавшим лишения свободы либо совершившим преступление при рецидиве или опасном рецидиве преступлений, если осужденный ранее отбывал лишение свободы, назначается исправительная колония строгого режима.</w:t>
        <w:br/>
        <w:br/>
        <w:t>Если лицо мужского пола, ранее отбывавшее лишение свободы за умышленное преступление, осуждено к лишению свободы за совершение тяжкого преступления, ему назначается исправительная колония строгого режима, поскольку такое лицо совершило указанное преступление при рецидиве или опасном рецидиве преступлений.</w:t>
        <w:br/>
        <w:br/>
        <w:t>В случае осуждения к лишению свободы за тяжкое преступление лица мужского пола, ранее отбывавшего лишение свободы, но действия которого не содержали рецидива или опасного рецидива преступлений (например, если лишение свободы отбывалось за преступление, совершенное по неосторожности или в несовершеннолетнем возрасте), вид исправительного учреждения назначается ему в соответствии с пунктом "б" части первой статьи 58 УК РФ, так как обязательным условием назначения исправительной колонии строгого режима является совершение преступления при рецидиве или опасном рецидиве преступлений.</w:t>
        <w:br/>
        <w:br/>
        <w:t>9. Ранее отбывавшим лишение свободы следует считать лицо, которое за совершенное им в прошлом преступление было осуждено к наказанию в виде лишения свободы и отбывало его в исправительной колонии, тюрьме, лечебном исправительном учреждении, лечебно-профилактическом учреждении (статья 74 УИК РФ) либо в следственном изоляторе для производства следственных действий, участия в судебном разбирательстве или в связи с оставлением для выполнения работ по хозяйственному обслуживанию (статьи 77,77 1 и 77 2 УИК РФ), если судимость за это преступление не была снята или погашена на момент совершения нового преступления.</w:t>
        <w:br/>
        <w:br/>
        <w:t>К ранее отбывавшим наказание в виде лишения свободы, в частности, относятся также:</w:t>
        <w:br/>
        <w:br/>
        <w:t>а) лицо, условно осужденное к лишению свободы, которое по основаниям, изложенным в частях третьей, четвертой и пятой статьи 74 УК РФ, было направлено для отбывания лишения свободы в исправительное учреждение;</w:t>
        <w:br/>
        <w:br/>
        <w:t>б) осужденная к лишению свободы женщина, которая по отбытии части срока наказания была освобождена из исправительного учреждения с предоставлением отсрочки отбывания наказания в соответствии со статьей 82 УК РФ;</w:t>
        <w:br/>
        <w:br/>
        <w:t>в) лицо, осужденное к лишению свободы, которое по отбытии части срока наказания освобождено из мест лишения свободы условно-досрочно либо по амнистии, в порядке помилования, по болезни (статья 81 УК РФ) либо которому оставшаяся неотбытая часть лишения свободы заменена более мягким видом наказания;</w:t>
        <w:br/>
        <w:br/>
        <w:t>г) лицо, осужденное к лишению свободы по приговору суда другого государства (включая страну - участницу Содружества Независимых Государств), которое в связи с последующей передачей его в Россию для дальнейшего отбывания наказания отбывало лишение свободы в исправительном учреждении Российской Федерации в соответствии с судебным решением о принятии приговора к исполнению, а также лицо, имеющее судимость по приговорам других стран - участниц Содружества Независимых Государств до прекращения существования СССР.</w:t>
        <w:br/>
        <w:br/>
        <w:t>10. Не может рассматриваться как ранее отбывавшее наказание в виде лишения свободы:</w:t>
        <w:br/>
        <w:br/>
        <w:t>а) лицо, осуждавшееся к наказанию в виде исправительных работ или ограничения свободы, которому по основаниям, предусмотренным частью третьей статьи 50 и частью четвертой статьи 53 УК РФ, эти виды наказаний были заменены лишением свободы;</w:t>
        <w:br/>
        <w:br/>
        <w:t>б) лицо, которому за совершенное преступление суд в соответствии с частью второй статьи 55 УК РФ вместо лишения свободы назначил наказание в виде содержания в дисциплинарной воинской части;</w:t>
        <w:br/>
        <w:br/>
        <w:t>в) лицо, находившееся в исправительном учреждении по приговору суда, если в отношении него приговор отменен в порядке надзора с прекращением дела либо изменен и назначено наказание, не связанное с лишением свободы, или применено условное осуждение к лишению свободы;</w:t>
        <w:br/>
        <w:br/>
        <w:t>г) осуждавшееся к лишению свободы лицо, но фактически не отбывавшее наказание в исправительных учреждениях в связи с применением к нему амнистии или освобождением от отбывания наказания в порядке помилования либо неприведением в исполнение приговора в случаях истечения установленных законом сроков давности обвинительного приговора согласно статье 83 УК РФ;</w:t>
        <w:br/>
        <w:br/>
        <w:t>д) лицо, отбывающее наказание в виде лишения свободы, в случае его осуждения к лишению свободы за преступление, совершенное до вынесения первого приговора;</w:t>
        <w:br/>
        <w:br/>
        <w:t>е) лицо, осужденное к лишению свободы и отбывшее наказание в местах лишения свободы за деяния, преступность и наказуемость которых устранена действующим законом, а равно если действующим законом за их совершение не предусмотрено наказание в виде лишения свободы.</w:t>
        <w:br/>
        <w:br/>
        <w:t>ж) лицо, ранее осуждавшееся к лишению свободы в пределах срока нахождения его под стражей в качестве меры пресечения, поскольку оно не отбывало наказание в исправительном учреждении.</w:t>
        <w:br/>
        <w:br/>
        <w:t>11. Разъяснить судам, что лицо мужского пола, осужденное к лишению свободы при особо опасном рецидиве преступлений (часть третья статьи 18 и пункт "г" части первой статьи 58 УК РФ) должно отбывать наказание в исправительной колонии особого режима независимо от того, отбывало ли оно лишение свободы за ранее совершенное преступление.</w:t>
        <w:br/>
        <w:br/>
        <w:t>12. По смыслу пункта "г" части первой статьи 58 УК РФ лицо, которому в порядке статьи 85 УК РФ актом помилования смертная казнь заменена лишением свободы на определенный срок или пожизненным лишением свободы, должно отбывать это наказание в исправительной колонии особого режима для осужденных к пожизненному лишению свободы (часть шестая статьи 74 УИК РФ).</w:t>
        <w:br/>
        <w:br/>
        <w:t>13. В случае осуждения лица мужского пола к лишению свободы на срок свыше пяти лет за совершение особо тяжкого преступления, а также при особо опасном рецидиве преступлений и назначения в соответствии с частью второй статьи 58 УК РФ отбывания части срока наказания в тюрьме, суду надлежит мотивировать в приговоре принятое решение и указать, какой срок наказания осужденный должен отбывать в тюрьме. После отбытия указанного срока наказания в тюрьме осужденный оставшуюся часть срока лишения свободы должен отбывать в колонии строгого режима, если совершено особо тяжкое преступление, или в колонии особого режима при особо опасном рецидиве преступлений, на что следует указать в резолютивной части приговора.</w:t>
        <w:br/>
        <w:br/>
        <w:t>В силу части второй статьи 58 УК РФ осужденным к лишению свободы женщинам не может быть назначено отбывание наказания в тюрьме.</w:t>
        <w:br/>
        <w:br/>
        <w:t>14. При наличии оснований, указанных в части второй статьи 58 УК РФ, лицу, осужденному к лишению свободы по совокупности преступлений или по совокупности приговоров, в том числе за особо тяжкое преступление на срок свыше пяти лет, отбывание наказания в тюрьме может быть определено на часть срока наказания, назначенного за это преступление. Лицу, осужденному при особо опасном рецидиве преступлений, отбывание в тюрьме может быть определено на часть срока наказания, назначенного по совокупности преступлений или по совокупности приговоров.</w:t>
        <w:br/>
        <w:br/>
        <w:t>15. Если лицо совершило новое преступление во время отбывания наказания в тюрьме, суду следует назначать ему наказание по совокупности приговоров и определить, какая его часть должна отбываться в тюрьме. Вид режима исправительной колонии, куда должен быть направлен осужденный для отбывания оставшейся части наказания, определяется в соответствии со статьей 58 УК РФ, о чем следует указать в резолютивной части приговора.</w:t>
        <w:br/>
        <w:br/>
        <w:t>16. Судам необходимо иметь в виду, что при решении вопроса о переводе осужденного из тюрьмы в исправительную колонию для дальнейшего отбывания лишения свободы (пункт "а" части второй статьи 78 УИК РФ) время, в течение которого осужденный содержался в следственном изоляторе, в силу части первой статьи 130 УИК РФ (в редакции Федерального закона от 9 марта 2001 года) не засчитывается в определенный приговором срок отбывания наказания в тюрьме. Срок, назначенный по приговору суда для отбывания в тюрьме, исчисляется со дня прибытия осужденного в тюрьму.</w:t>
        <w:br/>
        <w:br/>
        <w:t>17. В соответствии с частью четвертой статьи 18 УК РФ судимости, снятые или погашенные в порядке, предусмотренном статьей 86 УК РФ, снятые актом об амнистии или о помиловании в соответствии с частью второй статьи 84 УК РФ, частью второй статьи 85 УК РФ, а также судимости за преступления, совершенные в несовершеннолетнем возрасте, и судимости за преступления, совершенные по неосторожности, не учитываются при признании рецидива преступлений и поэтому не могут являться основанием для назначения исправительной колонии строгого или особого режима.</w:t>
        <w:br/>
        <w:br/>
        <w:t>18. Если во время отбывания наказания по ранее вынесенным приговорам истек срок погашения судимости за одно или несколько преступлений, которая явилась основанием для назначения осужденному исправительной колонии строгого или особого режима по последнему приговору, то назначенный по приговору суда вид колонии не подлежит пересмотру, а лицо не переводится в исправительную колонию другого вида, поскольку в соответствии с частями пятой и шестой статьи 74 УИК РФ в исправительных колониях строгого или особого режима отбывают наказание лица, осужденные за преступления, которые были совершены соответственно при рецидиве, опасном рецидиве или особо опасном рецидиве преступлений, причем в момент совершения преступления эти судимости не были сняты или погашены.</w:t>
        <w:br/>
        <w:br/>
        <w:t>19. При осуждении к лишению свободы лица, не достигшего к моменту вынесения приговора восемнадцатилетнего возраста (часть третья статьи 58 УК РФ), суд в соответствии с частью шестой статьи 88 УК РФ назначает отбывание наказания в воспитательной колонии.</w:t>
        <w:br/>
        <w:br/>
        <w:t>Если лицо, совершившее тяжкое или особо тяжкое преступление в несовершеннолетнем возрасте, на момент постановления приговора достигло совершеннолетия, ему следует назначить отбывание наказания в исправительной колонии общего режима, имея в виду, что все несовершеннолетние, достигшие 18-летнего возраста, направляются для отбывания оставшегося наказания в исправительную колонию общего режима (статья 140 УИК РФ).При осуждении такого лица к лишению свободы за преступление, совершенное по неосторожности, либо за умышленное преступление небольшой или средней тяжести, вид исправительной колонии назначается ему в соответствии с пунктом "а" части первой статьи 58 УК РФ.</w:t>
        <w:br/>
        <w:br/>
        <w:t>20. Разъяснить судам, что при условном осуждении к лишению свободы вид исправительного учреждения не назначается. Если условно осужденный в период испытательного срока совершил новое преступление, суд, решая вопрос об отмене условного осуждения на основании части 4 или части 5 статьи 74 УК РФ, назначает вид исправительного учреждения по правилам статьи 58 УК РФ с учетом тяжести как преступлений, совершенных в период испытательного срока, так и преступлений, за совершение которых было назначено лишение свободы условно.</w:t>
        <w:br/>
        <w:br/>
        <w:t>Суд, принимая решение об отмене условного осуждения и исполнении наказания в виде лишения свободы по основаниям, указанным в части 3 статьи 74 УК РФ, назначает вид исправительного учреждения в соответствии со статьей 58 УК РФ.</w:t>
        <w:br/>
        <w:br/>
        <w:t>21. Судам следует учитывать , что хотя к числу учреждений, исполняющих наказание в виде лишения свободы, отнесены лечебные исправительные учреждения (часть девятая статьи 16 УИК РФ), в которых в соответствии с частью второй статьи 101 УИК РФ отбывают наказание осужденные, больные открытой формой туберкулеза, алкоголизмом и наркоманией, при осуждении таких лиц им должен назначаться вид исправительного учреждения в соответствии со статьей 58 УК РФ. Направление в лечебное учреждение осуществляется органами, исполняющими наказание: в отношении больных туберкулезом - на основании заключения медицинской комиссии, а в отношении страдающих хроническим алкоголизмом или наркоманией - по приговору или определению суда (постановлению судьи) о назначении принудительного лечения.</w:t>
        <w:br/>
        <w:br/>
        <w:t>22. Судам следует иметь в виду, что изменение вида исправительного учреждения осужденным во время отбывания ими лишения свободы производится в соответствии со статьями 364 и 369 УПК РСФСР судьей районного суда по представлению администрации исправительного учреждения на основании частей второй и четвертой статьи 78 УИК РФ.</w:t>
        <w:br/>
        <w:br/>
        <w:t>Не подлежат переводу в колонию-поселение категории осужденных, перечисленные в части третьей статьи 78 УИК РФ. Осужденные женщины не подлежат переводу в тюрьму (пункт "в" части четвертой статьи 78 УИК РФ).</w:t>
        <w:br/>
        <w:br/>
        <w:t>Закон не предусматривает возвращения в колонию особого режима осужденных, переведенных из этой колонии в колонию строгого режима в случае злостного нарушения ими порядка отбывания наказания в колонии строгого режима. К таким лицам администрацией исправительного учреждения могут применяться меры взыскания, предусмотренные статьей 115 УИК РФ, а также перевод судом из колонии строгого режима в тюрьму в соответствии с пунктом "в" части четвертой статьи 78 УИК РФ.</w:t>
        <w:br/>
        <w:br/>
        <w:t>23. Рекомендовать судам в необходимых случаях на основании части седьмой статьи 88 УК РФ одновременно с постановлением приговора выносить определение (постановление) с указанием органу, исполняющему наказание, учитывать при обращении с несовершеннолетним определенные особенности его личности (уровень интеллектуального и физического развития, склонность к употреблению спиртных напитков, наркотических средств, иные данные, характеризующие личность несовершеннолетнего).</w:t>
        <w:br/>
        <w:br/>
        <w:t>Если осужденный, достигший возраста восемнадцати лет, отрицательно характеризуется в местах лишения свободы, суд по представлению администрации воспитательной колонии может в соответствии с частями первой и второй статьи 140 УИК РФ принять решение о его переводе для дальнейшего отбывания лишения свободы в исправительную колонию общего режима.</w:t>
        <w:br/>
        <w:br/>
        <w:t>Суду при решении вопроса о целесообразности перевода из воспитательной колонии в исправительную колонию общего режима осужденного, достигшего возраста восемнадцати лет и отрицательно характеризующегося, следует учитывать его поведение во время отбывания наказания в воспитательной колонии и его отрицательное влияние на содержащихся в этой колонии несовершеннолетних.</w:t>
        <w:br/>
        <w:br/>
        <w:t>Перевод осужденного из воспитательной колонии в исправительную колонию общего режима разрешается постановлением судьи районного суда с соблюдением правил, предусмотренных статьями 364 и 369 УПК РСФСР.</w:t>
        <w:br/>
        <w:br/>
        <w:t>24. Согласно статье 10 УК РФ лицу, осужденному к лишению свободы за преступление, совершенное до 1 января 1997 года, суд назначает вид исправительного учреждения в соответствии со статьями 58 и 88 УК РФ, если при этом не ухудшается положение осужденного. В остальных случаях вид исправительной колонии должен быть назначен исходя из требований закона, действовавшего на момент совершения преступления (например, лицо, совершившее убийство без отягчающих обстоятельств до 1 января 1997 года, должно быть направлено для отбывания лишения свободы в исправительную колонию общего режима).</w:t>
        <w:br/>
        <w:br/>
        <w:t>25. При необоснованном назначении судом первой инстанции вида исправительной колонии с более строгим режимом, чем предусмотрено законом, либо в случае неназначения вида исправительного учреждения вышестоящий суд, рассматривая дело в апелляционном или кассационном порядке либо в порядке надзора, должен назначить осужденному исправительную колонию в соответствии с законом.</w:t>
        <w:br/>
        <w:br/>
        <w:t>В случае неправильного назначения осужденному вида исправительной колонии с менее строгим режимом кассационная инстанция по протесту прокурора или жалобе потерпевшего, а равно надзорная инстанция в течение одного года по вступлении приговора в законную силу при наличии протеста прокурора отменяет приговор в этой части и направляет дело на новое судебное рассмотрение согласно правилам статей 368 и 369 УПК РСФСР для назначения соответствующего вида исправительной колонии.</w:t>
        <w:br/>
        <w:br/>
        <w:t>Если после вступления приговора в законную силу будет установлено, что осужденному к лишению свободы не был назначен вид исправительного учреждения, то суд, вынесший приговор, или суд по месту исполнения приговора в порядке, предусмотренном статьями 368 и 369 УПК РСФСР, назначает в соответствии со статьей 58 УК РФ или частью шестой статьи 88 УК РФ вид исправительного учреждения, в котором осужденный должен отбывать лишение свободы.</w:t>
        <w:br/>
        <w:br/>
        <w:t>26. Признать утратившим силу постановление Пленума Верховного Суда Российской Федерации от 11 апреля 2000 г. № 14 "О практике назначения судами видов исправительных учреждений".</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t>В.М. Лебед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8"/>
      <w:szCs w:val="28"/>
    </w:rPr>
  </w:style>
  <w:style w:type="character" w:styleId="Style15">
    <w:name w:val="Текст выноски Знак"/>
    <w:basedOn w:val="Style13"/>
    <w:qFormat/>
    <w:rPr>
      <w:rFonts w:ascii="Tahoma" w:hAnsi="Tahoma" w:eastAsia="Times New Roman;Times New Roman" w:cs="Tahoma"/>
      <w:sz w:val="16"/>
      <w:szCs w:val="16"/>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09:00Z</dcterms:created>
  <dc:creator>http://ппвс.рф</dc:creator>
  <dc:description/>
  <cp:keywords/>
  <dc:language>en-US</dc:language>
  <cp:lastModifiedBy>http://ппвс.рф</cp:lastModifiedBy>
  <dcterms:modified xsi:type="dcterms:W3CDTF">2014-06-01T14:50:00Z</dcterms:modified>
  <cp:revision>6</cp:revision>
  <dc:subject/>
  <dc:title>Постановление Пленума ВС РФ №14 от 12 ноября 2001 года</dc:title>
</cp:coreProperties>
</file>