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7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ноября  200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3"/>
          <w:szCs w:val="11"/>
        </w:rPr>
      </w:pPr>
      <w:r>
        <w:rPr>
          <w:sz w:val="13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144"/>
          <w:szCs w:val="28"/>
        </w:rPr>
      </w:pPr>
      <w:r>
        <w:rPr>
          <w:b/>
          <w:sz w:val="28"/>
        </w:rPr>
        <w:t>О внесении в Государственную Думу Федерального Собрания Российской Федерации проекта федерального закона «О создании Грозненского гарнизонного военного суда и упразднении Норильского гарнизонного военного суда»</w:t>
      </w:r>
    </w:p>
    <w:p>
      <w:pPr>
        <w:pStyle w:val="Style19"/>
        <w:rPr>
          <w:bCs/>
          <w:sz w:val="28"/>
        </w:rPr>
      </w:pPr>
      <w:r>
        <w:rPr>
          <w:bCs/>
          <w:sz w:val="28"/>
        </w:rPr>
        <w:t xml:space="preserve">Руководствуясь статьей 104 Конституции Российской Федерации, Пленум Верховного Суда Российской Федерации </w:t>
      </w:r>
    </w:p>
    <w:p>
      <w:pPr>
        <w:pStyle w:val="Style19"/>
        <w:jc w:val="center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Style19"/>
        <w:rPr/>
      </w:pPr>
      <w:r>
        <w:rPr/>
        <w:br/>
        <w:t>внести в Государственную Думу Федерального Собрания Российской Федерации в порядке осуществления законодательной инициативы проект федерального закона "О создании Грозненского гарнизонного военного суда и упразднении Норильского гарнизонного военного суда"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Лебед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  <w:r>
        <w:br w:type="page"/>
      </w:r>
    </w:p>
    <w:p>
      <w:pPr>
        <w:pStyle w:val="Style19"/>
        <w:jc w:val="right"/>
        <w:rPr>
          <w:sz w:val="28"/>
        </w:rPr>
      </w:pPr>
      <w:r>
        <w:rPr>
          <w:sz w:val="28"/>
        </w:rPr>
        <w:t>Вносится</w:t>
        <w:br/>
        <w:t>Верховным Судом</w:t>
        <w:br/>
        <w:t>Российской Федерации</w:t>
      </w:r>
    </w:p>
    <w:p>
      <w:pPr>
        <w:pStyle w:val="Normal"/>
        <w:widowControl/>
        <w:autoSpaceDE w:val="true"/>
        <w:spacing w:before="280" w:after="280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  <w:br/>
        <w:t>ФЕДЕРАЛЬНЫЙ ЗАКОН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 создании Грозненского гарнизонного военного суда и упразднении Норильского гарнизонного военного суда»</w:t>
      </w:r>
    </w:p>
    <w:p>
      <w:pPr>
        <w:pStyle w:val="Normal"/>
        <w:widowControl/>
        <w:autoSpaceDE w:val="true"/>
        <w:spacing w:before="0" w:after="240"/>
        <w:rPr/>
      </w:pPr>
      <w:r>
        <w:rPr>
          <w:sz w:val="28"/>
        </w:rPr>
        <w:t>Статья 1. В соответствии со статьей 17 Федерального конституционного закона "О судебной системе Российской Федерации" и статьей 1 Федерального конституционного закона "О военных судах Российской Федерации":</w:t>
        <w:br/>
        <w:br/>
        <w:t>1. Создать Грозненский гарнизонный военный суд.</w:t>
        <w:br/>
        <w:br/>
        <w:t>2. Установить, что юрисдикция Грозненского гарнизонного военного суда распространяется на территорию, где расположены военные гарнизоны войск, воинских формирований и органов, в которых федеральным законом предусмотрена военная служба, дислоцированных в Чеченской республике.</w:t>
        <w:br/>
        <w:br/>
        <w:t>3. Упразднить Норильский гарнизонный военный суд. Передать в юрисдикцию Красноярского гарнизонного военного суда вопросы осуществления правосудия, относящиеся к ведению Норильского гарнизонного военного суда.</w:t>
        <w:br/>
        <w:br/>
        <w:t>4. Судебному департаменту при Верховном Суде Российской Федерации в трехмесячный срок принять меры по кадровому укомплектованию и организационному обеспечению деятельности Грозненского гарнизонного военного суда и упразднению Норильского гарнизонного военного суда. При этом необходимую штатную численность судей Грозненского гарнизонного военного суда установить в порядке, предусмотренном статьей 1 Федерального конституционного закона "О военных судах Российской Федерации" за счет имеющейся численности военных судов и Норильского гарнизонного военного суда.</w:t>
        <w:br/>
        <w:br/>
        <w:t>5. Правительству Российской Федерации обеспечить деятельность Грозненского гарнизонного военного суда за счет средств федерального бюджета.</w:t>
        <w:br/>
        <w:br/>
        <w:t>Статья 2. Настоящий Федеральный закон вступает в силу через шесть месяцев после его официального опубликования.</w:t>
      </w:r>
    </w:p>
    <w:p>
      <w:pPr>
        <w:pStyle w:val="Normal"/>
        <w:widowControl/>
        <w:autoSpaceDE w:val="true"/>
        <w:spacing w:before="280" w:after="280"/>
        <w:rPr>
          <w:sz w:val="28"/>
        </w:rPr>
      </w:pPr>
      <w:r>
        <w:rPr>
          <w:sz w:val="28"/>
        </w:rPr>
        <w:t>Президент</w:t>
        <w:br/>
        <w:t>Российской Федерации В.В. Путин</w:t>
      </w:r>
    </w:p>
    <w:p>
      <w:pPr>
        <w:pStyle w:val="Normal"/>
        <w:widowControl/>
        <w:autoSpaceDE w:val="tru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</w:rPr>
        <w:t>к проекту Федерального закона «О создании Грозненского гарнизонного военного суда и упразднении Норильского гарнизонного военного суда»</w:t>
      </w:r>
    </w:p>
    <w:p>
      <w:pPr>
        <w:pStyle w:val="Normal"/>
        <w:rPr>
          <w:sz w:val="28"/>
        </w:rPr>
      </w:pPr>
      <w:r>
        <w:rPr>
          <w:sz w:val="28"/>
        </w:rPr>
        <w:br/>
        <w:t>В соответствии со статьей 1 Федерального конституционного закона от 23 июня 1999 года № 1-ФКЗ "О военных судах Российской Федерации" военные суды создаются по территориальному принципу по месту дислокации воинских частей и учреждений Вооруженных Сил Российской Федерации, других войск, воинских формирований и федеральных органов исполнительной власти, в которых федеральным законом предусмотрена военная служба (далее также - органы). Военные суды создаются и упраздняются федеральным законом.</w:t>
        <w:br/>
        <w:br/>
        <w:t>В 2000 году Министерством обороны и Министерством внутренних дел России было принято решение о дислокации на территории Чеченской республики дивизии Вооруженных Сил Российской Федерации и бригады внутренних войск МВД России.</w:t>
        <w:br/>
        <w:br/>
        <w:t>Кроме того, на территории Чеченской республики размещаются части и подразделения ФПС России, ФСБ России, а также других войск, воинских формирований и органов.</w:t>
        <w:br/>
        <w:br/>
        <w:t>До настоящего времени судебную власть в войсках, выполняющих задачи по обеспечению конституционного порядка на территории Чеченской Республики, осуществляют Владикавказский и Махачкалинский гарнизонные военные суды. Их отдаленность от мест дислокации войск в Чеченской Республике в значительной степени ограничивает доступ к правосудию военнослужащим, проходящим службу в названном субъекте Российской Федерации.</w:t>
        <w:br/>
        <w:br/>
        <w:t>Необходимость обеспечения свободного доступа к правосудию военнослужащих требует размещения в республике гарнизонного военного суда для обеспечения их прав, свобод и охраняемых законом интересов, а также для рассмотрения других дел в соответствии с подсудностью военных судов.</w:t>
        <w:br/>
        <w:br/>
        <w:t>Создание гарнизонного военного суда в Чеченской Республике будет способствовать укреплению дисциплины и правопорядка в войсках, дислоцирующихся на ее территории, а также обеспечению прав и свобод всех граждан, в том числе и военнослужащих.</w:t>
        <w:br/>
        <w:br/>
        <w:t>В связи с сокращением и передислокацией войск на территории, где действует Норильский гарнизонный военный суд, осталось незначительное количество воинских частей и подразделений. По этой причине нагрузка по данному суду снизилась до минимальной и его содержание становится нецелесообразным. Красноярский гарнизонный военный суд располагает возможностью осуществления правосудия в войсках, дислоцирующихся на территории, относящейся в настоящее время к юрисдикции Норильского гарнизонного военного суда.</w:t>
        <w:br/>
        <w:br/>
        <w:t>Вопрос об упразднении Норильского гарнизонного военного суда ставит перед Судебным департаментом при Верховном Суде Российской Федерации председатель Западно-Сибирского окружного военного суда.</w:t>
        <w:br/>
        <w:br/>
        <w:t>Реализация данного законопроекта при условии установления численности судей и работников аппарата Грозненского гарнизонного военного суда за счет существующей численности военных судов, в том числе за счет численности упраздняемого Норильского гарнизонного военного суда, потребует дополнительных расходов до 1,7 млн. рублей в расчете на год, необходимых на обустройство суда и приобретение необходимых материально-технических средст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://ппвс.рф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33:00Z</dcterms:created>
  <dc:creator>http://ппвс.рф</dc:creator>
  <dc:description/>
  <cp:keywords/>
  <dc:language>en-US</dc:language>
  <cp:lastModifiedBy>Pupsik</cp:lastModifiedBy>
  <dcterms:modified xsi:type="dcterms:W3CDTF">2013-07-07T13:16:00Z</dcterms:modified>
  <cp:revision>4</cp:revision>
  <dc:subject/>
  <dc:title>Постановление Пленума ВС РФ №17 от 12 ноября 2001 года</dc:title>
</cp:coreProperties>
</file>