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но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144"/>
          <w:szCs w:val="28"/>
        </w:rPr>
      </w:pPr>
      <w:r>
        <w:rPr>
          <w:b/>
          <w:sz w:val="28"/>
        </w:rPr>
        <w:t>О законодательной инициативе Законодательного Собрания Республики Карелия по внесению в Государственную Думу Федерального Собрания Российской Федерации проекта федерального закона «О внесении дополнений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19"/>
        <w:rPr>
          <w:bCs/>
          <w:sz w:val="36"/>
        </w:rPr>
      </w:pPr>
      <w:r>
        <w:rPr>
          <w:bCs/>
          <w:sz w:val="36"/>
        </w:rPr>
        <w:t>1. Согласиться с законодательной инициативой Законодательного Собрания Республики Карелия, внесшего в Государственную Думу Федерального Собрания Российской Федерации проект федерального закона "О внесении дополнений в Федеральный закон "Об общем числе мировых судей и количестве судебных участков в субъектах Российской Федерации"</w:t>
        <w:br/>
        <w:br/>
        <w:t>2. Направить настоящее постановление в Государственную Думу Федерального Собрания Российской Федерации"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6:00Z</dcterms:created>
  <dc:creator>http://ппвс.рф</dc:creator>
  <dc:description/>
  <cp:keywords/>
  <dc:language>en-US</dc:language>
  <cp:lastModifiedBy>Pupsik</cp:lastModifiedBy>
  <dcterms:modified xsi:type="dcterms:W3CDTF">2013-07-07T13:17:00Z</dcterms:modified>
  <cp:revision>4</cp:revision>
  <dc:subject/>
  <dc:title>Постановление Пленума ВС РФ №19 от 12 ноября 2001 года</dc:title>
</cp:coreProperties>
</file>