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kinsoku w:val="false"/>
        <w:overflowPunct w:val="false"/>
        <w:spacing w:lineRule="auto" w:line="360" w:before="58" w:after="0"/>
        <w:ind w:left="2411" w:right="2398" w:firstLine="1842"/>
        <w:outlineLvl w:val="9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2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 января 2002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законодательной инициативе Сахалинской областной Думы по внесению в Государственную Думу Федерального Собрания Российской Федерации проекта федерального закона «О внесении изменения в Федеральный закон «Об общем числе мировых судей и количестве судебных участков в субъектах Российской Федераци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второй статьи 4 Федерального закона "О мировых судьях в Российской Федерации", Пленум Верховного Суда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гласиться с законодательной инициативой Сахалинской областной Думы, внесшей в Государственную Думу Федерального Собрания Российской Федерации проект федерального закона "О внесении изменения в Федеральный закон "Об общем числе мировых судей и количестве судебных участков в субъектах Российской Федерации"</w:t>
        <w:br/>
        <w:br/>
        <w:t>2. Направить настоящее постановление в Государственную Думу Федерального Собрания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30:00Z</dcterms:created>
  <dc:creator>http://ппвс.рф</dc:creator>
  <dc:description/>
  <cp:keywords/>
  <dc:language>en-US</dc:language>
  <cp:lastModifiedBy>Pupsik</cp:lastModifiedBy>
  <dcterms:modified xsi:type="dcterms:W3CDTF">2013-05-06T13:21:00Z</dcterms:modified>
  <cp:revision>4</cp:revision>
  <dc:subject/>
  <dc:title>Постановление Пленума ВС РФ №2 от 31 января 2002 года</dc:title>
</cp:coreProperties>
</file>