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1"/>
        <w:kinsoku w:val="false"/>
        <w:overflowPunct w:val="false"/>
        <w:spacing w:lineRule="auto" w:line="360" w:before="58" w:after="0"/>
        <w:ind w:left="2411" w:right="2398" w:firstLine="1842"/>
        <w:outlineLvl w:val="9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>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Р</w:t>
      </w:r>
      <w:r>
        <w:rPr>
          <w:b/>
          <w:bCs/>
          <w:spacing w:val="-2"/>
          <w:sz w:val="32"/>
          <w:szCs w:val="32"/>
        </w:rPr>
        <w:t>О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СИ</w:t>
      </w:r>
      <w:r>
        <w:rPr>
          <w:b/>
          <w:bCs/>
          <w:spacing w:val="-2"/>
          <w:sz w:val="32"/>
          <w:szCs w:val="32"/>
        </w:rPr>
        <w:t>Й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КОЙ</w:t>
      </w:r>
      <w:r>
        <w:rPr>
          <w:b/>
          <w:bCs/>
          <w:spacing w:val="-45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ФЕДЕР</w:t>
      </w:r>
      <w:r>
        <w:rPr>
          <w:b/>
          <w:bCs/>
          <w:spacing w:val="2"/>
          <w:sz w:val="32"/>
          <w:szCs w:val="32"/>
        </w:rPr>
        <w:t>А</w:t>
      </w:r>
      <w:r>
        <w:rPr>
          <w:b/>
          <w:bCs/>
          <w:spacing w:val="-2"/>
          <w:sz w:val="32"/>
          <w:szCs w:val="32"/>
        </w:rPr>
        <w:t>Ц</w:t>
      </w:r>
      <w:r>
        <w:rPr>
          <w:b/>
          <w:bCs/>
          <w:sz w:val="32"/>
          <w:szCs w:val="32"/>
        </w:rPr>
        <w:t>ИИ</w:t>
      </w:r>
    </w:p>
    <w:p>
      <w:pPr>
        <w:pStyle w:val="Normal"/>
        <w:kinsoku w:val="false"/>
        <w:overflowPunct w:val="false"/>
        <w:spacing w:lineRule="exact" w:line="180" w:before="1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kinsoku w:val="false"/>
        <w:overflowPunct w:val="false"/>
        <w:ind w:left="15" w:hanging="0"/>
        <w:jc w:val="center"/>
        <w:rPr/>
      </w:pPr>
      <w:r>
        <w:rPr/>
        <w:t xml:space="preserve">№ </w:t>
      </w:r>
      <w:r>
        <w:rPr/>
        <w:t>7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2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2  марта 2002 г.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851" w:right="11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О внесении в Государственную Думу Федерального Собрания Российской Федерации проекта федерального закона «О внесении изменений и дополнений в Федеральный закон «О федеральном бюджете на 2002 год»</w:t>
      </w:r>
    </w:p>
    <w:p>
      <w:pPr>
        <w:pStyle w:val="Normal"/>
        <w:ind w:left="851" w:right="11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851" w:right="11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Руководствуясь статьей 104 Конституции Российской Федерации, Пленум Верховного Суда Российской Федерации постановляет:</w:t>
        <w:br/>
        <w:br/>
        <w:t>внести в Государственную Думу Федерального Собрания Российской Федерации в порядке осуществления права законодательной инициативы проект федерального закона "О внесении изменений и дополнений в Федеральный закон "О федеральном бюджете на 2002 год".</w:t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ед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ате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 xml:space="preserve">ь 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рхо</w:t>
            </w:r>
            <w:r>
              <w:rPr>
                <w:sz w:val="28"/>
                <w:szCs w:val="28"/>
              </w:rPr>
              <w:t>в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да </w:t>
              <w:br/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и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</w:t>
            </w:r>
            <w:r>
              <w:rPr>
                <w:spacing w:val="-2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н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ма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я </w:t>
              <w:br/>
              <w:t>В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хо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и                                                            </w:t>
            </w:r>
            <w:r>
              <w:rPr>
                <w:spacing w:val="23"/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http://ппвс.рф</w:t>
        </w:r>
      </w:hyperlink>
      <w:r>
        <w:br w:type="page"/>
      </w:r>
    </w:p>
    <w:p>
      <w:pPr>
        <w:pStyle w:val="Normal"/>
        <w:spacing w:before="0" w:after="240"/>
        <w:rPr>
          <w:b/>
          <w:b/>
          <w:bCs/>
          <w:sz w:val="28"/>
        </w:rPr>
      </w:pPr>
      <w:r>
        <w:rPr>
          <w:sz w:val="28"/>
        </w:rPr>
        <w:t>Вносится</w:t>
        <w:br/>
        <w:t>Верховным Судом</w:t>
        <w:br/>
        <w:t>Российской Федерации</w:t>
        <w:br/>
        <w:br/>
        <w:t>Проект</w:t>
      </w:r>
    </w:p>
    <w:p>
      <w:pPr>
        <w:pStyle w:val="Normal"/>
        <w:widowControl/>
        <w:autoSpaceDE w:val="true"/>
        <w:spacing w:before="280" w:after="2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ОССИЙСКАЯ ФЕДЕРАЦИЯ</w:t>
        <w:br/>
        <w:br/>
        <w:t>ФЕДЕРАЛЬНЫЙ ЗАКОН</w:t>
      </w:r>
    </w:p>
    <w:p>
      <w:pPr>
        <w:pStyle w:val="Normal"/>
        <w:widowControl/>
        <w:autoSpaceDE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/>
        <w:autoSpaceDE w:val="true"/>
        <w:spacing w:before="280" w:after="2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"О внесении изменений и дополнений в Федеральный закон "О федеральном бюджете на 2002 год"</w:t>
      </w:r>
    </w:p>
    <w:p>
      <w:pPr>
        <w:pStyle w:val="Normal"/>
        <w:widowControl/>
        <w:autoSpaceDE w:val="true"/>
        <w:spacing w:before="0" w:after="240"/>
        <w:rPr>
          <w:sz w:val="28"/>
        </w:rPr>
      </w:pPr>
      <w:r>
        <w:rPr>
          <w:sz w:val="28"/>
        </w:rPr>
        <w:br/>
        <w:br/>
        <w:t>Статья 1. Абзац второй статьи 124 Федерального закона от 30 декабря 2001 г. № 194-ФЗ "О федеральном бюджете на 2002 год" (Собрание законодательства Российской Федерации от 31 декабря 2001 г., № 53 (часть I), ст. 5030) изложить в следующей редакции:</w:t>
        <w:br/>
        <w:br/>
        <w:t>"судей судов общей юрисдикции (без мировых судей) в количестве 20 742 единиц, в том числе 3000 единиц дополнительной численности судей для обеспечения выполнения функций по санкционированию арестов и обысков в уголовном процессе с 1 мая 2002 года, военных судей в количестве 1057 единиц и работников их аппаратов (без персонала по охране, транспортному хозяйству и обслуживанию зданий) - соответственно 43 732 единиц, в том числе 6000 единиц с 1 мая 2002 года, и 1867 единиц, из них военнослужащих - 290 единиц;".</w:t>
        <w:br/>
        <w:br/>
        <w:t>Статья 2. Настоящий Федеральный закон вступает в силу со дня его официального опубликования.</w:t>
        <w:br/>
      </w:r>
    </w:p>
    <w:p>
      <w:pPr>
        <w:pStyle w:val="Normal"/>
        <w:widowControl/>
        <w:autoSpaceDE w:val="true"/>
        <w:spacing w:before="280" w:after="280"/>
        <w:jc w:val="right"/>
        <w:rPr>
          <w:sz w:val="28"/>
        </w:rPr>
      </w:pPr>
      <w:r>
        <w:rPr>
          <w:sz w:val="28"/>
        </w:rPr>
        <w:t xml:space="preserve">Президент </w:t>
        <w:br/>
        <w:t>Российской Федерации В.В. Путин</w:t>
      </w:r>
      <w:r>
        <w:br w:type="page"/>
      </w:r>
    </w:p>
    <w:p>
      <w:pPr>
        <w:pStyle w:val="Normal"/>
        <w:widowControl/>
        <w:autoSpaceDE w:val="true"/>
        <w:rPr>
          <w:b/>
          <w:b/>
          <w:bCs/>
          <w:sz w:val="28"/>
        </w:rPr>
      </w:pPr>
      <w:r>
        <w:rPr>
          <w:sz w:val="28"/>
        </w:rPr>
        <w:t>Москва, Кремль</w:t>
        <w:br/>
        <w:t>"__" _______ 2002 г. № ____</w:t>
      </w:r>
    </w:p>
    <w:p>
      <w:pPr>
        <w:pStyle w:val="Normal"/>
        <w:widowControl/>
        <w:autoSpaceDE w:val="true"/>
        <w:spacing w:before="280" w:after="2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8"/>
        </w:rPr>
        <w:t>к проекту федерального закона "О внесении изменений и дополнений в Федеральный закон "О федеральном бюджете на 2002 год"</w:t>
        <w:br/>
      </w:r>
    </w:p>
    <w:p>
      <w:pPr>
        <w:pStyle w:val="Normal"/>
        <w:rPr>
          <w:sz w:val="28"/>
        </w:rPr>
      </w:pPr>
      <w:r>
        <w:rPr>
          <w:sz w:val="28"/>
        </w:rPr>
        <w:t>Постановлением Конституционного Суда Российской Федерации от 14 марта 2002 г. "По делу о проверке конституционности статей 90, 96, 122 и 216 Уголовно-процессуального кодекса РСФСР в связи с жалобами граждан С.С. Маленкина, Р.Н. Мартынова и С.В. Пустовалова" положения указанных статей УПК РСФСР, допускающие задержание лица, подозреваемого в совершении преступления, на срок свыше 48 часов и применение в качестве меры пресечения заключения под стражу без судебного решения, признаны не соответствующими Конституции Российской Федерации, ее статьям 17, 22 и 46 (часть 1), а также абзацу второму пункта 6 раздела второго "Заключительные и переходные положения".</w:t>
        <w:br/>
        <w:br/>
        <w:t>В соответствии с этим же постановлением все иные нормативные правовые положения, допускающие задержание до судебного решения на срок свыше 48 часов, а также арест, заключение под стражу и содержание под стражей без судебного решения, должны быть отменены в установленном порядке и с 1 июля 2002 г., т.е. с момента введения в действие Уголовно-процессуального кодекса Российской Федерации, не подлежат применению.</w:t>
        <w:br/>
        <w:br/>
        <w:t>По имеющимся данным, прокурорами ежегодно давалось органам дознания и следствия около 400 тысяч санкций на арест. Фактически таких обращений было вдвое больше ввиду отказа на дачу таких санкций. В связи с передачей с 1 июля 2002 г. данных функций прокуратуры судам значительно увеличивается объем их работы по рассмотрению этих материалов с соблюдением демократических процедур судебной деятельности. В настоящее время районные суды рассматривают значительное число уголовных дел по первой инстанции (1287,5 тыс. дел в 2001 году), а также жалобы и протесты на решения мировых судей в порядке апелляционного производства.</w:t>
        <w:br/>
        <w:br/>
        <w:t>Это потребует увеличения численности судей судов общей юрисдикции на 3000 единиц; работников аппаратов судов на 6000 единиц.</w:t>
        <w:br/>
        <w:br/>
        <w:t>С учетом пропорционального увеличения объема работы военных судов потребуется увеличение численности судей на 150 единиц; работников аппаратов военных судов на 300 единиц, из них военнослужащих на 50 единиц.</w:t>
      </w:r>
    </w:p>
    <w:p>
      <w:pPr>
        <w:pStyle w:val="Normal"/>
        <w:jc w:val="center"/>
        <w:rPr/>
      </w:pPr>
      <w:hyperlink r:id="rId3">
        <w:r>
          <w:rPr>
            <w:rStyle w:val="InternetLink"/>
          </w:rPr>
          <w:t>http://ппвс.рф</w:t>
        </w:r>
      </w:hyperlink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7" w:after="0"/>
      <w:ind w:left="10" w:hanging="0"/>
      <w:outlineLvl w:val="0"/>
    </w:pPr>
    <w:rPr>
      <w:b/>
      <w:bCs/>
      <w:sz w:val="32"/>
      <w:szCs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1:43:00Z</dcterms:created>
  <dc:creator>http://ппвс.рф</dc:creator>
  <dc:description/>
  <cp:keywords/>
  <dc:language>en-US</dc:language>
  <cp:lastModifiedBy>Pupsik</cp:lastModifiedBy>
  <dcterms:modified xsi:type="dcterms:W3CDTF">2013-05-06T13:22:00Z</dcterms:modified>
  <cp:revision>4</cp:revision>
  <dc:subject/>
  <dc:title>Постановление Пленума ВС РФ №7 от 22 марта 2002 года</dc:title>
</cp:coreProperties>
</file>