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апреля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br/>
        <w:t>1. Согласиться с законодательной инициативой Брянской областной Думы, внесшей в Государственную Думу Федерального Собрания Российской Федерации проект федерального закона "О внесении изменений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9:00Z</dcterms:created>
  <dc:creator>http://ппвс.рф</dc:creator>
  <dc:description/>
  <cp:keywords/>
  <dc:language>en-US</dc:language>
  <cp:lastModifiedBy>Pupsik</cp:lastModifiedBy>
  <dcterms:modified xsi:type="dcterms:W3CDTF">2013-05-06T13:22:00Z</dcterms:modified>
  <cp:revision>4</cp:revision>
  <dc:subject/>
  <dc:title>Постановление Пленума ВС РФ №9 от 24 апреля 2002 года</dc:title>
</cp:coreProperties>
</file>