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1" w:hanging="0"/>
        <w:jc w:val="center"/>
        <w:outlineLvl w:val="9"/>
        <w:rPr>
          <w:color w:val="FF0000"/>
          <w:sz w:val="28"/>
          <w:szCs w:val="28"/>
          <w:lang w:val="en-US" w:eastAsia="en-US"/>
        </w:rPr>
      </w:pPr>
      <w:r>
        <w:rPr>
          <w:b w:val="false"/>
          <w:bCs w:val="false"/>
          <w:color w:val="FF0000"/>
          <w:sz w:val="28"/>
          <w:szCs w:val="28"/>
        </w:rPr>
        <w:t>Признано утратившим силу Постановлением Пленума от 31.05.2007 г. № 30</w:t>
      </w:r>
    </w:p>
    <w:p>
      <w:pPr>
        <w:pStyle w:val="WWHeading1"/>
        <w:kinsoku w:val="false"/>
        <w:overflowPunct w:val="false"/>
        <w:spacing w:lineRule="auto" w:line="360" w:before="58" w:after="0"/>
        <w:ind w:left="2411" w:right="2398" w:firstLine="1842"/>
        <w:outlineLvl w:val="9"/>
        <w:rPr>
          <w:color w:val="FF0000"/>
          <w:spacing w:val="-2"/>
          <w:sz w:val="28"/>
          <w:szCs w:val="28"/>
          <w:lang w:val="en-US" w:eastAsia="en-US"/>
        </w:rPr>
      </w:pPr>
      <w:r>
        <w:rPr>
          <w:color w:val="FF0000"/>
          <w:spacing w:val="-2"/>
          <w:sz w:val="28"/>
          <w:szCs w:val="28"/>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w:t>
      </w:r>
      <w:r>
        <w:rPr/>
        <w:t>13</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мая  2002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bCs/>
          <w:sz w:val="32"/>
          <w:szCs w:val="28"/>
        </w:rPr>
      </w:pPr>
      <w:r>
        <w:rPr>
          <w:b/>
          <w:bCs/>
          <w:sz w:val="28"/>
        </w:rPr>
        <w:t>Об утверждении Научно-консультативного совета при Верховном Суде Российской Федерации</w:t>
      </w:r>
    </w:p>
    <w:p>
      <w:pPr>
        <w:pStyle w:val="Normal"/>
        <w:ind w:left="851" w:right="1133" w:hanging="0"/>
        <w:jc w:val="both"/>
        <w:rPr>
          <w:b/>
          <w:b/>
          <w:bCs/>
          <w:sz w:val="28"/>
          <w:szCs w:val="28"/>
        </w:rPr>
      </w:pPr>
      <w:r>
        <w:rPr>
          <w:b/>
          <w:bCs/>
          <w:sz w:val="28"/>
          <w:szCs w:val="28"/>
        </w:rPr>
      </w:r>
    </w:p>
    <w:p>
      <w:pPr>
        <w:pStyle w:val="Normal"/>
        <w:ind w:left="851" w:right="1133" w:hanging="0"/>
        <w:jc w:val="both"/>
        <w:rPr>
          <w:b/>
          <w:b/>
          <w:bCs/>
          <w:sz w:val="28"/>
          <w:szCs w:val="28"/>
        </w:rPr>
      </w:pPr>
      <w:r>
        <w:rPr>
          <w:b/>
          <w:bCs/>
          <w:sz w:val="28"/>
          <w:szCs w:val="28"/>
        </w:rPr>
      </w:r>
    </w:p>
    <w:p>
      <w:pPr>
        <w:pStyle w:val="Normal"/>
        <w:widowControl/>
        <w:autoSpaceDE w:val="true"/>
        <w:spacing w:before="0" w:after="240"/>
        <w:rPr>
          <w:sz w:val="28"/>
          <w:szCs w:val="28"/>
        </w:rPr>
      </w:pPr>
      <w:r>
        <w:rPr>
          <w:sz w:val="28"/>
          <w:szCs w:val="28"/>
        </w:rPr>
        <w:t xml:space="preserve">В соответствии со статьей 58 Закона РСФСР "О судоустройстве РСФСР" Пленум Верховного Суда Российской Федерации </w:t>
      </w:r>
    </w:p>
    <w:p>
      <w:pPr>
        <w:pStyle w:val="Normal"/>
        <w:widowControl/>
        <w:autoSpaceDE w:val="true"/>
        <w:spacing w:before="0" w:after="240"/>
        <w:jc w:val="center"/>
        <w:rPr>
          <w:b/>
          <w:b/>
          <w:bCs/>
          <w:sz w:val="28"/>
          <w:szCs w:val="28"/>
        </w:rPr>
      </w:pPr>
      <w:r>
        <w:rPr>
          <w:sz w:val="28"/>
          <w:szCs w:val="28"/>
        </w:rPr>
        <w:t>постановляет:</w:t>
        <w:br/>
      </w:r>
    </w:p>
    <w:p>
      <w:pPr>
        <w:pStyle w:val="Normal"/>
        <w:widowControl/>
        <w:autoSpaceDE w:val="true"/>
        <w:spacing w:before="0" w:after="240"/>
        <w:rPr/>
      </w:pPr>
      <w:r>
        <w:rPr>
          <w:bCs/>
          <w:sz w:val="28"/>
          <w:szCs w:val="28"/>
        </w:rPr>
        <w:t>1. Утвердить представленный Председателем Верховного Суда Российской Федерации Научно-консультативный совет при Верховном Суде Российской Федерации в следующем составе:</w:t>
        <w:br/>
      </w:r>
      <w:r>
        <w:rPr>
          <w:sz w:val="28"/>
          <w:szCs w:val="28"/>
        </w:rPr>
        <w:br/>
        <w:t>ЛЕБЕДЕВВячеслав Михайлович - председатель Научно-консультативного совета - Председатель Верховного Суда Российской Федерации, доктор юридических наук, профессор</w:t>
        <w:br/>
        <w:t>МЕРКУШОВАнатолий Егорович - сопредседатель Научно-консультативного совета (руководитель уголовно-правовой секции) - заместитель Председателя Верховного Суда Российской Федерации</w:t>
        <w:br/>
        <w:t>СЕРГЕЕВАНина Юрьевна - сопредседатель Научно-консультативного совета (руководитель гражданско-правовой секции) - заместитель Председателя Верховного Суда Российской Федерации</w:t>
        <w:br/>
        <w:t>ДЕМИДОВВладимир Венидиктович - ученый секретарь Научно-консультативного совета - секретарь Пленума, судья Верховного Суда Российской Федерации, кандидат юридических наук</w:t>
      </w:r>
      <w:r>
        <w:br w:type="page"/>
      </w:r>
    </w:p>
    <w:p>
      <w:pPr>
        <w:pStyle w:val="Normal"/>
        <w:widowControl/>
        <w:autoSpaceDE w:val="true"/>
        <w:spacing w:before="280" w:after="280"/>
        <w:jc w:val="center"/>
        <w:rPr>
          <w:sz w:val="28"/>
          <w:szCs w:val="28"/>
        </w:rPr>
      </w:pPr>
      <w:r>
        <w:rPr>
          <w:sz w:val="28"/>
          <w:szCs w:val="28"/>
        </w:rPr>
        <w:t>Члены Научно-консультативного совета</w:t>
      </w:r>
    </w:p>
    <w:p>
      <w:pPr>
        <w:pStyle w:val="Normal"/>
        <w:ind w:right="-1" w:hanging="0"/>
        <w:rPr>
          <w:sz w:val="28"/>
          <w:szCs w:val="28"/>
        </w:rPr>
      </w:pPr>
      <w:r>
        <w:rPr>
          <w:bCs/>
          <w:sz w:val="28"/>
          <w:szCs w:val="28"/>
        </w:rPr>
        <w:t>Уголовно-правовая секция:</w:t>
      </w:r>
      <w:r>
        <w:rPr>
          <w:sz w:val="28"/>
          <w:szCs w:val="28"/>
        </w:rPr>
        <w:br/>
        <w:br/>
        <w:t>АЛЕКСЕЕВАЛидия Борисовна - кандидат юридических наук, профессор</w:t>
        <w:br/>
        <w:t>АХМЕТШИНХасан Мубаракович - доктор юридических наук, профессор</w:t>
        <w:br/>
        <w:t>БОЖЬЕВВячеслав Петрович - доктор юридических наук, профессор</w:t>
        <w:br/>
        <w:t>БОЙКОВАлександр Дмитриевич - доктор юридических наук, профессор</w:t>
        <w:br/>
        <w:t>БОРЗЕНКОВГеннадий Николаевич - доктор юридических наук, профессор</w:t>
        <w:br/>
        <w:t>БОРОДИНСтанислав Владимирович - доктор юридических наук, профессор</w:t>
        <w:br/>
        <w:t>ГАУХМАНЛев Давидович - доктор юридических наук, профессор</w:t>
        <w:br/>
        <w:t>ГУЦЕНКОКонстантин Федорович - доктор юридических наук, профессор</w:t>
        <w:br/>
        <w:t>ДЕМИДОВИван Феофанович - доктор юридических наук, профессор</w:t>
        <w:br/>
        <w:t>ДОЛГОВААзалия Ивановна - доктор юридических наук, профессор</w:t>
        <w:br/>
        <w:t>ЖУЛЕВВиктор Иванович - доктор юридических наук, профессор</w:t>
        <w:br/>
        <w:t>ЖУРАВЛЕВМихаил Петрович - доктор юридических наук, профессор</w:t>
        <w:br/>
        <w:t>ИГНАТОВАлексей Николаевич - доктор юридических наук, профессор</w:t>
        <w:br/>
        <w:t>КАШЕПОВВладимир Петрович - доктор юридических наук, профессор</w:t>
        <w:br/>
        <w:t>КЕЛИНАСофья Григорьевна - доктор юридических наук, профессор</w:t>
        <w:br/>
        <w:t>КОМИССАРОВВладимир Сергеевич - кандидат юридических наук</w:t>
        <w:br/>
        <w:t>КРАСИКОВЮрий Алексеевич - доктор юридических наук, профессор</w:t>
        <w:br/>
        <w:t>КУЦОВАЭлеонора Федоровна - доктор юридических наук, профессор</w:t>
        <w:br/>
        <w:t>ЛУПИНСКАЯПолина Абрамовна - доктор юридических наук, профессор</w:t>
        <w:br/>
        <w:t>ЛЯПУНОВЮрий Игнатьевич - доктор юридических наук, профессор</w:t>
        <w:br/>
        <w:t>МАРАСАНОВАСветлана Викторовна - кандидат юридических наук</w:t>
        <w:br/>
        <w:t>МИХЛИНАлександр Соломонович - доктор юридических наук, профессор</w:t>
        <w:br/>
        <w:t>МОРЩАКОВАТамара Георгиевна - доктор юридических наук, профессор</w:t>
        <w:br/>
        <w:t>НАУМОВАнатолий Валентинович - доктор юридических наук, профессор</w:t>
        <w:br/>
        <w:t>РАДУТНАЯНонна Викторовна - кандидат юридических наук, профессор</w:t>
        <w:br/>
        <w:t>ТЕР-АКОПОВАркадий Авакович - доктор юридических наук, профессор</w:t>
        <w:br/>
        <w:t>ТКАЧЕВСКИЙЮрий Матвеевич - доктор юридических наук, профессор</w:t>
        <w:br/>
        <w:t>ТОЛКАЧЕНКОАнатолий Анатольевич - доктор юридических наук, профессор</w:t>
        <w:br/>
        <w:t>ЭМИНОВВладимир Евгеньевич - доктор юридических наук, профессор</w:t>
        <w:br/>
        <w:br/>
      </w:r>
      <w:r>
        <w:rPr>
          <w:bCs/>
          <w:sz w:val="28"/>
          <w:szCs w:val="28"/>
        </w:rPr>
        <w:t>Гражданско-правовая секция:</w:t>
      </w:r>
      <w:r>
        <w:rPr>
          <w:sz w:val="28"/>
          <w:szCs w:val="28"/>
        </w:rPr>
        <w:br/>
        <w:br/>
        <w:t>БЫСТРОВГригорий Ефимович - доктор юридических наук, профессор</w:t>
        <w:br/>
        <w:t>ЕРШОВВалентин Валентинович - доктор юридических наук, профессор</w:t>
        <w:br/>
        <w:t>ЕФИМОВАнатолий Федорович - заместитель председателя Московского областного суда</w:t>
        <w:br/>
        <w:t>ИВАНОВСемен Александрович - доктор юридических наук, профессор</w:t>
        <w:br/>
        <w:t>КАБАЛКИНАлександр Юрьевич - доктор юридических наук, профессор</w:t>
        <w:br/>
        <w:t>КОЗЫРЬМихаил Иванович - доктор юридических наук, профессор</w:t>
        <w:br/>
        <w:t>КОРНЕЕВСергей Михайлович - доктор юридических наук, профессор</w:t>
        <w:br/>
        <w:t>КУТАФИНОлег Емельянович - доктор юридических наук, профессор</w:t>
        <w:br/>
        <w:t>МАКОВСКИЙАлександр Львович - доктор юридических наук, профессор</w:t>
        <w:br/>
        <w:t>ОРЛОВСКИЙЮрий Петрович - доктор юридических наук, профессор</w:t>
        <w:br/>
        <w:t>ОСОКИННиколай Николаевич - кандидат юридических наук, профессор</w:t>
        <w:br/>
        <w:t>СКРИПКОВиталий Романович - доктор юридических наук, профессор</w:t>
        <w:br/>
        <w:t>СТАВЦЕВААнтонина Ильинична - доктор юридических наук, профессор</w:t>
        <w:br/>
        <w:t>СУХАНОВЕвгений Алексеевич - доктор юридических наук, профессор</w:t>
        <w:br/>
        <w:t>ТИХОМИРОВЮрий Александрович - доктор юридических наук, профессор</w:t>
        <w:br/>
        <w:t>ТОЛКУНОВАВера Николаевна - доктор юридических наук, профессор</w:t>
        <w:br/>
        <w:t>ТРЕУШНИКОВМихаил Константинович - доктор юридических наук, профессор</w:t>
        <w:br/>
        <w:t xml:space="preserve">ЦЕДЕРБАУМЮрий Яковлевич - </w:t>
        <w:br/>
        <w:t>ШАКАРЯНМария Сумбатовна - доктор юридических наук, профессор</w:t>
        <w:br/>
        <w:br/>
        <w:t>В состав Научно-консультативного совета входят первый заместитель Председателя Верховного Суда Российской Федерации РАДЧЕНКО Владимир Иванович (кандидат юридических наук, доцент), заместители Председателя Верховного Суда Российской Федерации ВЕРИН Валерий Петрович (доцент), ЖУЙКОВ Виктор Мартенианович (доктор юридических наук, профессор), СМАКОВ Ринат Миргалимович и ПЕТУХОВ Николай Александрович (кандидат юридических наук, доцент).</w:t>
        <w:br/>
        <w:br/>
        <w:t>2. В связи с принятием настоящего постановления признать утратившим силу постановление Пленума Верховного Суда Российской Федерации от 14 мая 1996 года N 3 "Об утверждении Научно-консультативного совета при Верховном Суде Российской Федерации".</w:t>
      </w:r>
    </w:p>
    <w:p>
      <w:pPr>
        <w:pStyle w:val="Normal"/>
        <w:ind w:right="-1" w:hanging="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М. Лебед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r>
        <w:br w:type="page"/>
      </w:r>
    </w:p>
    <w:p>
      <w:pPr>
        <w:pStyle w:val="Style19"/>
        <w:jc w:val="right"/>
        <w:rPr/>
      </w:pPr>
      <w:r>
        <w:rPr/>
        <w:t>Приложение к постановлению</w:t>
        <w:br/>
        <w:t>Пленума N 13 от 20 мая 2002 г.</w:t>
      </w:r>
    </w:p>
    <w:p>
      <w:pPr>
        <w:pStyle w:val="Normal"/>
        <w:rPr/>
      </w:pPr>
      <w:r>
        <w:rPr/>
        <w:br/>
      </w:r>
      <w:r>
        <w:rPr>
          <w:bCs/>
        </w:rPr>
        <w:t>Уголовно-правовая секция:</w:t>
      </w:r>
      <w:r>
        <w:rPr/>
        <w:br/>
        <w:br/>
        <w:t>Алексеева Л.Б. - Российская правовая академия</w:t>
        <w:br/>
        <w:t>Ахметшин Х.М. - Военный университет Министерства обороны РФ</w:t>
        <w:br/>
        <w:t>Божьев В.П. - Академия управления МВД РФ</w:t>
        <w:br/>
        <w:t>Бойков А.Д . - Институт международной экономики и права им. Грибоедова</w:t>
        <w:br/>
        <w:t>Борзенков Г.Н. - МГУ</w:t>
        <w:br/>
        <w:t>Бородин С.В. - Институт государства и права РАН</w:t>
        <w:br/>
        <w:t>Гаухман Л.Д. - Московский институт МВД РФ</w:t>
        <w:br/>
        <w:t>Гуценко К.Ф. - МГУ</w:t>
        <w:br/>
        <w:t>Демидов И.Ф. - Институт государства и права РАН</w:t>
        <w:br/>
        <w:t>Долгова А.И. - НИИ проблем укрепления законности и правопорядка Генеральной прокуратуры РФ</w:t>
        <w:br/>
        <w:t>Жулев В.И. - НИИ МВД РФ</w:t>
        <w:br/>
        <w:t>Журавлев М.П. - Московский экономико-правовой институт</w:t>
        <w:br/>
        <w:t>Игнатов А.Н. - Московский институт экономики, политики и права</w:t>
        <w:br/>
        <w:t>Кашепов В.П. - Институт законодательства и сравнительного правоведения при Правительстве РФ</w:t>
        <w:br/>
        <w:t>Келина С.Г. - Институт государства и права РАН</w:t>
        <w:br/>
        <w:t>Комиссаров В.С. - МГУ</w:t>
        <w:br/>
        <w:t>Красиков Ю.А. - Московский институт экономики, политики и права</w:t>
        <w:br/>
        <w:t>Куцова Э.Ф. - МГУ</w:t>
        <w:br/>
        <w:t>Лупинская П.А. - Московская государственная юридическая академия</w:t>
        <w:br/>
        <w:t>Ляпунов Ю.И. - Юридический институт МВД РФ</w:t>
        <w:br/>
        <w:t>Марасанова С.В. - Московский областной суд</w:t>
        <w:br/>
        <w:t>Михлин А.С. - НИИ МВД РФ</w:t>
        <w:br/>
        <w:t>Морщакова Т.Г. - Конституционный Суд РФ</w:t>
        <w:br/>
        <w:t>Наумов А.В. - Институт государства и права РАН</w:t>
        <w:br/>
        <w:t>Радутная Н.В. - Российская правовая академия</w:t>
        <w:br/>
        <w:t>Тер-Акопов А.А. - Военный университет Министерства обороны РФ</w:t>
        <w:br/>
        <w:t>Ткачевский Ю.М. - МГУ</w:t>
        <w:br/>
        <w:t>Толкаченко А.А. - Военный университет Министерства обороны РФ</w:t>
        <w:br/>
        <w:t>Эминов В.Е. - Московская государственная юридическая академия</w:t>
        <w:br/>
        <w:br/>
        <w:br/>
      </w:r>
      <w:r>
        <w:rPr>
          <w:bCs/>
        </w:rPr>
        <w:t>Гражданско-правовая секция:</w:t>
      </w:r>
      <w:r>
        <w:rPr/>
        <w:br/>
        <w:br/>
        <w:t>Быстров Г.Е. - Московская государственная юридическая академия</w:t>
        <w:br/>
        <w:t>Ершов В.В. - Российская академия правосудия</w:t>
        <w:br/>
        <w:t>Ефимов А.Ф. - Московский областной суд</w:t>
        <w:br/>
        <w:t>Иванов С.А. - Институт государства и права РАН</w:t>
        <w:br/>
        <w:t>Кабалкин А.Ю. - Институт государства и права РАН</w:t>
        <w:br/>
        <w:t>Козырь М.И. - Институт государства и права РАН</w:t>
        <w:br/>
        <w:t>Корнеев С.М. - МГУ</w:t>
        <w:br/>
        <w:t>Кутафин О.Е. - Московская государственная юридическая академия</w:t>
        <w:br/>
        <w:t>Маковский А.Л. - Институт законодательства и сравнительного правоведения при Правительстве РФ</w:t>
        <w:br/>
        <w:t>Орловский Ю.П. - Институт законодательства и сравнительного правоведения при Правительстве РФ</w:t>
        <w:br/>
        <w:t>Осокин Н.Н. - МГУ</w:t>
        <w:br/>
        <w:t>Скрипко В.Р. - Институт государства и права РАН</w:t>
        <w:br/>
        <w:t>Ставцева А.И. - Институт законодательства и сравнительного правоведения при Правительстве РФ</w:t>
        <w:br/>
        <w:t>Суханов Е.А. - МГУ</w:t>
        <w:br/>
        <w:t>Тихомиров Ю.А. - Институт законодательства и сравнительного правоведения при Правительстве РФ</w:t>
        <w:br/>
        <w:t>Толкунова В.Н. - Московская государственная юридическая академия</w:t>
        <w:br/>
        <w:t>Треушников М.К. - МГУ</w:t>
        <w:br/>
        <w:t xml:space="preserve">Цедербаум Ю.Я. - </w:t>
        <w:br/>
        <w:t>Шакарян М.С. - Московская государственная юридическая академия</w:t>
      </w:r>
    </w:p>
    <w:p>
      <w:pPr>
        <w:pStyle w:val="Normal"/>
        <w:rPr/>
      </w:pPr>
      <w:r>
        <w:rPr/>
      </w:r>
    </w:p>
    <w:p>
      <w:pPr>
        <w:pStyle w:val="Normal"/>
        <w:jc w:val="center"/>
        <w:rPr/>
      </w:pPr>
      <w:hyperlink r:id="rId3">
        <w:r>
          <w:rPr>
            <w:rStyle w:val="InternetLink"/>
          </w:rPr>
          <w:t>http://ппвс.рф</w:t>
        </w:r>
      </w:hyperlink>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Redbold">
    <w:name w:val="red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http://ппвс.рф</dc:creator>
  <dc:description/>
  <cp:keywords/>
  <dc:language>en-US</dc:language>
  <cp:lastModifiedBy>Pupsik</cp:lastModifiedBy>
  <dcterms:modified xsi:type="dcterms:W3CDTF">2013-05-06T13:23:00Z</dcterms:modified>
  <cp:revision>4</cp:revision>
  <dc:subject/>
  <dc:title>Постановление Пленума ВС РФ №13 от 20 мая 2002 года</dc:title>
</cp:coreProperties>
</file>