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>№</w:t>
      </w:r>
      <w:r>
        <w:rPr/>
        <w:t>25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сентября  2002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О законодательной инициативе Государственной Думы Томской области по внесению в Государственную Думу Федерального Собрания Российской Федерации проекта федерального закона «О внесении изменения в Федеральный закон «Об общем числе мировых судей и Российской Федерации»</w:t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240"/>
        <w:rPr/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  <w:br/>
      </w:r>
    </w:p>
    <w:p>
      <w:pPr>
        <w:pStyle w:val="Normal"/>
        <w:ind w:right="-1"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1. Согласиться с законодательной инициативой Государственной Думы Томской области, внесшей в Государственную Думу Федерального Собрания Российской Федерации проект федерального закона "О внесении изменения в Федеральный закон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Лебед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 о. 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Разум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Redbold">
    <w:name w:val="red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34:00Z</dcterms:created>
  <dc:creator>http://ппвс.рф</dc:creator>
  <dc:description/>
  <cp:keywords/>
  <dc:language>en-US</dc:language>
  <cp:lastModifiedBy>Pupsik</cp:lastModifiedBy>
  <dcterms:modified xsi:type="dcterms:W3CDTF">2013-05-06T13:25:00Z</dcterms:modified>
  <cp:revision>3</cp:revision>
  <dc:subject/>
  <dc:title>Постановление Пленума ВС РФ №25 от 24 сентября 2002 года</dc:title>
</cp:coreProperties>
</file>