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апреля 2003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Гражданский процессуальный кодекс Российской Федерации»</w:t>
      </w:r>
    </w:p>
    <w:p>
      <w:pPr>
        <w:pStyle w:val="Normal"/>
        <w:ind w:left="851" w:right="1133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br/>
        <w:t>Руководствуясь статьей 104 Конституции Российской Федерации, Пленум Верховного Суда Российской Федерации постановляет:</w:t>
        <w:br/>
        <w:br/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Гражданский процессуальный кодекс Российской Федерации"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>
          <w:b/>
          <w:b/>
          <w:bCs/>
          <w:sz w:val="28"/>
        </w:rPr>
      </w:pPr>
      <w:r>
        <w:rPr>
          <w:sz w:val="28"/>
        </w:rPr>
        <w:t>Вносится Верховным Судом</w:t>
        <w:br/>
        <w:t>Российской Федерации</w:t>
        <w:br/>
        <w:t xml:space="preserve">проект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br/>
        <w:t>ФЕДЕРАЛЬНЫЙ ЗАКОН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 дополнений в Гражданский процессуальный кодекс Российской Федерации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br/>
        <w:t>Статья 1. Внести в Гражданский процессуальный кодекс Российской Федерации следующие изменения и дополнения:</w:t>
        <w:br/>
        <w:br/>
        <w:t>1. В статье 112:</w:t>
        <w:br/>
        <w:t>дополнить статью частью четвертой следующего содержания:</w:t>
        <w:br/>
        <w:t>"Заявление о восстановлении пропущенного процессуального срока, установленного частью второй статьи 376 настоящего Кодекса, подается в суд, рассмотревший дело по первой инстанции";</w:t>
        <w:br/>
        <w:t>часть четвертую считать частью пятой.</w:t>
        <w:br/>
        <w:br/>
        <w:t>2. В статье 247:</w:t>
        <w:br/>
        <w:t>во втором предложении части третьей слова "судья отказывает в принятии заявления" заменить словами "судья возвращает заявление".</w:t>
        <w:br/>
        <w:br/>
        <w:t>3.В статье 261:</w:t>
        <w:br/>
        <w:t>в части первой слова "суд признает оспариваемое решение суда или действие (бездействие) незаконным" заменить словами "суд признает оспариваемое решение или действие (бездействие) избирательной комиссии незаконным".</w:t>
        <w:br/>
        <w:br/>
        <w:t>4. В статье 377:</w:t>
        <w:br/>
        <w:t>в пункте 3 части второй слова "если жалобы на указанные решения и определения были оставлены без удовлетворения президиумами соответственно верховных судов республик, краевых, областных судов, судов городов федерального значения, суда автономной области, судов автономных округов" заменить словами "если указанные решения и определения обжаловались в президиум верховного суда республики, краевого, областного суда, суда города федерального значения, суда автономной области, суда автономного округа".</w:t>
        <w:br/>
        <w:t>В пункте 4 части второй слова "если жалобы на указанные судебные постановления были оставлены без удовлетворения президиумом окружного (флотского) военного суда" заменить словами "если указанные судебные постановления обжаловались в президиум окружного (флотского) военного суда".</w:t>
        <w:br/>
        <w:br/>
        <w:t>5. В статье 380:</w:t>
        <w:br/>
        <w:t>абзац четвертый дополнить словами "и к жалобе не приложено вступившее в законную силу определение суда о восстановлении этого срока".</w:t>
        <w:br/>
        <w:br/>
        <w:t>6. В статье 386:</w:t>
        <w:br/>
        <w:t>часть шестую изложить в следующей редакции:</w:t>
        <w:br/>
        <w:t>"По результатам рассмотрения дела президиум суда надзорной инстанции выносит постановление, а Судебная коллегия по гражданским делам и Военная коллегия Верховного Суда Российской Федерации - определение".</w:t>
        <w:br/>
        <w:br/>
        <w:t>7. В статье 388:</w:t>
        <w:br/>
        <w:t>в заголовке и в тексте части первой после слова "определение" дополнить словом "постановление";</w:t>
        <w:br/>
        <w:t>в части второй слова "определение президиума" заменить словами "постановление президиума".</w:t>
        <w:br/>
        <w:br/>
        <w:t>8. В статье 390:</w:t>
        <w:br/>
        <w:t>часть первую дополнить пунктом шестым следующего содержания:</w:t>
        <w:br/>
        <w:t>"6) оставить надзорную жалобу или представление прокурора без рассмотрения по существу при наличии оснований, предусмотренных статьей 380 настоящего Кодекса".</w:t>
        <w:br/>
        <w:br/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>Президент Российской Федерации В.В.Путин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  <w:br/>
        <w:t>к проекту федерального закона</w:t>
        <w:br/>
        <w:t>"О внесении изменений и дополнений в</w:t>
        <w:br/>
        <w:t>Гражданский процессуальный кодекс</w:t>
        <w:br/>
        <w:t>Российской Федерации"</w:t>
      </w:r>
    </w:p>
    <w:p>
      <w:pPr>
        <w:pStyle w:val="Normal"/>
        <w:rPr/>
      </w:pPr>
      <w:r>
        <w:rPr>
          <w:sz w:val="28"/>
        </w:rPr>
        <w:br/>
        <w:t>1. Практика применения нового Гражданского процессуального кодекса Российской Федерации (далее ГПК) вызывает необходимость урегулировать вопрос о возможности восстановления установленного ст. 376 ГПК срока на обжалование судебных постановлений в порядке надзора.</w:t>
        <w:br/>
        <w:t>Согласно ч.2 ст. 376 ГПК судебные постановления могут быть обжалованы в суд надзорной инстанции в течение года со дня их вступления в законную силу.</w:t>
        <w:br/>
        <w:t>Пропуск этого срока - независимо от причин - влечет возвращение надзорной жалобы без рассмотрения (ст. 380 ГПК).</w:t>
        <w:br/>
        <w:t>Между тем в ГПК имеется общее правило о том, что пропущенный по уважительным причинам процессуальный срок может быть восстановлен судом.</w:t>
        <w:br/>
        <w:t>Это правило должно быть распространено и на надзорное производство, для чего предлагается внести соответствующие дополнения в ст.ст. 112 и 380 ГПК.</w:t>
        <w:br/>
        <w:t>С учетом того, что в силу ч. 4 ст. 112 ГПК на определение суда о восстановлении или об отказе в восстановлении пропущенного процессуального срока может быть подана частная жалоба (жалоба в суд второй инстанции), предлагается решение этого вопроса отнести к компетенции суда первой инстанции.</w:t>
        <w:br/>
        <w:t>2. Редакция п.3 ч.2 ст.377 ГПК в части обжалования в Судебную коллегию по гражданским делам Верховного Суда РФ кассационных определений областных и соответствующих им судов, а также решений и определений районных судов, принятых ими по первой инстанции, оказалась изложенной нечетко, что порождает неоднозначное толкование этой нормы.</w:t>
        <w:br/>
        <w:t>В частности, обосновывается точка зрения о том, что указанные постановления могут быть обжалованы в Верховный Суд РФ только в случае, если жалобы на них оставлены без удовлетворения коллегиальным составом президиума областного или соответствующего ему суда, и не могут обжаловаться в Верховный Суд РФ в случае отказа в их удовлетворении судьей или председателем нижестоящего суда, рассмотревших жалобы в порядке ст.ст. 381, 383 ГПК.</w:t>
        <w:br/>
        <w:t>Аналогичные проблемы вызывает редакция п. 4 ч. 2 ст. 377 ГПК об обжаловании судебных постановлений военных судов в Военную коллегию Верховного Суда РФ.</w:t>
        <w:br/>
        <w:t>В связи с этим предлагается внести в ст. 377 ГПК необходимые уточнения редакции п.п. 3 и 4 ее части второй. Новая редакция будет соответствовать аналогичной статье Уголовно-процессуального кодекса РФ (ст. 403), устанавливающей порядок обжалования в Верховный Суд РФ судебных постановлений по уголовным делам и обеспечит правильное и единообразное толкование указанной нормы.</w:t>
        <w:br/>
        <w:t>Предлагается внести изменения в наименование актов, принимаемых судами надзорной инстанции.</w:t>
        <w:br/>
        <w:t>Согласно ГПК (ст.ст. 386, 388) суд надзорной инстанции выносит определение.</w:t>
        <w:br/>
        <w:t>Между тем традиционно Президиум Верховного Суда РФ, а также президиумы верховных судов республик, краевых, областных судов, судов городов федерального значения, суда автономной области, судов автономных округов выносили постановления; определения выносили только судебные коллегии Верховного Суда РФ.</w:t>
        <w:br/>
        <w:t>Нет никакой необходимости отказываться от таких наименований актов судов надзорных инстанций. Более того, Уголовно-процессуальный кодекс РФ, принятый ранее ГПК, сохранил прежнее наименование для актов президиумов судов - (постановления) (ст. 407).</w:t>
        <w:br/>
        <w:t>В целях единообразия в наименовании судебных документов и сохранения традиции предлагается внести соответствующие дополнения в ст.ст. 386 и 388 ГПК.</w:t>
        <w:br/>
        <w:t>4. Практика применения ГПК выявила случаи, когда в суды надзорных инстанций ошибочно передаются для рассмотрения по существу жалобы, которые поданы с нарушением установленных ГПК требований и которые должны были быть возвращены без рассмотрения на основании ст. 380 ГПК.</w:t>
        <w:br/>
        <w:t>В таких случаях сам суд надзорной инстанции должен иметь право оставить жалобу без рассмотрения, поскольку он лишен возможности принять по ней законное решение.</w:t>
        <w:br/>
        <w:t>Это не лишает заинтересованное лицо права вновь обжаловать те же судебные постановления, устранив недостатки жалобы.</w:t>
        <w:br/>
        <w:t>В этих целях предлагается внести дополнения в ст. 390 ГПК (полномочия суда надзорной инстанции).</w:t>
        <w:br/>
        <w:t>5. Кроме того, предлагается внести исправления в ст.ст. 247 и 261 ГПК.</w:t>
        <w:br/>
        <w:t>Во втором предложении части третьей ст. 247 ГПК сформулировано положение, согласно которому в случае установления при подаче заявления в суд нарушения правил подсудности дела, судья отказывает в принятии заявления. Однако это не согласуется с положениями ст. 134 ГПК, предусматривающими основания отказа в принятии искового заявления.</w:t>
        <w:br/>
        <w:t>Согласно п. 2 части первой ст. 135 ГПК судья возвращает исковое заявление, если дело неподсудно данному суду.</w:t>
        <w:br/>
        <w:t>В части первой ст. 261 ГПК ошибочно указано, что суд признает незаконным решение суда вместо признания незаконным решения, действия или бездействия избирательной комиссии.</w:t>
        <w:br/>
        <w:t>Принятие данного законопроекта не повлечет расходов, покрываемых за счет федерального бюджета, и не связано с необходимостью внесения изменений, дополнений в иные законодательные акты либо их отмены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38:00Z</dcterms:created>
  <dc:creator>http://ппвс.рф</dc:creator>
  <dc:description/>
  <cp:keywords/>
  <dc:language>en-US</dc:language>
  <cp:lastModifiedBy>Pupsik</cp:lastModifiedBy>
  <dcterms:modified xsi:type="dcterms:W3CDTF">2013-04-07T12:20:00Z</dcterms:modified>
  <cp:revision>4</cp:revision>
  <dc:subject/>
  <dc:title>Постановление Пленума ВС РФ №3 от 23 апреля 2003 года</dc:title>
</cp:coreProperties>
</file>