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сен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36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оправок к проекту федерального закона «О федеральном бюджете Российской Федерации на 2004 год»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br/>
        <w:t>внести в Государственную Думу Федерального Собрания Российской Федерации поправки к проекту федерального закона "О федеральном бюджете на 2004 год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Пленума</w:t>
        <w:br/>
        <w:t>Верховного Суда Российской Федерации</w:t>
        <w:br/>
        <w:t>от 18 сентября 2003 г. № 4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АВ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рховного Суда Российской Федерации к проекту федерального закона "О федеральном бюджете на 2004 год"</w:t>
        <w:br/>
        <w:t>1. Увеличить расходы на финансирование Верховного Суда Российской Федерации на сумму 671.000,0 тыс. рублей, предусмотрев в ведомственной структуре расходов федерального бюджета следующие изменения (в тыс. руб.):</w:t>
        <w:br/>
        <w:t>№№ п/п Статья, раздел, абзац. Текст законопроекта, представленного Правительством Российской Федерации Поправка, источник финансирования Текст законопроекта с учетом поправки Автор поправки Результат рассмотрения</w:t>
        <w:br/>
        <w:t xml:space="preserve">1. Приложение № 7, стр.220. Блок-4-2 "Федеральная адресная Инвестиционная программа на 2004 год" стр. 174 0700 Промышленность, энергетика и строительство - 66421617,30707 Строительство и архитектура - 51111534,8 в том числе Верховный Суд Российской Федерации - 40.000,0 451.000,0За счет дополнительных расходов 0700 Промышленность, энергетика и строительство 0707 Строительство и архитектура - 491.000,0 Пленум Верховного Суда Российской Федерации </w:t>
        <w:br/>
        <w:t xml:space="preserve">1400 Образование - 117791867,01406 Высшее профессиональноеобразование - 68299015,7в том числе Верховный Суд РФ 180814,4 220.000,0 За счет дополнительных расходов 1400 Образование1406 Высшее профессиональное образование 400814,4 Пленум Верховного Суда Российской Федерации </w:t>
      </w:r>
    </w:p>
    <w:p>
      <w:pPr>
        <w:pStyle w:val="Style1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яснительная записка к поправкам</w:t>
        <w:br/>
        <w:t>Верховного Суда Российской Федерации к проекту</w:t>
        <w:br/>
        <w:t>Федерального закона "О федеральном бюджете на 2004 год"</w:t>
      </w:r>
    </w:p>
    <w:p>
      <w:pPr>
        <w:pStyle w:val="Style19"/>
        <w:widowControl/>
        <w:autoSpaceDE w:val="true"/>
        <w:spacing w:before="280" w:after="280"/>
        <w:rPr/>
      </w:pPr>
      <w:r>
        <w:rPr>
          <w:sz w:val="28"/>
          <w:szCs w:val="28"/>
        </w:rPr>
        <w:br/>
        <w:t>Согласно статье 124 Конституции Российской Федерации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.</w:t>
        <w:br/>
        <w:t>Верховный Суд Российской Федерации с 1995 года финансирует работы по строительству и реконструкции комплекса зданий. Окончание работ предусмотрено во II полугодии 2004 года. В связи с этим Верховному Суду Российской Федерации потребуется для завершения указанных работ на 2004 год 491,0 млн.руб.</w:t>
        <w:br/>
        <w:t>В проекте федерального бюджета на 2004 год, поступившего в Государственную Думу, на эти цели предусмотрено всего лишь 40,0 млн.руб.</w:t>
        <w:br/>
        <w:t>Остановка строительства из-за отсутствия средств создает угрозу крупной аварии в центре г.Москвы, поскольку дно котлована находится на 7 метров ниже уровня грунтовых вод, а в случае промерзания открытого котлована возможна деформация его стен, что, в свою очередь приведет к потере устойчивости окружающих зданий.</w:t>
        <w:br/>
        <w:t>Для предотвращения возможных аварийных последствий Верховный Суд Российской Федерации вносит поправку к проекту федерального закона "О федеральном бюджете на 2004 год" по увеличению ассигнований на завершение строительства и реконструкции комплекса зданий в сумме 451,0 млн.руб.</w:t>
        <w:br/>
        <w:t>В соответствии с федеральной целевой программой "Развитие судебной системы России", утвержденной постановлением Правительства РФ от 20.11.2001 г. № 805, основой в решении проблемы квалифицированного юридического обеспечения развития судебной системы и содействия эффективному осуществлению правосудия в Российской Федерации является созданная Указом Президента РФ от 11.05.1998 г. № 528 и постановлением Правительства РФ от 28.10.1999 г. № 1199 государственное образовательное учреждение Российская академия правосудия (РАП) с сетью межрегиональных филиалов. Финансирование Академии осуществляется через Верховный Суд Российской Федерации.</w:t>
        <w:br/>
        <w:t>Эффективность деятельности Академии, как вновь созданного государственного образовательного учреждения, зависит от достаточного финансового обеспечения.</w:t>
        <w:br/>
        <w:t>Запланированные на 2004 год ассигнования в сумме 180814,4 тыс.рублей обеспечивают только текущие потребности Академии (оплата труда сотрудников, стипендиальный фонд, возмещение коммунальных расходов, создание библиотечного фонда и т.п.).</w:t>
        <w:br/>
        <w:t>Академия с региональными филиалами располагает зданиями, являющимися федеральной собственностью и переданными ей в оперативное управление и безвозмездное пользование, из которых 13750 кв.метров площадей находятся в аварийном состоянии и требуют срочного капитального ремонта. Потребность в дополнительных ассигнованиях на эту цель на 2004 год составляет 220 млн.рублей из расчета средней стоимости ремонта 16,0 тыс.рублей за 1 кв.метр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42:00Z</dcterms:created>
  <dc:creator>http://ппвс.рф</dc:creator>
  <dc:description/>
  <cp:keywords/>
  <dc:language>en-US</dc:language>
  <cp:lastModifiedBy>Pupsik</cp:lastModifiedBy>
  <dcterms:modified xsi:type="dcterms:W3CDTF">2013-04-07T12:20:00Z</dcterms:modified>
  <cp:revision>4</cp:revision>
  <dc:subject/>
  <dc:title>Постановление Пленума ВС РФ №4 от 18 сентября 2003 года</dc:title>
</cp:coreProperties>
</file>