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октября 200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sz w:val="44"/>
        </w:rPr>
      </w:pPr>
      <w:r>
        <w:rPr>
          <w:b/>
          <w:bCs/>
          <w:sz w:val="28"/>
        </w:rPr>
        <w:t>О внесении в Государственную Думу Федерального Собрания Российской Федерации проекта федерального закона «О внесении дополнения в статью 131 Уголовно-процессуального кодекса Российской Федерации»</w:t>
      </w:r>
    </w:p>
    <w:p>
      <w:pPr>
        <w:pStyle w:val="Normal"/>
        <w:rPr>
          <w:sz w:val="28"/>
        </w:rPr>
      </w:pPr>
      <w:r>
        <w:rPr>
          <w:sz w:val="36"/>
        </w:rPr>
        <w:br/>
      </w:r>
      <w:r>
        <w:rPr>
          <w:sz w:val="28"/>
        </w:rPr>
        <w:t xml:space="preserve">Руководствуясь статьей 104 Конституции Российской Федерации, Пленум Верховного Суд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br/>
        <w:t>внести в Государственную Думу Федерального Собрания Российской Федерации проект федерального закона "О внесении дополнения в статью 131 Уголовно-процессуального кодекса Российской Федерации"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br w:type="page"/>
      </w:r>
    </w:p>
    <w:p>
      <w:pPr>
        <w:pStyle w:val="Style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осится Верховным Судом</w:t>
        <w:br/>
        <w:t>Российской Федерации</w:t>
      </w:r>
    </w:p>
    <w:p>
      <w:pPr>
        <w:pStyle w:val="Normal"/>
        <w:widowControl/>
        <w:autoSpaceDE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  <w:br/>
        <w:t>ФЕДЕРАЛЬНЫЙ ЗАКОН</w:t>
      </w:r>
    </w:p>
    <w:p>
      <w:pPr>
        <w:pStyle w:val="Normal"/>
        <w:widowControl/>
        <w:autoSpaceDE w:val="true"/>
        <w:spacing w:before="0" w:after="240"/>
        <w:rPr>
          <w:sz w:val="28"/>
        </w:rPr>
      </w:pPr>
      <w:r>
        <w:rPr>
          <w:sz w:val="28"/>
        </w:rPr>
        <w:t>О внесении дополнения в статью 131 Уголовно-процессуального кодекса Российской Федерации</w:t>
        <w:br/>
        <w:t>Статья 1. Дополнить статью 131 Уголовно-процессуального кодекса Российской Федерации (Собрание законодательства Российской Федерации, 2001, № 52, ст. 4921; 2002, № 22, ст.2027; 2003, № 27,ч.1, ст.2706) частью четвертой следующего содержания:</w:t>
        <w:br/>
        <w:t>"4. Порядок возмещения процессуальных издержек и размер выплачиваемых сумм устанавливаются Правительством Российской Федерации.".</w:t>
        <w:br/>
        <w:t>Статья 2. Правительству Российской Федерации привести нормативные правовые акты в соответствие с настоящим Федеральным законом.</w:t>
        <w:br/>
        <w:t>Статья 3. Настоящий Федеральный закон вступает в силу со дня его официального опубликования.</w:t>
        <w:br/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</w:rPr>
      </w:pPr>
      <w:r>
        <w:rPr>
          <w:sz w:val="28"/>
        </w:rPr>
        <w:t>Президент</w:t>
        <w:br/>
        <w:t>Российской Федерации</w:t>
        <w:br/>
        <w:t>В. Путин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</w:rPr>
      </w:pPr>
      <w:r>
        <w:rPr>
          <w:sz w:val="28"/>
        </w:rPr>
        <w:t>к проекту Федерального закона "О внесении дополнения в статью 131 Уголовно-процессуального кодекса Российской Федерации"</w:t>
        <w:br/>
        <w:br/>
        <w:t>Статьей 131 Уголовно-процессуального кодекса Российской Федерации определены виды процессуальных издержек, подлежащих возмещению за счет средств федерального бюджета либо средств участников уголовного судопроизводства.</w:t>
        <w:br/>
        <w:t>В утратившем силу УПК РСФСР аналогичное положение было предусмотрено статьями 105 и 106. При этом предусматривалось, что порядок выплаты и размеры сумм, подлежащих выплате свидетелям, потерпевшим, экспертам, специалистам, переводчикам, понятым, устанавливаются Советом Министров РСФСР.</w:t>
        <w:br/>
        <w:t>На основании этого постановлением Совета Министров РСФСР от 14 июля 1990 г. № 245 была утверждена Инструкция о порядке и размерах возмещения расходов и выплаты вознаграждения лицам в связи с их вызовом в органы дознания, предварительного следствия, прокуратуру или в суд.</w:t>
        <w:br/>
        <w:t>Необходимо отметить, что УПК РФ предусматривает ряд новых положений, касающихся возмещения процессуальных издержек, которых не содержалось в утратившем силу УПК РСФСР.</w:t>
        <w:br/>
        <w:t>Так, пунктом 8 части второй статьи 131 УПК РФ предусмотрена выплата за счет средств федерального бюджета ежемесячного государственного пособия в размере пяти минимальных размеров оплаты труда обвиняемому, временно отстраненному от должности.</w:t>
        <w:br/>
        <w:t>Пунктом 2 части второй статьи 131 УПК РФ предусмотрена выплата работающим и имеющим постоянную заработную плату потерпевшему, свидетелю, их законным представителям, понятым денежных сумм в возмещение недополученной заработной платы за время, затраченное ими в связи с вызовом в орган дознания, к следователю, прокурору или в суд. При этом в соответствии со статьей 170 Трудового кодекса Российской Федерации работникам, привлекаемым к исполнению государственных или общественных обязанностей, средняя заработная плата по месту работы не сохраняется.</w:t>
        <w:br/>
        <w:t>Однако ни УПК РФ, ни другими нормативными правовыми актами не определено, кем и в каком порядке осуществляются указанные выплаты.</w:t>
        <w:br/>
        <w:t>Правительство Российской Федерации не имеет правовых оснований для разработки и утверждения порядка возмещения процессуальных издержек и внесения изменений в вышеназванную Инструкцию, поскольку УПК РФ не содержит положения о том, что порядок возмещения процессуальных издержек и размеры сумм, подлежащих выплате потерпевшим, свидетелям, их законным представителям, экспертам, специалистам, переводчикам, понятым, устанавливаются Правительством Российской Федерации.</w:t>
        <w:br/>
        <w:t>Учитывая изложенное, предлагается внести дополнение в статью 131 УПК РФ, предусматривающее поручение Правительству Российской Федерации определить порядок возмещения процессуальных издержек и размер выплачиваемых сумм в соответствии с данной статьей.</w:t>
        <w:br/>
        <w:t>Принятие данного федерального закона не потребует дополнительных финансовых затрат из федерального бюджета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Style19"/>
        <w:spacing w:before="280" w:after="280"/>
        <w:rPr>
          <w:sz w:val="28"/>
        </w:rPr>
      </w:pPr>
      <w:r>
        <w:rPr>
          <w:sz w:val="28"/>
        </w:rPr>
        <w:t>к проекту федерального закона "О внесении дополнения в статью 131 Уголовно-процессуального кодекса Российской Федерации"</w:t>
        <w:br/>
        <w:t>Принятие данного федерального закона не потребует дополнительных финансовых затрат из федерального бюджет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49:00Z</dcterms:created>
  <dc:creator>http://ппвс.рф</dc:creator>
  <dc:description/>
  <cp:keywords/>
  <dc:language>en-US</dc:language>
  <cp:lastModifiedBy>Pupsik</cp:lastModifiedBy>
  <dcterms:modified xsi:type="dcterms:W3CDTF">2013-04-07T12:21:00Z</dcterms:modified>
  <cp:revision>4</cp:revision>
  <dc:subject/>
  <dc:title>Постановление Пленума ВС РФ №7 от 10 октября 2003 года</dc:title>
</cp:coreProperties>
</file>