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2411" w:right="2398" w:firstLine="1005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9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октября 2003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законодательной инициативе Государственной Думы Ставропольского края по внесению в Государственную Думу Федерального Собрания Российской Федерации проекта федерального закона «О внесении изменения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Согласиться с законодательной инициативой Государственной Думы Ставропольского края, внесшей в Государственную Думу Федерального Собрания Российской Федерации проект федерального закона "О внесении изменения в Федеральный закон "Об общем числе мировых судей и количестве судебных участков в субъектах Российской Федерации".</w:t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53:00Z</dcterms:created>
  <dc:creator>http://ппвс.рф</dc:creator>
  <dc:description/>
  <cp:keywords/>
  <dc:language>en-US</dc:language>
  <cp:lastModifiedBy>Pupsik</cp:lastModifiedBy>
  <dcterms:modified xsi:type="dcterms:W3CDTF">2013-04-07T12:22:00Z</dcterms:modified>
  <cp:revision>4</cp:revision>
  <dc:subject/>
  <dc:title>Постановление Пленума ВС РФ №9 от 10 октября 2003 года</dc:title>
</cp:coreProperties>
</file>