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WWHeading1"/>
        <w:kinsoku w:val="false"/>
        <w:overflowPunct w:val="false"/>
        <w:spacing w:lineRule="auto" w:line="360" w:before="58" w:after="0"/>
        <w:ind w:left="2411" w:right="2398" w:firstLine="1005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13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октября 2003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законодательной инициативе Законодательного Собрания Ульяновской области по внесению в Государственную Думу Федерального Собрания Российской Федерации проекта федерального закона «О внесении изменения в Федеральный закон «Об общем числе мировых судей и количестве судебных участков в субъектах Российской Федерации»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28"/>
        </w:rPr>
        <w:t xml:space="preserve">Руководствуясь частью второй статьи 4 Федерального закона "О мировых судьях в Российской Федерации", Пленум Верховного Суда Российской Федераци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. Согласиться с законодательной инициативой Законодательного Собрания Ульяновской области, внесшего в Государственную Думу Федерального Собрания Российской Федерации проект федерального закона "О внесении изменения в Федеральный закон "Об общем числе мировых судей и количестве судебных участков в субъектах Российской Федерации".</w:t>
        <w:br/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0:58:00Z</dcterms:created>
  <dc:creator>http://ппвс.рф</dc:creator>
  <dc:description/>
  <cp:keywords/>
  <dc:language>en-US</dc:language>
  <cp:lastModifiedBy>Pupsik</cp:lastModifiedBy>
  <dcterms:modified xsi:type="dcterms:W3CDTF">2013-04-07T12:22:00Z</dcterms:modified>
  <cp:revision>4</cp:revision>
  <dc:subject/>
  <dc:title>Постановление Пленума ВС РФ №13 от 10 октября 2003 года</dc:title>
</cp:coreProperties>
</file>