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из Государственной Думы Федерального Собрания Российской Федерации проекта федерального закона № 99093296-2 «О внесении изменений в Закон РСФСР «О судоустройстве РСФСР» и Гражданский процессуальный кодекс РСФ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ассмотрев вопрос о возможности отзыва из Государственной Думы законопроектов, внесенных Верховным Судом Российской Федерации, до настоящего времени не принятых в первом чтении и не включенных в проект Примерной программы законопроектной работы Государственной Думы в период осенней сессии 2003 года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озвать из Государственной Думы Федерального Собрания Российской Федерации проект федерального закона № 99093296-2 "О внесении изменений в Закон РСФСР "О судоустройстве РСФСР" и Гражданский процессуальный кодекс РСФСР" (по вопросу подсудности гражданских дел Верховному Суду Российской Федерации в качестве суда первой инстанции) - внесен 12 октября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03:00Z</dcterms:created>
  <dc:creator>http://ппвс.рф</dc:creator>
  <dc:description/>
  <cp:keywords/>
  <dc:language>en-US</dc:language>
  <cp:lastModifiedBy>Pupsik</cp:lastModifiedBy>
  <dcterms:modified xsi:type="dcterms:W3CDTF">2013-04-07T12:23:00Z</dcterms:modified>
  <cp:revision>5</cp:revision>
  <dc:subject/>
  <dc:title>Постановление Пленума ВС РФ №15 от 10 октября 2003 года</dc:title>
</cp:coreProperties>
</file>