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ноябр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судности дел, вытекающих из морски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 связи с возникающими вопросами о подсудности дел, вытекающих из морских требований, о выплате заработной платы и других сумм, причитающихся членам экипажа судна за работу на борту судна, в том числе расходов на репатриацию и взносов по социальному страхованию, а также о возмещении вреда, причиненного жизни или здоровью гражданина на суше или на воде в связи с эксплуатацией судна, Пленум Верховного Суда Российской Федерации постановляет дать судам следующие разъяснения:</w:t>
        <w:br/>
        <w:br/>
        <w:t>1. Согласно пункту 4 статьи 1 Международной конвенции об унификации некоторых правил, касающихся ареста морских судов, от 10 мая 1952 г.</w:t>
        <w:br/>
        <w:t xml:space="preserve">(далее - Конвенция 1952 г.), к которой присоединилась Российская Федерация (Федеральный закон от 6 января 1999 г. № 13 - ФЗ), под "лицом, имеющим требование", понимается лицо, которое заявляет о наличии морского требования в его пользу. </w:t>
        <w:br/>
        <w:br/>
        <w:t>В названной Конвенции к морским требованиям, в частности, относятся требования, возникающие в связи с причинением вреда жизни или здоровью лица судном или в связи с его эксплуатацией (подпункт "b" пункта 1 статьи 1), а также о взыскании заработной платы, причитающейся капитану, лицам командного состава или другим членам экипажа (подпункт "m" пункта 1 статьи 1).</w:t>
        <w:br/>
        <w:br/>
        <w:t>В соответствии со статьей 389 Кодекса торгового мореплавания Российской Федерации (далее - КТМ РФ) требование о возмещении вреда, причиненного жизни и здоровью гражданина на суше либо на воде в прямой связи с эксплуатацией судна, а также о выплате заработной платы и других сумм, причитающихся капитану судна и другим членам экипажа судна за их работу на борту судна, в том числе расходов на репатриацию и уплачиваемых от имени капитана судна и других членов экипажа взносов по социальному страхованию, является морским требованием.</w:t>
        <w:br/>
        <w:t>По этим морским требованиям может быть наложен арест на морское судно в стране его нахождения путем задержания, осуществляемого в порядке судебного производства, для обеспечения морского требования (пункт 2 Конвенции 1952 г., статья 388 КТМ РФ).</w:t>
        <w:br/>
        <w:br/>
        <w:t>2. В соответствии с частью 1 статьи 7 Конвенции 1952 г. суды страны, в которой был наложен арест, компетентны рассматривать дело по существу, если закон страны, в которой арест был наложен, предоставляет судам такую компетенцию или если требование возникло в стране, в которой был наложен арест.</w:t>
        <w:br/>
        <w:t>В силу пунктов 2 и 4 части 3 статьи 402 ГПК РФ суды Российской Федерации вправе рассматривать дела с участием иностранных лиц в случае, если ответчик имеет имущество, находящееся на территории Российской Федерации, а также дела о возмещении вреда, причиненного увечьем, иным повреждением здоровья или смертью кормильца, если вред причинен на территории Российской Федерации или если истец имеет место жительства в Российской Федерации. При этом подсудность таких дел в соответствии с частью 1 статьи 402 ГПК РФ определяется по правилам главы 3 ГПК РФ, поскольку главой 44 ГПК РФ, регламентирующей подсудность дел с участием иностранных лиц судам в Российской Федерации, не предусмотрено иное.</w:t>
        <w:br/>
        <w:t>Исходя из этого суды Российской Федерации вправе разрешать по существу названные выше дела по спорам, вытекающим из морских требований, также и по месту нахождения на территории Российской Федерации судна, зарегистрированного в реестре судов иностранного государства и плавающего под Государственным флагом Российской Федерации; судна, зарегистрированного в Государственном судовом реестре или судовой книге и временно переведенного под государственный флаг иностранного государства с правом пользования и владения иностранным фрахтователем; судна, имеющего национальность иностранного государства и плавающего под государственным флагом данного государства.</w:t>
        <w:br/>
        <w:t>Под местом нахождения судна в указанном случае следует понимать его нахождение в морском торговом, рыбном и специализированном портах, расположенных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07:00Z</dcterms:created>
  <dc:creator>http://ппвс.рф</dc:creator>
  <dc:description/>
  <cp:keywords/>
  <dc:language>en-US</dc:language>
  <cp:lastModifiedBy>Pupsik</cp:lastModifiedBy>
  <dcterms:modified xsi:type="dcterms:W3CDTF">2013-04-07T12:23:00Z</dcterms:modified>
  <cp:revision>6</cp:revision>
  <dc:subject/>
  <dc:title>Постановление Пленума ВС РФ №18 от 20 ноября 2003 года</dc:title>
</cp:coreProperties>
</file>