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ЛЕНУМА ВЫСШЕГО АРБИТРАЖНОГО С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9/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 20 но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Пленума Верховного Суда Российской Федерации и Пленума Высшего Арбитражного Суда Российской Федерации от 2 апреля 1997 г. № 4/8 «О некоторых вопросах применения Федерального закона «Об акционерных общест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связи с изменениями и дополнениями, внесенными в Федеральный закон от 26 декабря 1995 г. № 208-ФЗ "Об акционерных обществах" Федеральными законами от 7 августа 2001 г. № 120-ФЗ, от 21 марта 2002 г. №31-ФЗ, от 31 октября 2002 г. № 134-ФЗ, принятием Арбитражного процессуального кодекса Российской Федерации от 24 июля 2002 г. № 95-ФЗ и Федерального закона от 24 июля 2002 г. № 96-ФЗ "О введении в действие Арбитражного процессуального кодекса Российской Федерации" признать утратившим силу постановление Пленума Верховного Суда Российской Федерации и Пленума Высшего Арбитражного Суда Российской Федерации от 2 апреля 1997 г. № 4/8 "О некоторых вопросах применения Федерального закона "Об акционерных обществах" с изменениями, внесенными постановлением Пленума Верховного Суда Российской Федерации и Пленума Высшего Арбитражного Суда Российской Федерации от 5 февраля 1998 г. № 5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ысшего Арбитражного Суда </w:t>
              <w:br/>
              <w:t>Российской Феде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Яков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ленума, суд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Арбитражного 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озлова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2:00Z</dcterms:created>
  <dc:creator>http://ппвс.рф</dc:creator>
  <dc:description/>
  <cp:keywords/>
  <dc:language>en-US</dc:language>
  <cp:lastModifiedBy>Pupsik</cp:lastModifiedBy>
  <dcterms:modified xsi:type="dcterms:W3CDTF">2013-04-07T12:24:00Z</dcterms:modified>
  <cp:revision>4</cp:revision>
  <dc:subject/>
  <dc:title>Постановление Пленума ВС РФ и Пленума ВАС РФ №19/20 от 18, 20 ноября 2003 года</dc:title>
</cp:coreProperties>
</file>