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но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Федеральный закон «О введении в действие Уголовно-процессуального кодекса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Внести в Государственную Думу Федерального Собрания Российской Федерации проект федерального закона "О внесении изменений в Федеральный закон "О введении в действие Уголовно-процессуального кодекса Российской Федерации".</w:t>
        <w:br/>
        <w:t>2. Направить данный законопроект на заключение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тся Верховным</w:t>
        <w:br/>
        <w:t>Судом Российской Федерации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br/>
        <w:t>РОССИЙСКАЯ ФЕДЕРАЦИЯ</w:t>
        <w:br/>
        <w:t>Федеральный закон</w:t>
        <w:br/>
        <w:t>О внесении изменений в Федеральный закон "О введении в действие Уголовно-процессуального кодекса Российской Федерации"</w:t>
      </w:r>
    </w:p>
    <w:p>
      <w:pPr>
        <w:pStyle w:val="Normal"/>
        <w:widowControl/>
        <w:autoSpaceDE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Статья 1. Внести в Федеральный закон от 18 декабря 2001 года №177-ФЗ "О введении в действие Уголовно-процессуального кодекса Российской Федерации" (Собрание законодательства Российской Федерации, 2001, №52, ст.4924; 2002, №22, ст.2028) следующие изменения:</w:t>
        <w:br/>
        <w:t>в статье 21 и в части первой статьи 7 слова "2004 года" заменить словами "2005 года".</w:t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  <w:br/>
        <w:t>Российской Федерации</w:t>
        <w:br/>
        <w:t>В.В.Путин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роекту федерального закона "О внесении изменений в Федеральный закон "О введении в действие Уголовно-процессуального кодекса Российской Федерации"</w:t>
        <w:br/>
        <w:t>В соответствии с частью первой статьи 7 Федерального закона "О введении в действие Уголовно-процессуального кодекса Российской Федерации" (в ред. Федерального закона от 29 мая 2002 года № 59-ФЗ) пункт 3 части второй статьи 30 Уголовно-процессуального кодекса Российской Федерации в части, касающейся рассмотрения коллегией из трех судей федерального суда общей юрисдикции уголовных дел о тяжких и особо тяжких преступлениях, вводится в действие с 1 января 2004 года.</w:t>
        <w:br/>
        <w:t>С учетом того, что в настоящее время в стране действуют 49 односоставных и 398 двусоставных судов, реализация указанной нормы с 1 января 2004 года практически невозможна ввиду отсутствия необходимого числа судей, длительности процесса назначения кандидатов на должности судей, необеспеченности этой нормы материально-техническими ресурсами.</w:t>
        <w:br/>
        <w:t>В равной мере эти обстоятельства имеют значение и для 518 трехсоставных судов, также нуждающихся в увеличении численного состава судей, так как рассмотрение одного уголовного дела о тяжком или особо тяжком преступлении тремя судьями приведет фактически к прекращению разрешения иных дел и материалов на все время судебного разбирательства первого дела.</w:t>
        <w:br/>
        <w:t>Поэтому во избежание приостановки деятельности 965 малосоставных судов по рассмотрению уголовных дел о тяжких и особо тяжких преступлениях необходимо принять данный законопроект, отсрочив тем самым введение в действие пункта 3 части второй статьи 30 УПК РФ до 1 января 2005 года в целях осуществления подготовительных мероприятий кадрового, финансового, материально-технического и иного характера, направленных на создание нормальных условий для работы упомянутых выше судебных коллегий.</w:t>
        <w:br/>
        <w:t>Как показывает судебная практика, количество дел о тяжких и особо тяжких преступлениях, рассматриваемых в малосоставных районных судах, несколько меньше чем в других судах районного звена.</w:t>
        <w:br/>
        <w:t>В этой связи предполагается создание судебных районов, охватывающих территории нескольких административно-территориальных единиц субъекта Российской Федерации.</w:t>
        <w:br/>
        <w:t>Это позволит добиться выравнивания нагрузки судей в судах районного звена, рационально использовать выделяемую численность судей и осуществить реализацию нормы о коллегиальном рассмотрении профессиональными судьями уголовных дел о тяжких и особо тяжких преступлениях.</w:t>
        <w:br/>
        <w:t>Реализация предлагаемого законопроекта связана с дополнительными расходами за счет федерального бюджета на оплату труда народных заседателей до 1 января 2005 года (финансово-экономическое обоснование, подготовленное Судебным департаментом при Верховном Суде Российской Федерации, прилагается).</w:t>
        <w:br/>
        <w:t>Принятие данного проекта федерального закона не связано с необходимостью признания утратившими силу, приостановления, изменения, дополнения или принятия иных актов федерального законодательств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 законопроекту "О внесении изменений в Федеральный закон "О введении в действие Уголовно-процессуального кодекса Российской Федерации"</w:t>
        <w:br/>
        <w:t>Оплата трудапривлекаемых лиц в год(народные заседатели) 71172,4 тыс. рублей</w:t>
        <w:br/>
        <w:t xml:space="preserve">в том числе: </w:t>
        <w:br/>
        <w:t>суды субъектов РФ 8270,1 тыс. рублей</w:t>
        <w:br/>
        <w:t>суды районов и городов 60730,9 тыс. рублей</w:t>
        <w:br/>
        <w:t>военные суды 2171,4 тыс. рублей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Главного</w:t>
        <w:br/>
        <w:t>финансово-экономического управления</w:t>
        <w:br/>
        <w:t>O.B. Романчик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8:00Z</dcterms:created>
  <dc:creator>http://ппвс.рф</dc:creator>
  <dc:description/>
  <cp:keywords/>
  <dc:language>en-US</dc:language>
  <cp:lastModifiedBy>Pupsik</cp:lastModifiedBy>
  <dcterms:modified xsi:type="dcterms:W3CDTF">2013-04-07T12:24:00Z</dcterms:modified>
  <cp:revision>5</cp:revision>
  <dc:subject/>
  <dc:title>Постановление Пленума ВС РФ №20 от 20 ноября 2003 года</dc:title>
</cp:coreProperties>
</file>