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Судебной коллегией по уголовным делам ВС РФ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04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зор по делам, рассмотренными судами с участием присяжных заседателей в 200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 с участием присяжных заседателей в 2003 году рассматривались в 83 регионах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2003 году в республиканские, краевые, областные, автономной области, автономных округов суды поступило 5368 дел на 10 151 обвиняемого, из них с ходатайствами о рассмотрении дела судом с участием присяжных заседателей обратились 2072 лица (или 18%) по 954 делам.</w:t>
        <w:br/>
        <w:br/>
        <w:t>Для сравнения в 2002 году в 9 регионах, где действовали суды присяжных, ходатайства о рассмотрении дел судом с участием присяжных заседателей подал 31% обвиняемых от общего числа обвиняемых по делам, поступившим в суды.</w:t>
        <w:br/>
        <w:br/>
        <w:t>Следует учесть, что в 2003 году в 14 регионах ходатайства о рассмотрении дел с участием присяжных заседателей обвиняемые могли заявлять только с 1 июля 2003 г., а в пяти регионах с такими ходатайствами нельзя было обратиться, поскольку введение указанной формы судопроизводства на их территории законом было предусмотрено с 1 января 2004 г., а в Чеченской Республике - с 1 января 2007 г.</w:t>
        <w:br/>
        <w:br/>
        <w:t>По 286 делам обвиняемые, заявившие на предварительном следствии ходатайства о рассмотрении их дел судом с участием присяжных заседателей, на предварительном слушании отказались поддерживать свое ходатайство (30% от общего количества дел, поступивших в суды с ходатайствами о рассмотрении дела судом с участием присяжных заседателей).</w:t>
        <w:br/>
        <w:br/>
        <w:t>Наибольшее количество ходатайств о рассмотрении дел судом с участием присяжных заседателей было подано в Ивановском областном суде - 60%, Ульяновском областном суде - 43%, Костромском областном суде - 42%, Московском областном суде - 39%, Орловском областном суде - 38%, Мурманском областном суде - 37%, Хабаровском краевом суде - 34%, Вологодском и Ростовском областных судах - 33%, Калужском областном и Ставропольском краевом судах - 28%.</w:t>
        <w:br/>
        <w:br/>
        <w:t>Возвращено прокурору в порядке ст. 237 УПК РФ 78 дел на 174 лица, или 7,3% от общего числа дел, поступивших в суды с ходатайствами о рассмотрении дела судом с участием присяжных заседателей.</w:t>
        <w:br/>
        <w:br/>
        <w:t>По существу с вынесением приговоров судами с участием присяжных заседателей рассмотрено 479 дел на 936 лиц, или 9% от общего количества рассмотренных судами дел.</w:t>
        <w:br/>
        <w:br/>
        <w:t>Остаток нерассмотренных дел с ходатайствами о рассмотрении их судом с участием присяжных заседателей составляет 182 дела на 421 лицо, из них большинство в судах, где указанная форма судопроизводства введена с 1 июля 2003 г.</w:t>
        <w:br/>
        <w:br/>
        <w:t>Судами с участием присяжных заседателей было оправдано 140 лиц, или 15% от числа лиц, дела о которых рассмотрены судом присяжных.</w:t>
        <w:br/>
        <w:br/>
        <w:t>В 2003 году по кассационным представлениям и жалобам Судебной коллегией по уголовным делам Верховного Суда РФ рассмотрено 290 дел на 551 лицо.</w:t>
        <w:br/>
        <w:br/>
        <w:t>Приговоры отменены в отношении 62 человек (11,3% от числа обжалованных), из них обвинительные приговоры - относительно 28 лиц (5%), оправдательные приговоры - в отношении 34 лиц (24% от числа всех оправданных в 2003 году).</w:t>
        <w:br/>
        <w:br/>
        <w:t>При этом следует иметь в виду, что не все оправдательные приговоры, постановленные судом с участием присяжных заседателей в 2003 году, были рассмотрены в этом году в кассационном порядке. Часть таких дел с кассационными представлениями и жалобами поступила на рассмотрение в кассационном порядке в 2004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ошибок, допущенных при рассмотрении дел судом с</w:t>
        <w:br/>
        <w:t>участием присяжных заседателей, повлекших отмену и изменение</w:t>
        <w:br/>
        <w:t>приговоров в кассационном порядке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 показывают результаты кассационной практики, в 2003 году, как и в предыдущем году, основной причиной отмены приговоров, постановленных судом с участием присяжных заседателей, явилось неправильное формулирование вопросного листа председательствующим судьей и непринятие им предусмотренных законом мер для устранения неясности и противоречивости вердикта присяжных заседателе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о ст.ст. 338, 339 УПК РФ судья с учетом результатов судебного следствия, прений сторон формулирует в письменном виде вопросы, подлежащие разрешению присяжными заседателями. По каждому из деяний, в совершении которых обвиняется подсудимый, ставятся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Вопросы ставятся в понятных присяжным заседателям формулировках. Согласно ч. 3 ст. 339 УПК РФ после основного вопроса о виновности подсудимого ставятся частные вопросы о таких обстоятельствах, которые влияют на степень виновности либо изменяют ее характер, влекут за собой освобождение подсудимого от ответственности. Допустимы вопросы, позволяющие установить виновность подсудимого в совершении менее тяжкого преступления, если этим не ухудшается положение подсудимого и не нарушается его право на защиту.</w:t>
        <w:br/>
        <w:br/>
        <w:t>Эти требования закона не всегда соблюдались судьями, председательствующими по дел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По делу в отношении Каржеманова, Филина и Сиврюка последний обвинялся в покушении на причинение смерти двум лицам, группой лиц по предварительному сговору, общеопасным способ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этому обвинению присяжные заседатели признали недоказанной вину Сиврюка.</w:t>
        <w:br/>
        <w:br/>
        <w:t>Вместе с тем на вопрос N 9, поставленный с учетом обстоятельств, указанных подсудимым Сиврюком:</w:t>
        <w:br/>
        <w:t>"Доказано ли, что Сиврюк, зная о неприятностях, доставленных Муравьевым его другу Каржеманову, и, сочувствуя последнему, решил Муравьева попугать, для чего 29 декабря 2001 г. произвел не менее 20 выстрелов на опережение автомашины ВАЗ-21093 номер Т566 АТ, которой управлял Муравьев. Однако в это время Муравьев нажал на газ и увеличил скорость движения, а водитель автомашины "Ауди-100" притормозил, в результате чего Муравьеву и Анисимовой были причинены телесные повреждения, указанные в вопросе первом?", присяжные заседатели дали положительный ответ.</w:t>
        <w:br/>
        <w:br/>
        <w:t>Между тем вопрос о виновности Сиврюка в совершении данного деяния председательствующим не был поставлен, что противоречит требованиям п. 3 ч. 1 ст. 339 УПК РФ.</w:t>
        <w:br/>
        <w:br/>
        <w:t>Оправдательный приговор в отношении Сиврюка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Другое дело. Бармин обвинялся в том, что 25 октября 2002 г., придя в квартиру, где находились Больбатов, Муляр и Худяков, из личной неприязни решил убить их. С этой целью Бармин кухонным ножом нанес им удары в область шеи, груди. От полученных повреждений Больбатов, Муляр и Худяков скончались на месте происшеств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тоятельства, при которых было совершено убийство Муляра и Худякова, не нашли своего отражения в вопросном листе, хотя имели существенное значение для принятия присяжными заседателями решения по дел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Согласно ч. 5 ст. 339 УПК РФ и разъяснению, данному в п. 18 постановления Пленума Верховного Суда Российской Федерации от 20 декабря 1994 г. "О некоторых вопросах применения судами уголовно-процессуальных норм, регламентирующих производство в суде присяжных", перед коллегией присяжных заседателей не могут ставиться вопросы, требующие от присяжных заседателей юридической квалификации статуса подсудимого, а также собственно юридической, т. е. уголовно-правовой, оценки при вынесении присяжными заседателями своего вердикт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этому недопустима постановка вопросов с использованием таких юридических терминов, как умышленное или неосторожное убийство, умышленное убийство с особой жестокостью, умышленное убийство из хулиганских или корыстных побуждений, умышленное убийство, совершенное в состоянии сильного душевного волнения, убийство при превышении пределов необходимой обороны; изнасилование, разбой и т. п.</w:t>
        <w:br/>
        <w:br/>
        <w:t>Однако по делу в отношении Бойцова, Евдокимова, Ржевского в нарушение вышеуказанного Закона и разъяснении Пленума Верховного Суда РФ председательствующим судьей были поставлены вопросы, требующие юридической оценки.</w:t>
        <w:br/>
        <w:br/>
        <w:t>Бойцов, Евдокимов и Ржевский обвинялись в том, что 17 декабря 2001 г. в доме из личной неприязни избили Васильева. Бойцов ударил Васильева не менее двух раз руками по лицу, после чего Ржевский нанес потерпевшему не менее двух ударов руками по лицу, а когда тот упал, - не менее трех ударов ногами по голове и телу. Через некоторое время по указанию Бойцова Евдокимов сдавил горло Васильева рукой, а потом Ржевский нанес потерпевшему не менее семи ударов ногами по телу, причинив закрытую травму груди в виде переломов трех ребер, ссадин и кровоизлияния. После этого Бойцов ногой, обутой в ботинок, нажал Васильеву на горло, причинив закрытую травму шеи в виде ссадин, кровоизлияний и разрыва связки подъязычной кости с резким сужением просвета гортани, сопровождавшуюся развитием механической асфиксии, повлекшей смерть потерпевшего. Васильеву были причинены также кровоподтеки и ссадины на лице и голенях.</w:t>
        <w:br/>
        <w:br/>
        <w:t>Ночью Бойцов, Евдокимов и Ржевский принесли тело Васильева к пруду, сделали прорубь и сбросили туда тело. С целью сокрытия содеянного вещи Васильева на общую сумму 3290 руб. разбросали в окрестностях.</w:t>
        <w:br/>
        <w:br/>
        <w:t>В вопросном листе основные вопросы N 2, 4, 7, предполагающие ответы о доказанности вины Бойцова, Евдокимова, Ржевского в лишении жизни Васильева были сформулированы таким образом, что требовали от присяжных заседателей собственно юридической оценки - об умысле подсудимых на лишение жизни потерпевшего, что в соответствии со ст. 334 УПК РФ относится к компетенции профессионального судьи.</w:t>
        <w:br/>
        <w:br/>
        <w:t>О том, что присяжные разрешали юридический вопрос, свидетельствует их вердикт и ссылка на него в приговоре суда: "Вердиктом коллегии присяжных заседателей признано недоказанным наличие у подсудимых умысла на лишение жизни потерпевшего".</w:t>
        <w:br/>
        <w:br/>
        <w:t>Кроме того, содержание вопросов 17 и 20 было таково, что присяжные заседатели должны были дать юридическую оценку действиям подсудимых.</w:t>
        <w:br/>
        <w:br/>
        <w:t>Так, 17-й вопрос перед присяжными заседателями был изложен в следующей редакции: "Если на вопрос N 13 дан утвердительный ответ, доказано ли, что Евдокимов, намереваясь с двумя мужчинами в корыстных целях завладеть имуществом Васильева, вместе с ними похитил указанные вещи и принес домой к одному из мужчин, где они распорядились имуществом по своему усмотрению?"</w:t>
        <w:br/>
        <w:t>Аналогичный вопрос поставлен и в отношении Ржевского под номером 20.</w:t>
        <w:br/>
        <w:br/>
        <w:t>На эти вопросы присяжные заседатели ответили, что действия Евдокимова и Ржевского доказаны, за исключением совершения их "в корыстных целях".</w:t>
        <w:br/>
        <w:br/>
        <w:t>Следовательно, постановка перед коллегией присяжных заседателей вопросов, не входящих в их компетенцию, повлияла на правильность применения уголовного закона при оценке действий осужденных и на их наказание.</w:t>
        <w:br/>
        <w:br/>
        <w:t>В связи с допущенными по делу нарушениями уголовно-процессуального закона приговор был отменен и дело направлено на новое судебн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соответствии с ч. 2 ст. 345 УПК РФ, найдя вердикт неясным или противоречивым, председательствующий судья указывает на его неясность или противоречивость и предлагает коллегии присяжных заседателей возвратиться в совещательную комнату для внесения уточнений в вопросный лис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рганами предварительного следствия Круглову было предъявлено обвинение в умышленном убийстве на почве ссоры Камкина и Камкино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рдиктом коллегии присяжных заседателей признано недоказанным совершение Кругловым убийства супругов Камкиных, в связи с чем постановлен оправдательный приговор.</w:t>
        <w:br/>
        <w:br/>
        <w:t>Как следует из протокола судебного заседания по делу в отношении Крутлова, после возвращения присяжных заседателей в зал судебного заседания, председательствующий, ознакомившись с вопросным листом, указал о наличии противоречий и неясностей в ответах на 2 и 3 вопрос, объяснил, в чем выражаются эти противоречия, и предложил присяжным заседателям возвратиться в совещательную комнату для внесения уточнений в вопросный лист. По просьбе старшины присяжных заседателей он вручил им дубликат вопросного листа, разъяснив, что первый вопросный лист они должны сохранить.</w:t>
        <w:br/>
        <w:br/>
        <w:t>Возвратившись в совещательную комнату, присяжные заседатели зачеркнули первый вопросный лист и приступили не к внесению уточнений в него, а к повторному обсуждению поставленных вопросов, в том числе и тех, на которые ими были даны ответы и на неясность которых не обращалось их внимание.</w:t>
        <w:br/>
        <w:br/>
        <w:t>В частности, им не указывалось на неясность ответа на первый вопрос, по которому присяжные заседатели достигли единодушного мнения о доказанности деяния, но после повторного удаления их в совещательную комнату и обсуждения три присяжных заседателя дали отрицательный ответ и на первый вопрос.</w:t>
        <w:br/>
        <w:br/>
        <w:t>Допущенные нарушения закона при рассмотрении дела повлияли на содержание ответов на поставленные перед присяжными заседателями вопросы, в связи с чем приговор был отмене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гласно пп. 6 и 7 ст. 335 УПК РФ если в ходе судебного разбирательства возникает вопрос о недопустимости доказательств, то он рассматривается в отсутствие присяжных заседателей. Выслушав мнение сторон, судья принимает решение об исключении доказательства, признанного им недопустимым. В ходе судебного следствия в присутствии присяжных заседателей подлежат исследованию только те фактические обстоятельства уголовного дела, доказанность которых устанавливается присяжными заседателями в соответствии с их полномочиями, предусмотренными ст. 334 УПК РФ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 требования закона также не всегда соблюдалис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Исаков обвинялся в том, что в г. Барнауле Алтайского края 20 сентября 2002 г. около 11 часов по предварительному сговору с не установленным следствием мужчиной совершил разбойное нападение на Бетенькова с целью завладения денежными средствами в сумме 153 285 руб., сопряженное с покушением на убийство этого потерпевшего (произвел выстрел ему в голову из неустановленного оружия калибра 5,6 мм), а также - в незаконном приобретении, хранении, ношении огнестрельного оружия, не менее одного патрона к нему и гранаты РГД-5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видно из протокола судебного заседания по данному делу, председательствующий удовлетворил ходатайство стороны защиты об оглашении с участием присяжных заседателей заявления Исакова на имя начальника Октябрьского ГОВД о том, что его избили работники милиции, положили в карманы куртки и джинсов предметы, похожие на гранату, и оглашении справки о причиненных Исакову телесных повреждениях.</w:t>
        <w:br/>
        <w:br/>
        <w:t>Учитывая, что данные документы касались вопроса о допустимости доказательств, в том числе относительно доказательств обвинения в незаконном обороте оружия - гранаты, они подлежали исследованию в отсутствие присяжных заседателей.</w:t>
        <w:br/>
        <w:br/>
        <w:t>В силу ст. 337 УПК РФ во время произнесения подсудимым последнего слова судья имеет право останавливать его, если он касается обстоятельств, не подлежащих рассмотрению с участием присяжных заседателей.</w:t>
        <w:br/>
        <w:br/>
        <w:t>Согласно протоколу судебного заседания в последнем слове Исаков заявил присяжным заседателям, что со стороны работников милиции на него было оказано давление.</w:t>
        <w:br/>
        <w:br/>
        <w:t>Однако в нарушение уголовно-процессуального закона председательствующий не сделал замечания подсудимому, не обратился к присяжным заседателям с просьбой не принимать во внимание при вынесении вердикта сказанное подсудимым.</w:t>
        <w:br/>
        <w:br/>
        <w:t>Как признала кассационная инстанция, указанные нарушения уголовно-процессуального закона могли повлиять на содержание ответов на вопросы, поставленные перед присяжными заседателями.</w:t>
        <w:br/>
        <w:br/>
        <w:t>Поэтому оправдательный приговор по кассационному представлению государственного обвинителя был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Как следует из протокола судебного заседания по делу в отношении Титова, при допросе ранее осужденного по данному делу Конощенкова, Титов задал вопрос, применялись ли к нему (Конощенкову) незаконные методы следствия, тот подтвердил. Титов в ходе судебного следствия в присутствии присяжных заседателей неоднократно заявлял об исключении его показаний на предварительном следствии как недопустимого доказательства, поскольку при его допросах не присутствовал адвокат, а также высказывал сомнения по поводу показаний свидетеля Перепелкина, утверждая, что тот их дал со слов следователя. Адвокат неоднократно обращал внимание присяжных заседателей на заинтересованность в исходе дела свидетеля обвинения Перепелкина, выясняя вопросы о его судимости, причастности к убийству и о нахождении под стражей. Кроме этого, адвокат в присутствии присяжных заседателей подверг сомнению законность оформления всего уголовного дела и выразил мнение, что подменены листы дела с показаниями свидетеля Перепелкин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ч. 4 ст. 355 УПК РФ присяжные заседатели через председательствующего вправе после допроса сторонами подсудимого задать ему вопросы. Они излагаются в письменном виде и подаются председательствующему через старшину. Эти вопросы формулируются председательствующим и могут быть им отведены как не относящиеся к предъявленному обвинению.</w:t>
        <w:br/>
        <w:br/>
        <w:t>Вопреки требованиям данного закона, присяжные заседатели, не соблюдая письменную форму, непосредственно задали Титову 10 вопросов, отвечая на которые тот сослался на протокол осмотра места происшествия, признанный судом недопустимым доказательством.</w:t>
        <w:br/>
        <w:br/>
        <w:t>Наличие таких существенных нарушений уголовно-процессуального закона могло повлиять на правильность принятого присяжными заседателями решения, в связи с чем приговор был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 соответствии со ст. 252 УПК РФ судебное разбирательство проводится только в отношении обвиняемого и лишь по предъявленному ему обвинению. Изменение обвинения в судебном разбирательстве допускается, если этим не ухудшается положение подсудимого и не нарушается его право на защит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астух, Тишкин, Костькин, Жуков обвинялись в совершении убийства Кавказского около 20 часов 8 февраля 2002 г., которому сначала причинили телесные повреждения в квартире Пастуха в деревне Романцево, затем на берегу реки Оки возле гидроузла в селе Кузьминское, куда привезли в багажнике автомобиля, и труп бросили на лед ре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судимый Костькин вину в совершении убийства не признал, фактически заявил о наличии у него алиби, пояснив, что около 20 час., т. е. в указанное по обвинению время совершения убийства, он в деревне Романцево не находился, а приехал туда лишь в 22 час. 20 мин.</w:t>
        <w:br/>
        <w:br/>
        <w:t>Как видно из протокола судебного заседания, в своей речи в прениях государственный обвинитель сделал вывод о том, что по показаниям ряда свидетелей Костькин приехал в деревню Романцево к 22 час. 30 мин., в связи с чем предложил уточнить время совершения преступления при формулировании вопроса для внесения в вопросный лист.</w:t>
        <w:br/>
        <w:br/>
        <w:t>С учетом этого председательствующий в основном вопросе N 1 о доказанности события преступления время совершения преступления указал не то, которое значилось в обвинительном заключении, - "около 20 часов", а другое - "после 22 часов".</w:t>
        <w:br/>
        <w:br/>
        <w:t>Несмотря на возражение адвоката о том, что изменение обвинения относительно времени совершения преступления нарушает права подсудимого Костькина на защиту, председательствующий утвердил вопросный лист в таком варианте.</w:t>
        <w:br/>
        <w:br/>
        <w:t>Судебная коллегия признала, что данное изменение обвинения нарушает право подсудимого на защиту. Поэтому приговор был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гласно ст. 324, ч. 4 ст. 37, ч. 5 ст. 246, ч. 2 ст. 385 УПК РФ оправдательный приговор, постановленный на основании оправдательного вердикта присяжных заседателей, может быть отменен в случаях нарушений уголовно-процессуального закона, которые ограничили право прокурора, в частности, на представление доказательст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 Такое ограничение права государственного обвинителя повлекло отмену приговора в отношении Шутьк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утько было предъявлено обвинение в том, что после совершения совместно с другим лицом разбойного нападения на Филоненко он сначала оставил потерпевшего, находившегося в бессознательном состоянии, а затем, опасаясь, что тот сообщит о преступлении в правоохранительные органы, вернулся к нему и с целью сокрытия разбойного нападения задушил.</w:t>
        <w:br/>
        <w:br/>
        <w:t>Шутько виновным себя в умышленном убийстве Филоненко не признал.</w:t>
        <w:br/>
        <w:br/>
        <w:t>В совершении этого преступления Шутько изобличала на предварительном следствии свидетель Урясова. В судебное заседание она не явилась.</w:t>
        <w:br/>
        <w:br/>
        <w:t>В ходатайстве государственного обвинителя об оглашении показаний данного свидетеля суд отказал в связи с возражением стороны защиты.</w:t>
        <w:br/>
        <w:br/>
        <w:t>Учитывая важность показаний свидетеля Урясовой, государственный обвинитель, считая невозможным закончить рассмотрение дела в ее отсутствие, заявил ходатайство об отложении дела слушанием с целью принятия мер для обеспечения явки названного свидетеля.</w:t>
        <w:br/>
        <w:br/>
        <w:t>Но председательствующий оставил это ходатайство без удовлетворения.</w:t>
        <w:br/>
        <w:br/>
        <w:t>При таких обстоятельствах Судебная коллегия признала, что суд ограничил право государственного обвинителя на представление присяжным заседателям доказательств, которые могли иметь существенное значение для исхода дела.</w:t>
        <w:br/>
        <w:br/>
        <w:t>Приговор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По другому делу в отношении Паронько и Антоненко председательствующий судья отказал в удовлетворении заявленного государственным обвинителем ходатайства об оглашении показаний Сарухановой на предварительном следствии, которые она дала в качестве обвиняемой, указав на то, что Сарухановой "было разъяснено лишь право не давать показания против себя самой, а право не давать показания против других лиц ей разъяснено не было, и Саруханова при допросе в качестве обвиняемой за дачу заведомо ложных показаний не предупреждалась"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жду тем это решение судьи не основано на законе. В частности, Конституция Российской Федерации и уголовно-процессуальное законодательство (ст. 47 УПК РФ) не содержат норм, которые бы обязывали следователя разъяснять обвиняемому право не свидетельствовать против "других лиц", не указанных в ст. 51 Конституции Российской Федерации. Кроме того, обвиняемый согласно положениям ст. 173 УПК РФ не предупреждается об уголовной ответственности за дачу заведомо ложных показаний. Протоколы допросов Сарухановой в качестве обвиняемой соответствуют положениям ст. 174 УПК РФ и могли быть допущены к исследованию в суде присяжных.</w:t>
        <w:br/>
        <w:br/>
        <w:t>Поскольку показания Сарухановой как обвиняемой отличались от показаний, данных ею в ходе расследования в качестве свидетеля, представитель стороны обвинения обоснованно сослался на нарушение его прав по представлению всех доказательств.</w:t>
        <w:br/>
        <w:br/>
        <w:t>Приговор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 соответствии с ч. 3 ст. 328 УПК РФ при формировании коллегии присяжных заседателей кандидаты в присяжные заседатели обязаны правдиво отвечать на задаваемые вопросы и представлять необходимую информацию о себе и об отношениях с другими участниками уголовного судопроизводст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гласно ст. 80 Закона РСФСР от 16 июля 1993 г. "О судоустройстве РСФСР" в списки присяжных заседателей не включаются лица, имеющие неснятую или непогашенную судимос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Эти требования закона не были выполнены при составлении списков присяжных заседателей и при разбирательстве дела в суде в отношении Некрасова и Мощеников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 протокола судебного заседания видно, что при опросе государственным обвинителем был задан вопрос о том, привлекался ли кто-нибудь из кандидатов в присяжные заседатели или их близкие родственники к уголовной ответственности.</w:t>
        <w:br/>
        <w:br/>
        <w:t>На этот вопрос кандидаты в присяжные заседатели Гуляева и Вандер не дали ответа.</w:t>
        <w:br/>
        <w:br/>
        <w:t>Вместе с тем согласно приобщенным к представлению государственного обвинителя справкам входящие в состав коллегии при вынесении вердикта присяжные заседатели Гуляева и Вандер скрыли информацию: Гуляева - о том, что ее сын был осужден в 2002 году, а Вандер, - что в 1994 году он был осужден.</w:t>
        <w:br/>
        <w:br/>
        <w:t>Приговор по кассационному представлению государственного обвинителя отменен, дело направлено на новое рассмотр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В соответствии со ст. 258 УПК РФ при нарушении порядка в судебном заседании, неподчинении распоряжениям председательствующего или судебного пристава лицо, присутствующее в зале судебного заседания, предупреждается о недопустимости такого поведения, либо удаляется из зала судебного заседания, либо на него налагается денежное взыскание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дсудимый может быть удален из зала судебного заседания до окончания прений сторон.</w:t>
        <w:br/>
        <w:br/>
        <w:t>В силу ст. 340 УПК РФ в напутственном слове председательствующий разъясняет присяжным заседателям положение о том, что их вердикт может быть основан лишь на тех доказательствах, которые непосредственно исследованы в судебном заседании, никакие доказательства для них не имеют заранее установленной силы, их выводы не могут основываться на предположениях, а также на доказательствах, признанных судом недопустимыми.</w:t>
        <w:br/>
        <w:br/>
        <w:t>В связи с нарушением указанных статей был отменен приговор в отношении Пьянзина с направлением дела на новое судебное рассмотрение.</w:t>
        <w:br/>
        <w:br/>
        <w:t>Как видно из протокола судебного заседания, в ходе судебного разбирательства Пьянзин многократно (17 раз) в своих показаниях, выступлении в прениях и последнем слове вопреки требованиям закона акцентировал внимание присяжных заседателей на якобы применении к нему незаконных методов ведения следствия, вызывая тем самым сомнение в законности получения представленных обвинителем доказательств.</w:t>
        <w:br/>
        <w:br/>
        <w:t>Однако председательствующий не разъяснил присяжным заседателям в своем напутственном слове, что при решении вопроса о виновности Пьянзина ими не должны приниматься во внимание его высказывания о незаконности ведения предварительного следствия, так как это обстоятельство проверялось и признано не соответствующим действи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зменение приговоров, постановленных с участием присяжных заседателей, было вызвано либо неправильной квалификацией действий осужденных, либо назначением им чрезмерно сурового наказа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 Согласно ч. 3 ст. 348 УПК РФ председательствующий квалифицирует содеянное подсудимым в соответствии с обвинительным вердиктом, а также установленными судом обстоятельствами, не подлежащими установлению присяжными заседателями и требующими собственно юридической оценк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жду тем, как обоснованно указывалось в кассационной жалобе адвоката по делу Савина и Новичкова, осужденных по п. "в" ч. 3 ст. 162, пп. "ж", "з" ч. 2 ст. 105 УК РФ, а Новичкова также по ст. 125 УК РФ, при оценке фактических обстоятельств, установленных вердиктом коллегии присяжных заседателей, председательствующим судьей необоснованно был сделан вывод о том, что убийство потерпевшей Волковой совершено группой лиц.</w:t>
        <w:br/>
        <w:br/>
        <w:t>Как видно из ответа на первый вопрос о доказанности события преступления, присяжные заседатели признали доказанным, что смерть Волковой была причинена во время разбойного нападения путем нанесения ей ножевых ранений.</w:t>
        <w:br/>
        <w:br/>
        <w:t>Отвечая на второй и пятый вопросы о причастности к этому событию осужденных Савина и Новичкова, присяжные заседатели признали доказанным, что ножевые ранения потерпевшей, повлекшие ее смерть, причинил Новичков, Савин же не менее двух раз пнул ногой Волкову в живот, когда осужденные с похищенным имуществом уходили из квартиры потерпевшей.</w:t>
        <w:br/>
        <w:br/>
        <w:t>Таким образом, присяжные заседатели своим вердиктом признали, что каждый из осужденных действовал самостоятельно, нанося в разное время потерпевшей удары: один - ножом, второй - ногой.</w:t>
        <w:br/>
        <w:br/>
        <w:t>Однако нанесение двух ударов ногой в живот в отличие от нанесения ударов ножом в жизненно важные органы само по себе не свидетельствует о наличии у виновного лица умысла на лишение жизни человека.</w:t>
        <w:br/>
        <w:br/>
        <w:t>В связи с этим приговор в отношении Савина по пп. "ж", "з" ч. 2 ст. 105 УК РФ отменен, дело производством прекращено на основании п. 2 ч. 1 ст. 24 УПК РФ за отсутствием в его действиях состава преступления, в остальном оставлен без изменения. Этот же приговор в отношении Новичкова изменен: исключено его осуждение по п. "ж" ч. 2 ст. 105 УК РФ, в остальном оставлен без измене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 В соответствии с ч. 2 ст. 302 УПК РФ оправдательный приговор постановляется в случаях, есл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установлено событие преступления; 2) подсудимый не причастен к совершению преступления; 3) в деянии подсудимого отсутствует состав преступления.</w:t>
        <w:br/>
        <w:br/>
        <w:t>Но судьи не всегда указывают основания оправдания.</w:t>
        <w:br/>
        <w:br/>
        <w:t>Например, Люйма и Романов обвинялись в том, что совместно с Глазковым, Прохоровым, Чебаковым, Долговым и Скворцовым 8 декабря 2002 г. около 14 часов у стадиона в г. Ульяновске из неприязни по предварительному сговору, с особой жестокостью совершили убийство Ближенцева.</w:t>
        <w:br/>
        <w:br/>
        <w:t>Коллегия присяжных заседателей по делу в отношении Люймы и Романова на вопрос N 18, являющийся по существу третьим основным вопросом в отношении Люймы, дала отрицательный ответ: "Нет, не виновен", на вопрос N 21 - по существу третий основной вопрос в отношении Романова присяжные заседатели также дали отрицательный ответ: "Нет, не виновен".</w:t>
        <w:br/>
        <w:br/>
        <w:t>Председательствующий судья постановил считать Люйму и Романова оправданными в связи с вынесением коллегией присяжных заседателей оправдательного вердикта (п. 4 ч. 2 ст. 302 УПК РФ).</w:t>
        <w:br/>
        <w:br/>
        <w:t>Судебная коллегия приговор (формулировку резолютивной части) изменила, указав, что Люйму и Романова в соответствии с пп. 2, 4 ч. 2 ст. 302 УПК РФ следует считать оправданными по пп. "д", "ж" ч. 2 ст. 105 УК РФ в связи с отсутствием в деянии состава преступления на основании вынесенного оправдательного вердикта коллегии присяжных заседателей.</w:t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коллегия по уголовным делам</w:t>
        <w:br/>
        <w:t>Верховного Суда Российской Федерации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ппвс.рф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Main">
    <w:name w:val="main"/>
    <w:basedOn w:val="Style9"/>
    <w:qFormat/>
    <w:rPr/>
  </w:style>
  <w:style w:type="character" w:styleId="Redbold">
    <w:name w:val="redbold"/>
    <w:basedOn w:val="Style9"/>
    <w:qFormat/>
    <w:rPr/>
  </w:style>
  <w:style w:type="character" w:styleId="Red">
    <w:name w:val="r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5:00Z</dcterms:created>
  <dc:creator>http://ппвс.рф</dc:creator>
  <dc:description/>
  <cp:keywords/>
  <dc:language>en-US</dc:language>
  <cp:lastModifiedBy>http://ппвс.рф</cp:lastModifiedBy>
  <cp:lastPrinted>2014-02-18T21:07:00Z</cp:lastPrinted>
  <dcterms:modified xsi:type="dcterms:W3CDTF">2015-02-26T09:54:00Z</dcterms:modified>
  <cp:revision>4</cp:revision>
  <dc:subject/>
  <dc:title>Обзор по делама, рассмотренными судами с участием присяжных заседателей от 1 июня 2004 года</dc:title>
</cp:coreProperties>
</file>