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sz w:val="28"/>
        </w:rPr>
        <w:t>Об отзыве из Государственной Думы Федерального Собрания Российской Федерации некоторых законопроектов, внесенных Верховным Судом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>В связи с внесением в соответствующие законодательные акты изменений и дополнений, в том числе касающихся вопросов, поставленных в некоторых законопроектах Верховного Суда Российской Федерации, Пленум Верховного Суда Российской Федерации</w:t>
        <w:br/>
        <w:br/>
        <w:t>постановляет:</w:t>
        <w:br/>
        <w:br/>
        <w:t>1. Отозвать из Государственной Думы Федерального Собрания Российской Федерации следующие проекты федеральных законов:</w:t>
        <w:br/>
        <w:br/>
        <w:t xml:space="preserve">№ 90030187-3 "О внесении изменений в Закон РСФСР "О судоустройстве РСФСР" (о порядке замещения отсутствующих председателей и заместителей председателей судов) - внесен 25.04.2000 г.; </w:t>
        <w:br/>
        <w:br/>
        <w:t>№ 98046596-2 "О дополнении Федерального закона "О судебном департаменте при Верховном Суде Российской Федерации" (об отнесении работы в системе Судебного департамента при Верховном Суде Российской Федерации, дающей право на присвоение классного чина, к работе в сфере правосудия) - внесен 01.06.1998 г.;</w:t>
        <w:br/>
        <w:br/>
        <w:t>№ 98090528-2 "О внесении изменений и дополнений в Федеральный закон "О Судебном департаменте при Верховном Суде Российской Федерации" (по вопросу уточнения статуса Судебного департамента при Верховном Суде Российской Федерации) - внесен 06.11.1998 г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3:00Z</dcterms:created>
  <dc:creator>http://ппвс.рф</dc:creator>
  <dc:description/>
  <cp:keywords/>
  <dc:language>en-US</dc:language>
  <cp:lastModifiedBy>Pupsik</cp:lastModifiedBy>
  <dcterms:modified xsi:type="dcterms:W3CDTF">2013-03-24T11:15:00Z</dcterms:modified>
  <cp:revision>6</cp:revision>
  <dc:subject/>
  <dc:title>Постановление Пленума ВС РФ №3 от 25 мая 2004 года</dc:title>
</cp:coreProperties>
</file>