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sz w:val="28"/>
        </w:rPr>
        <w:t>О дополнении состава Научно-консультативного совета при Верховном Суде Российской Федерации</w:t>
      </w:r>
    </w:p>
    <w:p>
      <w:pPr>
        <w:pStyle w:val="Normal"/>
        <w:rPr>
          <w:sz w:val="32"/>
        </w:rPr>
      </w:pPr>
      <w:r>
        <w:rPr>
          <w:sz w:val="28"/>
        </w:rPr>
        <w:t>Пленум Верховного Суда Российской Федерации</w:t>
        <w:br/>
        <w:br/>
        <w:t>постановляет:</w:t>
        <w:br/>
        <w:br/>
        <w:t xml:space="preserve">включить в состав Научно-консультативного совета при Верховном Суде Российской Федерации: </w:t>
        <w:br/>
        <w:br/>
        <w:t>Грачеву Елену Юрьевну - доктора юридических наук, профессора</w:t>
        <w:br/>
        <w:br/>
        <w:t>Зеленцова Александра Борисовича - кандидата юридических наук, доцента</w:t>
        <w:br/>
        <w:br/>
        <w:t>Калинину Людмилу Александровну - кандидата юридических наук, доцен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http://ппвс.рф</dc:creator>
  <dc:description/>
  <cp:keywords/>
  <dc:language>en-US</dc:language>
  <cp:lastModifiedBy>Pupsik</cp:lastModifiedBy>
  <dcterms:modified xsi:type="dcterms:W3CDTF">2013-03-24T11:15:00Z</dcterms:modified>
  <cp:revision>3</cp:revision>
  <dc:subject/>
  <dc:title>Постановление Пленума ВС РФ №4 от 25 мая 2004 года</dc:title>
</cp:coreProperties>
</file>