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онодательной инициативе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я в Федеральный закон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Об общем числе мировых судей и количестве судебных участков в субъектах Российской Федераци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Государственного Собрания Республики Марий Эл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7:00Z</dcterms:created>
  <dc:creator>http://ппвс.рф</dc:creator>
  <dc:description/>
  <cp:keywords/>
  <dc:language>en-US</dc:language>
  <cp:lastModifiedBy>Pupsik</cp:lastModifiedBy>
  <dcterms:modified xsi:type="dcterms:W3CDTF">2013-03-24T11:15:00Z</dcterms:modified>
  <cp:revision>3</cp:revision>
  <dc:subject/>
  <dc:title>Постановление Пленума ВС РФ №6 от 25 мая 2004 года</dc:title>
</cp:coreProperties>
</file>