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статью 1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Брян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5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3</cp:revision>
  <dc:subject/>
  <dc:title>Постановление Пленума ВС РФ №8 от 25 мая 2004 года</dc:title>
</cp:coreProperties>
</file>