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58" w:after="0"/>
        <w:ind w:left="0" w:right="-1" w:hanging="0"/>
        <w:jc w:val="center"/>
        <w:outlineLvl w:val="9"/>
        <w:rPr>
          <w:color w:val="C00000"/>
          <w:spacing w:val="-2"/>
          <w:sz w:val="28"/>
          <w:szCs w:val="28"/>
        </w:rPr>
      </w:pPr>
      <w:r>
        <w:rPr>
          <w:color w:val="C00000"/>
          <w:spacing w:val="-2"/>
          <w:sz w:val="28"/>
          <w:szCs w:val="28"/>
        </w:rPr>
        <w:t>Признано утратившим силу ППВС РФ от 04.12.2014 г. №16</w:t>
      </w:r>
    </w:p>
    <w:p>
      <w:pPr>
        <w:pStyle w:val="Normal"/>
        <w:jc w:val="center"/>
        <w:rPr>
          <w:b/>
          <w:b/>
          <w:color w:val="C00000"/>
          <w:spacing w:val="-2"/>
          <w:sz w:val="32"/>
          <w:szCs w:val="32"/>
        </w:rPr>
      </w:pPr>
      <w:r>
        <w:rPr>
          <w:b/>
          <w:color w:val="C00000"/>
          <w:spacing w:val="-2"/>
          <w:sz w:val="32"/>
          <w:szCs w:val="3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11</w:t>
      </w:r>
    </w:p>
    <w:p>
      <w:pPr>
        <w:pStyle w:val="TextBody"/>
        <w:kinsoku w:val="false"/>
        <w:overflowPunct w:val="false"/>
        <w:ind w:left="15" w:hanging="0"/>
        <w:jc w:val="center"/>
        <w:rPr/>
      </w:pPr>
      <w:r>
        <w:rPr/>
      </w:r>
    </w:p>
    <w:p>
      <w:pPr>
        <w:pStyle w:val="TextBody"/>
        <w:kinsoku w:val="false"/>
        <w:overflowPunct w:val="false"/>
        <w:ind w:left="15" w:hanging="0"/>
        <w:jc w:val="center"/>
        <w:rPr/>
      </w:pPr>
      <w:r>
        <w:rPr/>
        <w:t>(с изменением, внесенным постановлением Пленума от 14 июня 2013 г. №18)</w:t>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5 июня 2004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sz w:val="28"/>
        </w:rPr>
      </w:pPr>
      <w:r>
        <w:rPr>
          <w:b/>
          <w:sz w:val="28"/>
        </w:rPr>
        <w:t>О судебной практике по делам о преступлениях, предусмотренных статьями 131 и 132 Уголовного кодекса Российской Федерации</w:t>
      </w:r>
    </w:p>
    <w:p>
      <w:pPr>
        <w:pStyle w:val="Normal"/>
        <w:rPr>
          <w:b/>
          <w:b/>
          <w:bCs/>
          <w:sz w:val="28"/>
        </w:rPr>
      </w:pPr>
      <w:r>
        <w:rPr>
          <w:b/>
          <w:bCs/>
          <w:sz w:val="28"/>
        </w:rPr>
      </w:r>
    </w:p>
    <w:p>
      <w:pPr>
        <w:pStyle w:val="Normal"/>
        <w:rPr>
          <w:sz w:val="28"/>
        </w:rPr>
      </w:pPr>
      <w:r>
        <w:rPr>
          <w:sz w:val="28"/>
        </w:rPr>
        <w:t>В соответствии с Конституцией Российской Федерации каждому человеку и гражданину гарантируется защита его прав и свобод, в том числе право на половую свободу и половую неприкосновенность. В целях обеспечения защиты граждан от преступных посягательств, а также в связи с вопросами, возникшими в судебной практике по делам об изнасиловании и о совершении насильственных действий сексуального характера, Пленум Верховного Суда Российской Федерации постановляет дать судам следующие разъяснения:</w:t>
        <w:br/>
        <w:br/>
        <w:t>1. Разъяснить судам, что под половым сношением следует понимать совершение полового акта между мужчиной и женщиной, под мужеложством сексуальные контакты между мужчинами, под лесбиянством - сексуальные контакты между женщинами. Под иными действиями сексуального характера следует понимать удовлетворение половой потребности другими способами, включая понуждение женщиной мужчины к совершению полового акта путем применения насилия или угрозы его применения.</w:t>
        <w:br/>
        <w:br/>
        <w:t xml:space="preserve">2. Обратить внимание судов на необходимость выяснять по каждому делу об изнасиловании (статья 131 УК РФ) и насильственных действиях сексуального характера (статья 132 УК РФ), имелось ли насилие либо угроза его применения в отношении потерпевшего лица (потерпевшей или потерпевшего) или других лиц, а также в чем конкретно выражалось такое насилие либо угроза его применения. </w:t>
        <w:br/>
        <w:t xml:space="preserve">Действия лица, добившегося согласия женщины на вступление в половое сношение или совершение действий сексуального характера путем обмана или злоупотребления доверием (например, заведомо ложного обещания вступить с ней в брак), не могут рассматриваться как преступления против половой неприкосновенности и половой свободы личности. </w:t>
        <w:br/>
        <w:br/>
        <w:t>3. Изнасилование (статья 131 УК РФ) и насильственные действия сексуального характера (статья 132 УК РФ) следует признавать совершенными с использованием беспомощного состояния потерпевшего лица в тех случаях, когда оно в силу своего физического или психического состояния (слабоумие или другое психическое расстройство, физические недостатки, иное болезненное либо бессознательное состояние, малолетний или престарелый возраст и т.п.) не могло понимать характер и значение совершаемых с ним действий либо оказать сопротивление виновному лицу. При этом лицо, совершая изнасилование либо насильственные действия сексуального характера, должно сознавать, что потерпевшее лицо находится в беспомощном состоянии.</w:t>
        <w:br/>
        <w:t>Решая вопрос о том, является ли состояние потерпевшего лица беспомощным, судам следует исходить из имеющихся доказательств по делу, включая соответствующее заключение эксперта, когда для установления психического или физического состояния потерпевшего (потерпевшей) проведение судебной экспертизы является необходимым.</w:t>
        <w:br/>
        <w:t>При оценке обстоятельств изнасилования, а также совершения насильственных действий сексуального характера в отношении потерпевшего лица, которое находилось в состоянии опьянения, суды должны исходить из того, что беспомощным состоянием в этих случаях может быть признана лишь такая степень опьянения, вызванного употреблением алкоголя, наркотических средств или других одурманивающих веществ, которая лишала это лицо, например потерпевшую женщину, возможности оказать сопротивление насильнику.</w:t>
        <w:br/>
        <w:t>Для признания изнасилования, а также мужеложства, лесбиянства и других насильственных действий сексуального характера совершенными с использованием беспомощного состояния потерпевшего лица не имеет значения, было ли оно приведено в такое состояние самим виновным (например, напоил спиртными напитками, дал наркотики, снотворное и т.п.) или находилось в беспомощном состоянии независимо от действий лица, совершившего указанное преступление.</w:t>
        <w:br/>
        <w:br/>
        <w:t xml:space="preserve">4. При отграничении составов преступлений, предусмотренных статьями 131 или 132 УК РФ, от состава преступления, предусмотренного статьей 134 УК РФ, следует иметь в виду, что уголовная ответственность за половое сношение и иные действия сексуального характера с лицом, не достигшим шестнадцатилетнего возраста, наступает в случаях, когда половое сношение и иные действия сексуального характера совершены без применения насилия или угрозы его применения, а потерпевшее лицо понимало характер и значение совершаемых действий. </w:t>
        <w:br/>
        <w:br/>
        <w:t>5. Изнасилование и совершение насильственных действий сексуального характера следует считать оконченными соответственно с момента начала полового акта, акта мужеложства, лесбиянства и иных действий сексуального характера, предусмотренных объективной стороной данных составов преступлений, независимо от их завершения и наступивших последствий.</w:t>
        <w:br/>
        <w:t>При решении вопроса о том, содержится ли в действиях лица оконченный состав указанных преступлений либо лишь признаки покушения на совершение таких преступных действий, судам следует выяснять, действовало ли лицо с целью совершить изнасилование или насильственные действия сексуального характера, а также явилось ли примененное насилие средством к достижению указанной цели, которая не была осуществлена по независящим от него причинам. При этом необходимо отличать покушение на изнасилование от насильственных действий сексуального характера, а также покушений на преступления, предусмотренные статьями 131 и 132 УК РФ, от оконченных преступлений, подпадающих под иные статьи УК РФ, предусматривающие ответственность за преступления против здоровья, чести и достоинства личности.</w:t>
        <w:br/>
        <w:br/>
        <w:t>6. Покушение на изнасилование или на совершение насильственных действий сексуального характера следует отграничивать от добровольного отказа от совершения указанных действий, исключающего уголовную ответственность лица (статья 31 УК РФ). В этом случае, если лицо осознавало возможность доведения преступных действий до конца, но добровольно и окончательно отказалось от совершения изнасилования или насильственных действий сексуального характера (но не вследствие причин, возникших помимо его воли), содеянное им независимо от мотивов отказа квалифицируется по фактически совершенным действиям при условии, что они содержат состав иного преступления.</w:t>
        <w:br/>
        <w:br/>
        <w:t>7. Под другими лицами, указанными в статьях 131 и 132 УК РФ, следует понимать родственников потерпевшего лица, а также лиц, к которым виновное лицо в целях преодоления сопротивления потерпевшей (потерпевшего) применяет насилие либо высказывает угрозу его применения.</w:t>
        <w:br/>
        <w:br/>
        <w:t>8. В тех случаях, когда несколько половых актов либо насильственных действий сексуального характера не прерывались либо прерывались на непродолжительное время и обстоятельства совершения изнасилования или насильственных действий сексуального характера свидетельствовали о едином умысле виновного лица на совершение указанных тождественных действий, содеянное следует рассматривать как единое продолжаемое преступление, подлежащее квалификации по соответствующим частям статьи 131 или статьи 132 УК РФ.</w:t>
        <w:br/>
        <w:br/>
        <w:t>9. Если умыслом лица охватывается совершение им (в любой последовательности) изнасилования и насильственных действий сексуального характера в отношении одной и той же потерпевшей, содеянное следует оценивать как совокупность преступлений, предусмотренных статьями 131 и 132 УК РФ. При этом для квалификации содеянного не имеет значения, был ли разрыв во времени в ходе совершения в отношении потерпевшей изнасилования и насильственных действий сексуального характера.</w:t>
        <w:br/>
        <w:t>В тех случаях, когда в действиях лица содержатся признаки совершения в отношении потерпевшего лица изнасилования или насильственных действий сексуального характера при отягчающих обстоятельствах, содеянное надлежит квалифицировать по соответствующим частям статей 131 и 132 УК РФ.</w:t>
        <w:br/>
        <w:br/>
        <w:t xml:space="preserve">10. Имея в виду, что совершение преступления группой лиц, группой лиц по предварительному сговору, организованной группой влечет за собой более строгое наказание, при квалификации действий лиц по пункту "б" части 2 статьи 131 или пункту "б" части 2 статьи 132 УК РФ необходимо учитывать положения частей 1, 2 и 3 статьи 35 УК РФ. </w:t>
        <w:br/>
        <w:t>Изнасилование и насильственные действия сексуального характера следует признавать совершенными группой лиц (группой лиц по предварительному сговору, организованной группой) не только в тех случаях, когда несколькими лицами подвергается сексуальному насилию одно или несколько потерпевших лиц, но и тогда, когда виновные лица, действуя согласованно и применяя насилие или угрозу его применения в отношении нескольких лиц, затем совершают насильственный половой акт либо насильственные действия сексуального характера с каждым или хотя бы с одним из них.</w:t>
        <w:br/>
        <w:t>Групповым изнасилованием или совершением насильственных действий сексуального характера должны признаваться не только действия лиц, непосредственно совершивших насильственный половой акт или насильственные действия сексуального характера, но и действия лиц, содействовавших им путем применения физического или психического насилия к потерпевшему лицу. При этом действия лиц, лично не совершавших насильственного полового акта или насильственных действий сексуального характера, но путем применения насилия содействовавших другим лицам в совершении преступления, следует квалифицировать как соисполнительство в групповом изнасиловании или совершении насильственных действий сексуального характера (часть 2 статьи 33 УК РФ).</w:t>
        <w:br/>
        <w:t xml:space="preserve">Действия лица, непосредственно не вступавшего в половое сношение или не совершавшего действия сексуального характера с потерпевшим лицом и не применявшего к нему физического или психического насилия при совершении указанных действий, а лишь содействовавшего совершению преступления советами, указаниями, предоставлением информации виновному лицу либо устранением препятствий и т.п., надлежит квалифицировать по части 5 статьи 33 УК РФ и, при отсутствии квалифицирующих признаков, по части 1 статьи 131 УК РФ или соответственно по части 1 статьи 132 УК РФ. </w:t>
        <w:br/>
        <w:br/>
        <w:t>11. Под угрозой убийством или причинением тяжкого вреда здоровью (пункт "в" части 2 статьи 131 и пункт "в" части 2 статьи 132 УК РФ) следует понимать не только прямые высказывания, в которых выражалось намерение немедленного применения физического насилия к потерпевшему лицу или к другим лицам, но и такие угрожающие действия виновного, как, например, демонстрация оружия или предметов, которые могут быть использованы в качестве оружия (нож, бритва, топор и т.п.).</w:t>
        <w:br/>
        <w:t>Ответственность за изнасилование или совершение насильственных действий сексуального характера с применением угрозы убийством или причинением тяжкого вреда здоровью наступает лишь в случаях, если такая угроза явилась средством преодоления сопротивления потерпевшего лица и имелись основания опасаться осуществления этой угрозы. При этом указанные действия охватываются диспозицией пункта "в" части 2 статьи 131 и пункта "в" части 2 статьи 132 УК РФ и дополнительной квалификации по статье 119 УК РФ не требуют.</w:t>
        <w:br/>
        <w:t xml:space="preserve">Если угроза убийством или причинением тяжкого вреда здоровью была выражена после изнасилования или совершения насильственных действий сексуального характера с той целью, например, чтобы потерпевшее лицо никому не сообщило о случившемся, действия виновного лица при отсутствии квалифицирующих обстоятельств подлежат квалификации по статье 119 УК РФ и по совокупности с частью 1 статьи 131 УК РФ либо соответственно с частью 1 статьи 132 УК РФ. </w:t>
        <w:br/>
        <w:br/>
        <w:t>12. Изнасилование или насильственные действия сексуального характера следует признавать совершенными с особой жестокостью, если в процессе этих действий потерпевшему лицу или другим лицам умышленно причинены физические или нравственные мучения и страдания. Особая жестокость может выражаться в издевательстве и глумлении над потерпевшим лицом, истязании в процессе изнасилования, в причинении телесных повреждений, в совершении изнасилования или насильственных действий сексуального характера в присутствии родных или близких потерпевшего лица, а также в способе подавления сопротивления, вызывающем тяжелые физические либо нравственные мучения и страдания самого потерпевшего лица или других лиц. При этом суду следует иметь в виду, что при квалификации таких действий по признаку особой жестокости необходимо устанавливать умысел виновного лица на причинение потерпевшим лицам особых мучений и страданий.</w:t>
        <w:br/>
        <w:br/>
        <w:t xml:space="preserve">13. Ответственность по пункту "г" части 2 статьи 131 УК РФ и по пункту "г" части 2 статьи 132 УК РФ наступает в случаях, когда лицо, заразившее потерпевшее лицо венерическим заболеванием, знало о наличии у него этого заболевания, предвидело возможность или неизбежность заражения потерпевшего лица и желало или допускало такое заражение. При этом дополнительной квалификации по статье 121 УК РФ не требуется. </w:t>
        <w:br/>
        <w:t>Действия виновного подлежат квалификации по пункту "б" части 3 статьи 131 и пункту "б" части 3 статьи 132 УК РФ как при неосторожном, так и при умышленном заражении потерпевшего лица ВИЧ-инфекцией.</w:t>
        <w:br/>
        <w:br/>
        <w:t>14. Применяя закон об уголовной ответственности за совершение изнасилования или насильственных действий сексуального характера в отношении несовершеннолетних либо лиц, не достигших четырнадцатилетнего возраста, судам следует исходить из того, что квалификация преступлений по этим признакам возможна лишь в случаях, когда виновное лицо знало или допускало, что потерпевшим является лицо, не достигшее соответственно восемнадцати либо четырнадцати лет.</w:t>
        <w:br/>
        <w:br/>
        <w:t>15. Применение насилия при изнасиловании и совершении насильственных действий сексуального характера, в результате которого такими деяниями потерпевшему лицу причиняется легкий или средней тяжести вред здоровью, охватывается диспозициями статей 131 и 132 УК РФ.</w:t>
        <w:br/>
        <w:t>Если при изнасиловании или совершении насильственных действий сексуального характера либо покушении на них потерпевшему лицу умышленно причиняется тяжкий вред здоровью, действия виновного лица квалифицируются по соответствующей части статьи 131 или статьи 132 УК РФ и по совокупности с преступлением, предусмотренным статьей 111 УК РФ.</w:t>
        <w:br/>
        <w:t xml:space="preserve">Неосторожное причинение тяжкого вреда здоровью потерпевшего лица при совершении изнасилования или насильственных действий сексуального характера охватывается соответственно пунктом "б" части 3 статьи 131 или пунктом "б" части 3 статьи 132 УК РФ и дополнительной квалификации по другим статьям УК РФ не требует. </w:t>
        <w:br/>
        <w:t xml:space="preserve">Действия лица, умышленно причинившего в процессе изнасилования или совершения насильственных действий сексуального характера тяжкий вред здоровью потерпевшего лица, что повлекло по неосторожности его смерть, при отсутствии других квалифицирующих признаков следует квалифицировать по совокупности преступлений, предусмотренных частью 1 статьи 131 или частью 1 статьи 132 УК РФ и частью 4 статьи 111 УК РФ. </w:t>
        <w:br/>
        <w:br/>
        <w:t>16. При совершении убийства в процессе изнасилования или насильственных действий сексуального характера содеянное виновным лицом подлежит квалификации по совокупности преступлений, предусмотренных пунктом "к" части 2 статьи 105 УК РФ и частью 1 статьи 131 или частью 1 статьи 132 УК РФ, либо по соответствующим частям этих статей, если изнасилование или насильственные действия сексуального характера совершены, например, в отношении несовершеннолетнего лица или не достигшего четырнадцатилетнего возраста либо группой лиц, группой лиц по предварительному сговору или организованной группой.</w:t>
        <w:br/>
        <w:t>Если убийство совершено после окончания изнасилования или насильственных действий сексуального характера либо покушений на них в целях сокрытия совершенного преступления, либо по мотивам мести за оказанное сопротивление, содеянное виновным лицом следует квалифицировать по совокупности преступлений, предусмотренных пунктом "к" части 2 статьи 105 УК РФ и соответствующими частями статьи 131 или статьи 132 УК РФ либо частью 3 статьи 30 УК РФ и соответствующими частями статей 131 и 132 УК РФ.</w:t>
        <w:br/>
        <w:br/>
        <w:t>17. К "иным тяжким последствиям" изнасилования или насильственных действий сексуального характера, предусмотренным пунктом "б" части 3 статьи 131 и пунктом "б" части 3 статьи 132 УК РФ, следует относить последствия, которые не связаны с причинением по неосторожности тяжкого вреда здоровью потерпевшего лица либо заражением его ВИЧ-инфекцией. Таковым может быть признано, например, самоубийство потерпевшей.</w:t>
        <w:br/>
        <w:br/>
        <w:t>18. При рассмотрении дел по обвинению лиц, не достигших совершеннолетия, в преступлениях против половой неприкосновенности и половой свободы личности судам следует учитывать, что в соответствии со статьей 20 УК РФ лица в возрасте от 14 до 16 лет подлежат ответственности только за изнасилование и совершение насильственных действий сексуального характера.</w:t>
        <w:br/>
        <w:t>При решении вопроса об уголовной ответственности лиц, достигших шестнадцатилетнего возраста, за понуждение к действиям сексуального характера (статья 133 УК РФ), а также за развратные действия в отношении лица, заведомо не достигшего шестнадцатилетнего возраста (статья 135 УК РФ), необходимо учитывать, что закон в указанных случаях направлен на охрану нормального развития обоих несовершеннолетних. Исходя из этого суд должен учитывать возраст обоих несовершеннолетних, данные, характеризующие их личности, степень тяжести наступивших последствий и иные обстоятельства дела.</w:t>
        <w:br/>
        <w:br/>
        <w:t xml:space="preserve">19. Судам надлежит выполнять требования закона (статья 60 УК РФ) о назначении виновным справедливого наказания в пределах, предусмотренных санкциями соответствующих статей Уголовного кодекса Российской Федерации, с учетом характера и степени общественной опасности совершенного преступления, их личности, обстоятельств дела, смягчающих и отягчающих наказание, предшествовавших преступлению отношений потерпевшего лица с виновным, а также влияния назначенного наказания на исправление осужденного и на условия жизни его семьи. </w:t>
        <w:br/>
        <w:br/>
        <w:t>20. Рекомендовать судам, учитывая специфику дел о преступлениях, предусмотренных статьями 131 и 132 УК РФ, устранять все вопросы, не имеющие отношения к делу и унижающие честь и достоинство потерпевшего лица, своевременно пресекать нетактичное поведение отдельных участников судебного разбирательства.</w:t>
        <w:br/>
      </w:r>
      <w:r>
        <w:br w:type="page"/>
      </w:r>
    </w:p>
    <w:p>
      <w:pPr>
        <w:pStyle w:val="Normal"/>
        <w:rPr>
          <w:sz w:val="36"/>
        </w:rPr>
      </w:pPr>
      <w:r>
        <w:rPr>
          <w:sz w:val="28"/>
        </w:rPr>
        <w:br/>
        <w:t>21. В связи с принятием настоящего постановления признать утратившим силу постановление Пленума Верховного Суда Российской Федерации от 22 апреля 1992 г. № 4 "О судебной практике по делам об изнасиловании" в редакции постановления Пленума от 21 декабря 1993 г. № 11.</w:t>
      </w:r>
    </w:p>
    <w:p>
      <w:pPr>
        <w:pStyle w:val="Normal"/>
        <w:rPr>
          <w:sz w:val="36"/>
        </w:rPr>
      </w:pPr>
      <w:r>
        <w:rPr>
          <w:sz w:val="3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pacing w:val="-2"/>
                <w:sz w:val="28"/>
                <w:szCs w:val="28"/>
              </w:rPr>
            </w:pPr>
            <w:r>
              <w:rPr>
                <w:spacing w:val="-2"/>
                <w:sz w:val="28"/>
                <w:szCs w:val="28"/>
              </w:rPr>
            </w:r>
          </w:p>
        </w:tc>
        <w:tc>
          <w:tcPr>
            <w:tcW w:w="4786" w:type="dxa"/>
            <w:tcBorders/>
            <w:vAlign w:val="bottom"/>
          </w:tcPr>
          <w:p>
            <w:pPr>
              <w:pStyle w:val="Normal"/>
              <w:snapToGrid w:val="false"/>
              <w:jc w:val="right"/>
              <w:rPr>
                <w:spacing w:val="-2"/>
                <w:sz w:val="22"/>
                <w:szCs w:val="22"/>
              </w:rPr>
            </w:pPr>
            <w:r>
              <w:rPr>
                <w:spacing w:val="-2"/>
                <w:sz w:val="22"/>
                <w:szCs w:val="22"/>
              </w:rPr>
            </w:r>
          </w:p>
        </w:tc>
      </w:tr>
      <w:tr>
        <w:trPr/>
        <w:tc>
          <w:tcPr>
            <w:tcW w:w="4785" w:type="dxa"/>
            <w:tcBorders/>
          </w:tcPr>
          <w:p>
            <w:pPr>
              <w:pStyle w:val="Normal"/>
              <w:rPr/>
            </w:pPr>
            <w:r>
              <w:rPr>
                <w:sz w:val="28"/>
                <w:szCs w:val="28"/>
              </w:rPr>
              <w:t xml:space="preserve">Секретарь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В.В. Демидов</w:t>
            </w:r>
          </w:p>
        </w:tc>
      </w:tr>
    </w:tbl>
    <w:p>
      <w:pPr>
        <w:pStyle w:val="Normal"/>
        <w:rPr/>
      </w:pPr>
      <w:r>
        <w:rPr/>
      </w:r>
    </w:p>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0:53:00Z</dcterms:created>
  <dc:creator>http://ппвс.рф</dc:creator>
  <dc:description/>
  <cp:keywords/>
  <dc:language>en-US</dc:language>
  <cp:lastModifiedBy>http://ппвс.рф</cp:lastModifiedBy>
  <dcterms:modified xsi:type="dcterms:W3CDTF">2014-12-23T09:15:00Z</dcterms:modified>
  <cp:revision>7</cp:revision>
  <dc:subject/>
  <dc:title>Постановление Пленума ВС РФ №11 от 15 июня 2004 года</dc:title>
</cp:coreProperties>
</file>