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2411" w:right="2398" w:firstLine="1842"/>
        <w:outlineLvl w:val="9"/>
        <w:rPr>
          <w:spacing w:val="-2"/>
        </w:rPr>
      </w:pPr>
      <w:r>
        <w:rPr>
          <w:spacing w:val="-2"/>
        </w:rPr>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3</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5 июня 2004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rPr>
      </w:pPr>
      <w:r>
        <w:rPr>
          <w:b/>
          <w:sz w:val="28"/>
        </w:rPr>
        <w:t>О внесении в Государственную Думу Федерального Собрания Российской Федерации проекта федерального закона «О внесении изменений и дополнений в Федеральный закон «Об органах судейского сообщества в Российской Федерации»</w:t>
      </w:r>
    </w:p>
    <w:p>
      <w:pPr>
        <w:pStyle w:val="Normal"/>
        <w:ind w:left="851" w:right="1133" w:hanging="0"/>
        <w:jc w:val="both"/>
        <w:rPr>
          <w:b/>
          <w:b/>
          <w:sz w:val="28"/>
        </w:rPr>
      </w:pPr>
      <w:r>
        <w:rPr>
          <w:b/>
          <w:sz w:val="28"/>
        </w:rPr>
      </w:r>
    </w:p>
    <w:p>
      <w:pPr>
        <w:pStyle w:val="Normal"/>
        <w:rPr>
          <w:b/>
          <w:b/>
          <w:bCs/>
          <w:sz w:val="28"/>
        </w:rPr>
      </w:pPr>
      <w:r>
        <w:rPr>
          <w:b/>
          <w:bCs/>
          <w:sz w:val="28"/>
        </w:rPr>
      </w:r>
    </w:p>
    <w:p>
      <w:pPr>
        <w:pStyle w:val="Normal"/>
        <w:rPr>
          <w:sz w:val="32"/>
        </w:rPr>
      </w:pPr>
      <w:r>
        <w:rPr>
          <w:sz w:val="28"/>
        </w:rPr>
        <w:t>Руководствуясь статьей 104 Конституции Российской Федерации, Пленум Верховного Суда Российской Федерации</w:t>
        <w:br/>
        <w:br/>
        <w:t>п о с т а н о в л я е т :</w:t>
        <w:br/>
        <w:br/>
        <w:t>1. Внести в Государственную Думу Федерального Собрания Российской Федерации проект федерального закона "О внесении изменений и дополнений в Федеральный закон "Об органах судейского сообщества в Российской Федерации".</w:t>
        <w:br/>
        <w:br/>
        <w:t>2. Назначить представителем Верховного Суда Российской Федерации при рассмотрении данного законопроекта в Государственной Думе Федерального Собрания Российской Федерации В.В. Кузнецова - члена Президиума Верховного Суда Российской Федерации.</w:t>
      </w:r>
    </w:p>
    <w:p>
      <w:pPr>
        <w:pStyle w:val="Normal"/>
        <w:rPr>
          <w:sz w:val="32"/>
        </w:rPr>
      </w:pPr>
      <w:r>
        <w:rPr>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pacing w:val="-2"/>
                <w:sz w:val="28"/>
                <w:szCs w:val="28"/>
              </w:rPr>
            </w:pPr>
            <w:r>
              <w:rPr>
                <w:spacing w:val="-2"/>
                <w:sz w:val="28"/>
                <w:szCs w:val="28"/>
              </w:rPr>
            </w:r>
          </w:p>
        </w:tc>
        <w:tc>
          <w:tcPr>
            <w:tcW w:w="4786" w:type="dxa"/>
            <w:tcBorders/>
            <w:vAlign w:val="bottom"/>
          </w:tcPr>
          <w:p>
            <w:pPr>
              <w:pStyle w:val="Normal"/>
              <w:snapToGrid w:val="false"/>
              <w:jc w:val="right"/>
              <w:rPr>
                <w:spacing w:val="-2"/>
                <w:sz w:val="22"/>
                <w:szCs w:val="22"/>
              </w:rPr>
            </w:pPr>
            <w:r>
              <w:rPr>
                <w:spacing w:val="-2"/>
                <w:sz w:val="22"/>
                <w:szCs w:val="22"/>
              </w:rPr>
            </w:r>
          </w:p>
        </w:tc>
      </w:tr>
      <w:tr>
        <w:trPr/>
        <w:tc>
          <w:tcPr>
            <w:tcW w:w="4785" w:type="dxa"/>
            <w:tcBorders/>
          </w:tcPr>
          <w:p>
            <w:pPr>
              <w:pStyle w:val="Normal"/>
              <w:rPr/>
            </w:pPr>
            <w:r>
              <w:rPr>
                <w:sz w:val="28"/>
                <w:szCs w:val="28"/>
              </w:rPr>
              <w:t xml:space="preserve">Секретарь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jc w:val="center"/>
        <w:rPr/>
      </w:pPr>
      <w:hyperlink r:id="rId2">
        <w:r>
          <w:rPr>
            <w:rStyle w:val="InternetLink"/>
          </w:rPr>
          <w:t>http://ппвс.рф</w:t>
        </w:r>
      </w:hyperlink>
      <w:r>
        <w:br w:type="page"/>
      </w:r>
    </w:p>
    <w:p>
      <w:pPr>
        <w:pStyle w:val="Style19"/>
        <w:jc w:val="right"/>
        <w:rPr>
          <w:sz w:val="28"/>
        </w:rPr>
      </w:pPr>
      <w:r>
        <w:rPr>
          <w:sz w:val="28"/>
        </w:rPr>
        <w:t>Вносится</w:t>
        <w:br/>
        <w:t>Верховным Судом</w:t>
        <w:br/>
        <w:t>Российской Федерации</w:t>
        <w:br/>
        <w:br/>
        <w:t>РОССИЙСКАЯ ФЕДЕРАЦИЯ</w:t>
        <w:br/>
        <w:br/>
        <w:t>Федеральный закон</w:t>
      </w:r>
    </w:p>
    <w:p>
      <w:pPr>
        <w:pStyle w:val="Normal"/>
        <w:widowControl/>
        <w:autoSpaceDE w:val="true"/>
        <w:rPr>
          <w:b/>
          <w:b/>
          <w:bCs/>
          <w:sz w:val="28"/>
        </w:rPr>
      </w:pPr>
      <w:r>
        <w:rPr>
          <w:b/>
          <w:bCs/>
          <w:sz w:val="28"/>
        </w:rPr>
      </w:r>
    </w:p>
    <w:p>
      <w:pPr>
        <w:pStyle w:val="Normal"/>
        <w:widowControl/>
        <w:autoSpaceDE w:val="true"/>
        <w:spacing w:before="280" w:after="280"/>
        <w:jc w:val="center"/>
        <w:rPr>
          <w:b/>
          <w:b/>
          <w:bCs/>
          <w:sz w:val="28"/>
        </w:rPr>
      </w:pPr>
      <w:r>
        <w:rPr>
          <w:b/>
          <w:bCs/>
          <w:sz w:val="28"/>
        </w:rPr>
        <w:t>О ВНЕСЕНИИ ИЗМЕНЕНИЙ И ДОПОЛНЕНИЙ В ФЕДЕРАЛЬНЫЙ ЗАКОН "ОБ ОРГАНАХ СУДЕЙСКОГО СООБЩЕСТВА В РОССИЙСКОЙ ФЕДЕРАЦИИ"</w:t>
      </w:r>
    </w:p>
    <w:p>
      <w:pPr>
        <w:pStyle w:val="Normal"/>
        <w:widowControl/>
        <w:autoSpaceDE w:val="true"/>
        <w:spacing w:before="0" w:after="240"/>
        <w:rPr>
          <w:sz w:val="28"/>
        </w:rPr>
      </w:pPr>
      <w:r>
        <w:rPr>
          <w:sz w:val="28"/>
        </w:rPr>
        <w:br/>
        <w:t>Статья 1. Внести в Федеральный закон от 14 марта 1992г. № 30-ФЗ "Об органах судейского сообщества в Российской Федерации" (Собрание законодательства Российской Федерации, 2002, №11, ст. 1022) следующие изменения и дополнения:</w:t>
        <w:br/>
        <w:br/>
        <w:t>1. В абзаце четвертом пункта 1 статьи 8 после слов "от судей федеральных арбитражных судов округов" дополнить словами ",арбитражных апелляционных судов".</w:t>
        <w:br/>
        <w:br/>
        <w:t>2. В статье 11:</w:t>
        <w:br/>
        <w:br/>
        <w:t>абзац пятый пункта 2 после слов "от судей федеральных арбитражных судов округов" дополнить словами ",арбитражных апелляционных судов";</w:t>
        <w:br/>
        <w:br/>
        <w:t>пункт 4 дополнить абзацем следующего содержания:</w:t>
        <w:br/>
        <w:t>"Если на момент избрания судей в состав квалификационной коллегии судей представители общественности и представитель Президента Российской Федерации не назначены или назначены не в полном составе, квалификационная коллегия судей осуществляет свои полномочия без их участия, если состав коллегии сформирован из числа судей не менее чем на две трети";</w:t>
        <w:br/>
        <w:br/>
        <w:t>абзац первый пункта 7 изложить в следующей редакции:</w:t>
        <w:br/>
        <w:t>"В состав квалификационных коллегий судей субъектов Российской Федерации не могут быть избраны председатели и заместители председателей судов, кроме председателей и заместителей председателей районных (городских) судов и гарнизонных военных судов. В состав Высшей квалификационной коллегии судей Российской Федерации не могут быть избраны Председатель Верховного Суда Российской Федерации, Председатель Высшего Арбитражного Суда Российской Федерации и их заместители".</w:t>
        <w:br/>
        <w:br/>
        <w:t>3. В пункте 2 статьи 17:</w:t>
        <w:br/>
        <w:br/>
        <w:t>в подпункте 2 после слов "федеральных арбитражных судов округов" дополнить словами ",арбитражных апелляционных судов";</w:t>
        <w:br/>
        <w:br/>
        <w:t>дополнить новым подпунктом 2.1 следующего содержания:</w:t>
        <w:br/>
        <w:t xml:space="preserve">"2.1) рассматривает представления Председателя Верховного Суда Российской Федерации об утверждении судей Верховного Суда Российской Федерации членами Президиума Верховного Суда Российской Федерации, членами Кассационной коллегии Верховного Суда Российской Федерации, а также об утверждении председателя Кассационной коллегии и председателей Судебной коллегии по гражданским делам, Судебной коллегии по уголовным делам, Военной коллегии, иных коллегий, и их заместителей, и представляет Председателю Верховного Суда Российской Федерации свои заключения"; </w:t>
        <w:br/>
        <w:br/>
        <w:t>подпункт 3 после слов "федеральных арбитражных судов округов" дополнить словами ",арбитражных апелляционных судов". Слова "и рассмотрения" исключить;</w:t>
        <w:br/>
        <w:br/>
        <w:t>подпункт 4 после слов "федеральных арбитражных судов округов" дополнить словами "арбитражных апелляционных судов". После слов "председателей советов судей и квалификационных коллегий судей субъектов Российской Федерации" дополнить словами "и их заместителей";</w:t>
        <w:br/>
        <w:br/>
        <w:t>подпункт 5 после слов "федеральных арбитражных судов округов" дополнить словами ",арбитражных апелляционных судов".</w:t>
        <w:br/>
        <w:br/>
        <w:t>подпункт 6 после слов "федеральных арбитражных судов округов" дополнить словами ",арбитражных апелляционных судов".</w:t>
        <w:br/>
        <w:br/>
        <w:t>подпункт 8 после слов "федеральных арбитражных судов округов" дополнить словами ",арбитражных апелляционных судов". После слов "и окружных (флотских) военных судов" дополнить словами "членов Совета судей Российской Федерации и Высшей квалификационной коллегии судей Российской Федерации, председателей, заместителей председателей советов судей и квалификационных коллегий судей субъектов Российской Федерации";</w:t>
        <w:br/>
        <w:br/>
        <w:t>дополнить новым подпунктом 8.1 следующего содержания:</w:t>
        <w:br/>
        <w:t>"8.1) рассматривает представления Председателя Верховного Суда Российской Федерации и Председателя Высшего Арбитражного Суда Российской Федерации о пересмотре решения квалификационной коллегии судей субъекта Российской Федерации, отказавшей в привлечении судьи к дисциплинарной ответственности, а также рассматривает представление Генерального прокурора Российской Федерации о пересмотре решения квалификационной коллегии судей субъекта Российской Федерации, отказавшей в даче согласия на возбуждения уголовного дела в отношении судьи или привлечение судьи в качестве обвиняемого, на избрание в отношении судьи меры пресечения в виде заключения под стражу;"</w:t>
        <w:br/>
        <w:br/>
        <w:t>4.Пункт 2 статьи 19 дополнить подпунктами 1.1 и 1.2 следующего содержания:</w:t>
        <w:br/>
        <w:t>"1.1) рассматривает представления председателей верховных судов республик, краевых, областных, городских судов федерального значения, суда автономной области и судов автономных округов об утверждении судей этих судов членами президиумов указанных судов и представляет Председателю Верховного Суда Российской Федерации свои заключения;</w:t>
        <w:br/>
        <w:br/>
        <w:t>1.2) рассматривает представления председателей верховных судов республик, краевых, областных, городских судов федерального значения, суда автономной области и судов автономных округов об утверждении председателей судебной коллегии по гражданским делам, председателей судебных коллегий по уголовным делам, председателей иных судебных коллегий и представляет Председателю Верховного Суда Российской Федерации свои заключения, который утверждает председателей указанных коллегий";</w:t>
        <w:br/>
        <w:br/>
        <w:t>подпункт 6 после слов "а также мировым судьям" дополнить словами ",председателям, заместителям председателей и судьям конституционных (уставных) судов".</w:t>
        <w:br/>
        <w:br/>
        <w:t>5. Абзац второй пункта 1 статьи 20 дополнить словами "председателем соответствующего или вышестоящего суда. Квалификационная коллегия судей вправе пересмотреть свое решение при отсутствии указанного ходатайства в случае, если новые или вновь открывшиеся обстоятельства не позволяют признать ранее вынесенное решение законным и обоснованным".</w:t>
        <w:br/>
        <w:br/>
        <w:t>6. Пункт 2 статьи 22 дополнить словами "По результатам проверки жалоб и сообщений председатель соответствующего или вышестоящего суда вносит в соответствующую квалификационную коллегию судей представление о дисциплинарной ответственности судей или о досрочном прекращении полномочий председателей, заместителей председателей судов в связи с неисполнением или ненадлежащим исполнением ими должностных обязанностей, либо мотивированно отказывает в этом".</w:t>
        <w:br/>
        <w:br/>
        <w:t>7. Абзац третий пункта 1 статьи 23 после слов "или его отставке" дополнить словами "о даче согласия на возбуждение уголовного дела в отношении судьи либо привлечении его в качестве обвиняемого".</w:t>
        <w:br/>
        <w:br/>
        <w:t>8. Пункт 2 статьи 24 после слов "Указанные замечания" дополнить словами "рассматриваются председательствующим на заседании квалификационной коллегии судей и".</w:t>
        <w:br/>
        <w:br/>
        <w:t>9. В статье 26:</w:t>
        <w:br/>
        <w:br/>
        <w:t>абзац второй пункта 2 изложить в следующей редакции:</w:t>
        <w:br/>
        <w:t>"Указанные решения Высшей квалификационной коллегии судей Российской Федерации, а также решения квалификационных коллегий судей субъектов Российской Федерации о приостановлении или прекращении полномочий судьи либо о прекращении его отставки могут быть обжалованы в Верховный Суд Российской Федерации. Иные решения Высшей квалификационной коллегии судей Российской Федерации могут быть обжалованы в том же порядке в Верховный Суд Российской Федерации лишь по мотивам нарушения процедуры их вынесения";</w:t>
        <w:br/>
        <w:br/>
        <w:t>дополнить пункт 2 абзацем третьим следующего содержания:</w:t>
        <w:br/>
        <w:t>"Решения квалификационных коллегий судей субъектов Российской Федерации о привлечении судьи к дисциплинарной ответственности, об отставке судьи и о ее приостановлении могут быть обжалованы в соответствующие верховные суды республик, краевые, областные суды, суды городов федерального значения, суд автономной области и суды автономных округов. Иные решения этих квалификационных коллегий судей в том же порядке могут быть обжалованы в указанные суды только по мотивам нарушения процедуры их вынесения";</w:t>
        <w:br/>
        <w:t>пункт 3 исключить.</w:t>
        <w:br/>
        <w:br/>
        <w:t>Статья 2. Настоящий Федеральный закон вступает в силу со дня его официального опубликования.</w:t>
      </w:r>
    </w:p>
    <w:p>
      <w:pPr>
        <w:pStyle w:val="Normal"/>
        <w:widowControl/>
        <w:autoSpaceDE w:val="true"/>
        <w:spacing w:before="280" w:after="280"/>
        <w:jc w:val="right"/>
        <w:rPr>
          <w:sz w:val="28"/>
        </w:rPr>
      </w:pPr>
      <w:r>
        <w:rPr>
          <w:sz w:val="28"/>
        </w:rPr>
        <w:t>Президент</w:t>
        <w:br/>
        <w:t>Российской Федерации В.Путин</w:t>
      </w:r>
    </w:p>
    <w:p>
      <w:pPr>
        <w:pStyle w:val="Normal"/>
        <w:widowControl/>
        <w:autoSpaceDE w:val="true"/>
        <w:spacing w:before="0" w:after="240"/>
        <w:rPr>
          <w:b/>
          <w:b/>
          <w:bCs/>
          <w:sz w:val="28"/>
        </w:rPr>
      </w:pPr>
      <w:r>
        <w:rPr>
          <w:b/>
          <w:bCs/>
          <w:sz w:val="28"/>
        </w:rPr>
      </w:r>
    </w:p>
    <w:p>
      <w:pPr>
        <w:pStyle w:val="Normal"/>
        <w:widowControl/>
        <w:autoSpaceDE w:val="true"/>
        <w:spacing w:before="280" w:after="280"/>
        <w:jc w:val="center"/>
        <w:rPr>
          <w:b/>
          <w:b/>
          <w:bCs/>
          <w:sz w:val="28"/>
        </w:rPr>
      </w:pPr>
      <w:r>
        <w:rPr>
          <w:b/>
          <w:bCs/>
          <w:sz w:val="28"/>
        </w:rPr>
        <w:t>ПОЯСНИТЕЛЬНАЯ ЗАПИСКА</w:t>
        <w:br/>
        <w:br/>
        <w:t>к проекту федерального закона "О внесении изменений и дополнений в федеральный закон " Об органах судейского сообщества в Российской Федерации"</w:t>
      </w:r>
    </w:p>
    <w:p>
      <w:pPr>
        <w:pStyle w:val="Style19"/>
        <w:widowControl/>
        <w:autoSpaceDE w:val="true"/>
        <w:spacing w:before="280" w:after="280"/>
        <w:rPr/>
      </w:pPr>
      <w:r>
        <w:rPr>
          <w:sz w:val="28"/>
        </w:rPr>
        <w:br/>
        <w:br/>
        <w:t>1. В связи с принятием Федерального конституционного закона от 4 июля 2003 года №4-ФКЗ "О внесении изменений и дополнений в Федеральный конституционный закон "Об арбитражных судах в Российской Федерации" и включением в систему арбитражных судов в Российской Федерации арбитражных апелляционных судов, согласно которому председатели, заместители председателей и судьи арбитражных апелляционных судов назначаются на должность при соблюдении требований и в порядке применительно для председателей, заместителей председателей и судей федеральных арбитражных судов округов, в законопроекте предлагается предусмотреть возможность избрания судей от арбитражных апелляционных судов, наряду с судьями федеральных арбитражных судов округов, в Совет судей Российской Федерации и Высшую квалификационную коллегию судей Российской Федерации.</w:t>
        <w:br/>
        <w:br/>
        <w:t>2. В законопроекте предлагается отказаться от ограничения в праве председателей и заместителей председателей судов быть избранными в состав квалификационных коллегий судей. Их опыт и знания как руководителей судов, ответственных за кадровую работу будут способствовать повышению уровня работы квалификационных коллегий судей по формированию судейского корпуса. В соответствии с ранее действовавшими нормативными актами в состав Высшей квалификационной коллегии судей Российской Федерации не могли избираться Председатель Верховного Суда Российской Федерации, Председатель Высшего Арбитражного Суда Российской Федерации и их заместители, а в состав иных квалификационных коллегий судей - председатели и заместители председателей судов, кроме председателей районных судов и гарнизонных военных судов.</w:t>
        <w:br/>
        <w:br/>
        <w:t>3. В связи с принятием названного Федерального конституционного закона предлагается расширить компетенцию Высшей квалификационной коллегии судей Российской Федерации по рассмотрению заявлений кандидатов на должности судей арбитражных апелляционных судов.</w:t>
        <w:br/>
        <w:br/>
        <w:t>4. Поскольку в соответствии со статьей 61 Закона РСФСР "О судоустройстве РСФСР" (в ред. от 2 июля 2003 г.) утверждение Президиума Верховного Суда Российской Федерации производится при наличии положительного заключения квалификационной коллегии судей, в соответствии со статьей 62.1 этого Закона Кассационная коллегия Верховного Суда Российской Федерации утверждается Советом Федерации по представлению Президента Российской Федерации, основанному на представлении Председателя Верховного Суда Российской Федерации и положительном заключении квалификационной коллегии судей, в законопроекте предлагается привести компетенцию Высшей квалификационной коллегии судей Российской Федерации в соответствие с этим Законом.</w:t>
        <w:br/>
        <w:t>Аналогично в соответствии со статьей 32 указанного Закона, согласно которому состав президиума краевого, областного, городского суда, суда автономной области и автономного округа утверждается Президентом Российской Федерации по представлению Председателя Верховного Суда Российской Федерации при наличии положительного заключения соответствующей квалификационной коллегии судей, предлагается предусмотреть рассмотрение этими квалификационными коллегиями судей представлений председателей указанных судов об утверждении судей членами президиума и представление Председателю Верховного Суда Российской Федерации своих заключений.</w:t>
        <w:br/>
        <w:br/>
        <w:t>Предлагается также предусмотреть необходимость получения положительного заключения соответствующей квалификационной коллегии судей для решения вопроса об утверждении председателей, заместителей председателей Коллегий Верховного Суда Российской Федерации, а также коллегий иных судов.</w:t>
        <w:br/>
        <w:br/>
        <w:t>5. Принимая во внимание, что после проверки достоверности документов и сведений, представленных претендентом на должность судьи, квалификационная коллегия судей назначает рассмотрение заявления претендента для решения вопроса о его рекомендации на должность судьи или отказа в этом с обязательным извещением претендента о времени и месте рассмотрения поступивших заявлений, в законопроекте предлагается исключить обязанность квалификационной коллегии судей публиковать в средствах массовой информации сведения о времени и месте рассмотрения документов, поступивших от претендентов на должности судей, что приведет к сокращению сроков рассмотрения этих заявлений и экономии бюджетных средств, связанных с такой публикацией.</w:t>
        <w:br/>
        <w:br/>
        <w:t>6. В законопроекте предлагается дополнить полномочия Высшей квалификационной коллегии судей Российской Федерации по решению вопросов о приостановлении, возобновлении либо прекращении полномочий, прекращении отставки не только председателей, но и заместителей председателей советов судей и квалификационных коллегий судей субъектов Российской Федерации.</w:t>
        <w:br/>
        <w:br/>
        <w:t>7. Поскольку законом к полномочиям Высшей квалификационной коллегии судей Российской Федерации отнесены вопросы приостановления, возобновления либо прекращения полномочий, прекращения отставки членов Советов судей Российской Федерации и Высшей квалификационной коллегии судей Российской Федерации, председателей советов судей и квалификационных коллегий судей субъектов Российской Федерации, то логичным будет предоставить право этой Коллегии по наложению дисциплинарных взысканий на указанных лиц, а также заместителей председателей советов судей и квалификационных коллегий судей.</w:t>
        <w:br/>
        <w:br/>
        <w:t>8. Принимая во внимание, что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а до настоящего времени вопрос о присвоении квалификационных классов председателям, заместителям председателей и судьям конституционных (уставных) судов субъектов Российской Федерации в законодательном порядке не решен, в законопроекте предлагается расширить компетенцию квалификационных коллегий судей субъектов Российской Федерации по присвоению квалификационных классов указанным судьям так, как это предусмотрено законом в отношении мировых судей.</w:t>
        <w:br/>
        <w:br/>
        <w:t>9. В законопроекте предлагается расширить компетенцию председателей соответствующих и вышестоящих судов по возбуждению ходатайств о пересмотре принятого квалификационной коллегией судей решения по вновь открывшимся обстоятельствам, что позволит своевременно устранить допущенные ошибки.</w:t>
        <w:br/>
        <w:br/>
        <w:t>10. В законе не установлен порядок принятия решения после проведения проверки жалоб и сообщений, содержащих сведения о совершении судьей дисциплинарного проступка, в связи с чем в законопроекте предлагается дополнить полномочия председателя соответствующего или вышестоящего суда правом на принятие решения о внесении представления в квалификационную коллегию судей или об отказе в этом.</w:t>
        <w:br/>
        <w:br/>
        <w:t>11. Принимая во внимание значение решений квалификационных коллегий судей о прекращении либо приостановлении полномочий судьи или его отставке, о даче согласия на возбуждение уголовного дела в отношении судьи либо привлечении его в качестве обвиняемого, а также о повторном рассмотрении решения о рекомендации на должность судьи, в законопроекте предлагается предусмотреть возможность принятия таких решений квалифицированным большинством голосов.</w:t>
        <w:br/>
        <w:br/>
        <w:t>12. Поскольку протокол заседания квалификационной коллегии судей подписывается председательствующим и секретарем, а на протокол могут быть поданы замечания, в законопроекте предлагается предусмотреть обязанность рассмотрения этих замечаний председательствующим на заседании коллегии.</w:t>
        <w:br/>
        <w:br/>
        <w:t>13. Пунктом 2 статьи 26 Федерального закона от 14 марта 2002 г. №30-ФЗ ""Об органах судейского сообщества в Российской Федерации" предусмотрено, что "решения Высшей квалификационной коллегии судей Российской Федерации и квалификационных коллегий судей субъектов Российской Федерации о приостановлении либо прекращении полномочий судьи, привлечении его к дисциплинарной ответственности, об отставке судьи и о ее приостановлении, а также об отказе в рекомендации на должность судьи могут быть обжалованы заинтересованным лицом в течение десяти дней со дня получения копии соответствующего решения.</w:t>
        <w:br/>
        <w:t>Указанные решения Высшей квалификационной коллегии судей Российской Федерации могут быть обжалованы в Верховный Суд Российской Федерации, а квалификационных коллегий судей субъектов Российской Федерации - в соответствующие верховные суды республик, краевые, областные суды, суды городов федерального значения, суд автономной области и суды автономных округов."</w:t>
        <w:br/>
        <w:t>С 1 февраля 2003 г. был введен в действие Гражданский процессуальный кодекс Российской Федерации (ГПК РФ).</w:t>
        <w:br/>
        <w:t>Пунктом 3 части 1 статьи 27 этого Кодекса, в отличие от пункта 2 статьи 26 Федерального закона ""Об органах судейского сообщества в Российской Федерации", было установлено, что Верховный Суд Российской Федерации рассматривает в качестве суда первой инстанции все дела об оспаривании постановлений о приостановлении или прекращении полномочий судей либо о прекращении их отставки.</w:t>
        <w:br/>
        <w:t>В связи с этим в проекте федерального закона "О внесении изменений в статью 26 Федерального закона "Об органах судейского сообщества в Российской Федерации" предлагается изменить редакцию этой нормы с учетом положений, закрепленных в пункте 3 части 1 статьи 27 ГПК РФ.</w:t>
        <w:br/>
        <w:br/>
        <w:t>Принятие федерального закона "О внесении изменений в статью 26 Федерального закона "Об органах судейского сообщества в Российской Федерации" не потребует материальных затрат из федерального бюджета.</w:t>
        <w:br/>
        <w:br/>
        <w:t>Принятие данного федерального закона не потребует внесения изменений и дополнений в другие федеральные законы.</w:t>
        <w:br/>
        <w:br/>
        <w:br/>
        <w:t>ФИНАНСОВО-ЭКОНОМИЧЕСКОЕ ОБОСНОВАНИЕ</w:t>
        <w:br/>
        <w:br/>
        <w:t xml:space="preserve">к проекту Федерального закона </w:t>
        <w:br/>
        <w:t>"О внесении изменений и дополнений в Федеральный закон "Об органах судейского сообщества в Российской Федерации"</w:t>
        <w:br/>
        <w:br/>
        <w:t>Принятие данного проекта федерального закона не потребует дополнительных финансовых затрат из федерального бюджета.</w:t>
      </w:r>
    </w:p>
    <w:sectPr>
      <w:headerReference w:type="default" r:id="rId3"/>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00:00Z</dcterms:created>
  <dc:creator>http://ппвс.рф</dc:creator>
  <dc:description/>
  <cp:keywords/>
  <dc:language>en-US</dc:language>
  <cp:lastModifiedBy>Pupsik</cp:lastModifiedBy>
  <dcterms:modified xsi:type="dcterms:W3CDTF">2013-03-24T11:17:00Z</dcterms:modified>
  <cp:revision>3</cp:revision>
  <dc:subject/>
  <dc:title>Постановление Пленума ВС РФ №13 от 15 июня 2004 года</dc:title>
</cp:coreProperties>
</file>