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июн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в Уголовно-процессуальный кодекс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Руководствуясь статьей 104 Конституции Российской Федерации, Пленум Верховного Суда Российской Федерации</w:t>
        <w:br/>
        <w:br/>
        <w:t>п о с т а н о в л я е т</w:t>
        <w:br/>
        <w:br/>
        <w:t>1. Внести в Государственную Думу Федерального Собрания Российской Федерации проект федерального закона "О внесении изменений в Уголовно-процессуальный кодекс Российской Федерации".</w:t>
        <w:br/>
        <w:br/>
        <w:t>2. Назначить представителем Верховного Суда Российской Федерации при рассмотрении данного законопроекта в Государственной Думе Федерального Собрания Российской Федерации В.В.Демидова - секретаря Пленума, судью Верховного Суда Российской Федерации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Вносится</w:t>
        <w:br/>
        <w:t>Верховным Судом</w:t>
        <w:br/>
        <w:t>Российской Федерации</w:t>
        <w:br/>
        <w:br/>
        <w:br/>
        <w:t>РОССИЙСКАЯ ФЕДЕРАЦИЯ</w:t>
        <w:br/>
        <w:br/>
        <w:t>Федеральный закон</w:t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УГОЛОВНО-ПРОЦЕССУАЛЬНЫЙ КОДЕКС РОССИЙСКОЙ ФЕДЕРАЦИИ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br/>
        <w:t>Статья 1. Внести в Уголовно-процессуальный кодекс Российской Федерации (Собрание законодательства Российской Федерации, 2001, № 52, ст.4921; 2002, № 22, ст.2027; № 30, ст.3015, 3020, 3029; № 44, ст.4298; 2003, № 27, ст.2700, 2706; № 2880; № 50, ст.4847) следующие изменения:</w:t>
        <w:br/>
        <w:br/>
        <w:t>1) статью 222 дополнить частью 5 следующего содержания:</w:t>
        <w:br/>
        <w:br/>
        <w:t>"5. Если копия обвинительного заключения не вручена обвиняемому ввиду того, что он скрылся, то прокурор приостанавливает производство по уголовному делу и обеспечивает розыск обвиняемого";</w:t>
        <w:br/>
        <w:br/>
        <w:t>2) в части 2 статьи 238 слова "и поручает прокурору обеспечить его розыск" заменить словами "возвращает уголовное дело прокурору и поручает ему обеспечить розыск обвиняемого";</w:t>
        <w:br/>
        <w:br/>
        <w:t>3) третье предложение части 3 статьи 253 дополнить словами "и возвращает уголовное дело прокурору для обеспечения розыска".</w:t>
        <w:br/>
        <w:br/>
        <w:t>Статья 2. Настоящий Федеральный закон вступает в силу со дня его официального опубликования.</w:t>
        <w:br/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>Президент</w:t>
        <w:br/>
        <w:t>Российской Федерации В.В.Путин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  <w:br/>
        <w:br/>
        <w:t>к проекту федерального закона "О внесении изменений в Уголовно-процессуальный кодекс Российской Федерации"</w:t>
      </w:r>
    </w:p>
    <w:p>
      <w:pPr>
        <w:pStyle w:val="Style19"/>
        <w:widowControl/>
        <w:autoSpaceDE w:val="true"/>
        <w:spacing w:before="280" w:after="280"/>
        <w:rPr/>
      </w:pPr>
      <w:r>
        <w:rPr>
          <w:sz w:val="28"/>
        </w:rPr>
        <w:br/>
        <w:t>В настоящее время в судах общей юрисдикции находится более 16 тысяч уголовных дел, производство по которым приостановлено в связи с розыском скрывшихся обвиняемых и подсудимых.</w:t>
        <w:br/>
        <w:br/>
        <w:t>Например, за судами города Москвы числится 1150 таких дел, города Санкт-Петербурга - 1411, Хабаровского края - 1143, Приморского края - 635, Самарской области - 458, Московской области - 388, Волгоградской области - 300.</w:t>
        <w:br/>
        <w:br/>
        <w:t>В основном розыск указанных лиц объявляется по делам о тяжких и особо тяжких преступлениях. Так, в Кемеровской области из находящихся в розыске 181 человека 19 обвиняются в совершении особо тяжких преступлений, 107 - тяжких преступлений.</w:t>
        <w:br/>
        <w:br/>
        <w:t>По всем приостановленным уголовным делам суды периодически направляют запросы в органы внутренних дел и прокуратуру с требованием сообщить о результатах розыскных действий. Однако нередки случаи, когда такие запросы остаются без исполнения, а если поступают ответы, то они, как правило, формальны.</w:t>
        <w:br/>
        <w:br/>
        <w:t>Как отмечают суды, они практически превратились в хранилища приостановленных уголовных дел, что не только снижает активность прокуроров и органов дознания по розыску (ведь дела числятся не за ними, а за судами), но и создает у потерпевших ложное представление о неосновательном затягивании судебного разбирательства, о преднамеренном нарушении судами их конституционных прав на судебную защиту.</w:t>
        <w:br/>
        <w:br/>
        <w:t>Согласно статье 37 УПК РФ поручения и указания органам дознания о проведении оперативно-розыскных мероприятий дает прокурор.</w:t>
        <w:br/>
        <w:br/>
        <w:t>Суд не наделен такими полномочиями и в соответствии с принципами правосудия и постановлением Конституционного Суда Российской Федерации от 20 апреля 1999 года № 7-П не вправе выполнять несвойственные ему функции обвинения, которые фактически имеют место, когда он направляет указанные выше запросы с требованием ускорить розыск скрывшихся обвиняемых и подсудимых.</w:t>
        <w:br/>
        <w:br/>
        <w:t>В этой связи в данном проекте федерального закона предлагается установить порядок, в соответствии с которым все приостановленные судом уголовные дела в случаях, когда обвиняемые и подсудимые скрылись, должны возвращаться прокурору для обеспечения их розыска.</w:t>
        <w:br/>
        <w:br/>
        <w:t>Принятие законопроекта не предусматривает расходы, покрываемые за счет федерального бюджета, и не повлечет необходимости изменения, дополнения, принятия либо отмены иных актов федерального законодательств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1:00Z</dcterms:created>
  <dc:creator>http://ппвс.рф</dc:creator>
  <dc:description/>
  <cp:keywords/>
  <dc:language>en-US</dc:language>
  <cp:lastModifiedBy>Pupsik</cp:lastModifiedBy>
  <dcterms:modified xsi:type="dcterms:W3CDTF">2013-03-24T11:17:00Z</dcterms:modified>
  <cp:revision>5</cp:revision>
  <dc:subject/>
  <dc:title>Постановление Пленума ВС РФ №14 от 15 июня 2004 года</dc:title>
</cp:coreProperties>
</file>