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июн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дополнения в Федеральный закон «О мировых судьях в Российской Федераци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 xml:space="preserve">Во изменение текста законопроекта № 243002-3 "О внесении изменения и дополнения в Федеральный закон "О мировых судьях в Российской Федерации", внесенного Верховным Судом Российской Федерации в Государственную Думу Федерального Собрания Российской Федерации 28 сентября 2002 года, Пленум Верховного Суда Российской Федерации, руководствуясь статьей 104 Конституции Российской Федерации, </w:t>
        <w:br/>
        <w:br/>
        <w:t>п о с т а н о в л я е т:</w:t>
        <w:br/>
        <w:br/>
        <w:t>1. Внести в Государственную Думу Федерального Собрания Российской Федерации проект федерального закона "О внесении дополнения в Федеральный закон "О мировых судьях в Российской Федерации".</w:t>
        <w:br/>
        <w:br/>
        <w:t>2. Назначить представителем Верховного Суда Российской Федерации при рассмотрении данного законопроекта в Государственной Думе Федерального Собрания Российской Федерации В.В.Демидова - секретаря Пленума, судью Верховного Суда Российской Федерации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Вносится</w:t>
        <w:br/>
        <w:t>Верховным Судом</w:t>
        <w:br/>
        <w:t>Российской Федерации</w:t>
        <w:br/>
        <w:br/>
        <w:t>РОССИЙСКАЯ ФЕДЕРАЦИЯ</w:t>
        <w:br/>
        <w:br/>
        <w:t>Федеральный закон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ДОПОЛНЕНИЯ В ФЕДЕРАЛЬНЫЙ ЗАКОН</w:t>
        <w:br/>
        <w:t>"О МИРОВЫХ СУДЬЯХ В РОССИЙСКОЙ ФЕДЕРАЦИИ"</w:t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</w:rPr>
        <w:br/>
        <w:t>Статья 1. Внести в Федеральный закон от 17 декабря 1998 года №188-ФЗ "О мировых судьях в Российской Федерации" (Собрание законодательства Российской Федерации, 1998, № 51, ст. 6270) следующее дополнение:</w:t>
        <w:br/>
        <w:br/>
        <w:t>статью 8 дополнить пунктом 3 следующего содержания:</w:t>
        <w:br/>
        <w:br/>
        <w:t>"3. При приостановлении или прекращении полномочий мирового судьи, а также в случае его временного отсутствия (болезнь, отпуск и т.д.) исполнение его обязанностей возлагается на мирового судью другого судебного участка того же судебного района по мотивированному постановлению председателя соответствующего районного суда. Если в данном судебном районе создана одна должность мирового судьи и он отсутствует по указанной причине, то исполнение его обязанностей возлагается на мирового судью, осуществляющего свою деятельность в ближайшем судебном районе, по мотивированному постановлению председателя или заместителя председателя верховного суда республики, краевого, областного суда, суда города федерального значения, суда автономной области, суда автономного округа.</w:t>
        <w:br/>
        <w:br/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</w:rPr>
      </w:pPr>
      <w:r>
        <w:rPr>
          <w:sz w:val="28"/>
        </w:rPr>
        <w:t>Президент</w:t>
        <w:br/>
        <w:t>Российской Федерации В.В.Путин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sz w:val="28"/>
        </w:rPr>
        <w:br/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  <w:br/>
        <w:br/>
        <w:t>к проекту федерального закона "О внесении дополнения в Федеральный закон "О мировых судьях в Российской Федерации"</w:t>
      </w:r>
    </w:p>
    <w:p>
      <w:pPr>
        <w:pStyle w:val="Style19"/>
        <w:spacing w:before="280" w:after="280"/>
        <w:rPr>
          <w:sz w:val="28"/>
        </w:rPr>
      </w:pPr>
      <w:r>
        <w:rPr>
          <w:sz w:val="28"/>
        </w:rPr>
        <w:br/>
        <w:t>В Федеральном законе "О мировых судьях в Российской Федерации" не решен весьма часто возникающий на практике вопрос о порядке замещения мирового судьи в случае приостановления или прекращения его полномочий, а также при временном его отсутствии (болезнь, отпуск и т.д.). Вследствие этого в указанных случаях судебный участок фактически остается без мирового судьи.</w:t>
        <w:br/>
        <w:br/>
        <w:t>В связи с этим в проекте федерального закона предлагается установить порядок замещения отсутствующего мирового судьи путем возложения его обязанностей на другого мирового судью.</w:t>
        <w:br/>
        <w:br/>
        <w:t>Принятие данного законопроекта не предусматривает расходы, покрываемые за счет федерального бюджета, и не повлечет необходимости изменения, дополнения, принятия либо отмены иных актов федерального законодательств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3:00Z</dcterms:created>
  <dc:creator>http://ппвс.рф</dc:creator>
  <dc:description/>
  <cp:keywords/>
  <dc:language>en-US</dc:language>
  <cp:lastModifiedBy>Pupsik</cp:lastModifiedBy>
  <dcterms:modified xsi:type="dcterms:W3CDTF">2013-03-24T11:17:00Z</dcterms:modified>
  <cp:revision>4</cp:revision>
  <dc:subject/>
  <dc:title>Постановление Пленума ВС РФ №15 от 15 июня 2004 года</dc:title>
</cp:coreProperties>
</file>