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6</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4 октября 2004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rPr>
      </w:pPr>
      <w:r>
        <w:rPr>
          <w:b/>
          <w:bCs/>
          <w:sz w:val="28"/>
        </w:rPr>
        <w:t>О внесении в Государственную Думу Федерального Собрания Российской Федерации поправки к проекту федерального закона № 86859-4 «О федеральном бюджете на 2005 год»</w:t>
      </w:r>
    </w:p>
    <w:p>
      <w:pPr>
        <w:pStyle w:val="Normal"/>
        <w:rPr>
          <w:b/>
          <w:b/>
          <w:bCs/>
          <w:sz w:val="28"/>
        </w:rPr>
      </w:pPr>
      <w:r>
        <w:rPr>
          <w:b/>
          <w:bCs/>
          <w:sz w:val="28"/>
        </w:rPr>
      </w:r>
    </w:p>
    <w:p>
      <w:pPr>
        <w:pStyle w:val="Normal"/>
        <w:rPr>
          <w:sz w:val="40"/>
        </w:rPr>
      </w:pPr>
      <w:r>
        <w:rPr>
          <w:sz w:val="28"/>
        </w:rPr>
        <w:t>Руководствуясь статьей 104 Конституции Российской Федерации, Пленум Верховного Суда Российской Федерации</w:t>
        <w:br/>
        <w:br/>
        <w:t>п о с т а н о в л я е т:</w:t>
        <w:br/>
        <w:br/>
        <w:t>внести в Государственную Думу Федерального Собрания Российской Федерации в порядке осуществления права законодательной инициативы поправку к проекту федерального закона № 86859-4 "О федеральном бюджете на 2005 год".</w:t>
      </w:r>
    </w:p>
    <w:p>
      <w:pPr>
        <w:pStyle w:val="Normal"/>
        <w:rPr>
          <w:sz w:val="40"/>
        </w:rPr>
      </w:pPr>
      <w:r>
        <w:rPr>
          <w:sz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pacing w:val="-2"/>
                <w:sz w:val="28"/>
                <w:szCs w:val="28"/>
              </w:rPr>
            </w:pPr>
            <w:r>
              <w:rPr>
                <w:spacing w:val="-2"/>
                <w:sz w:val="28"/>
                <w:szCs w:val="28"/>
              </w:rPr>
            </w:r>
          </w:p>
        </w:tc>
        <w:tc>
          <w:tcPr>
            <w:tcW w:w="4786" w:type="dxa"/>
            <w:tcBorders/>
            <w:vAlign w:val="bottom"/>
          </w:tcPr>
          <w:p>
            <w:pPr>
              <w:pStyle w:val="Normal"/>
              <w:snapToGrid w:val="false"/>
              <w:jc w:val="right"/>
              <w:rPr>
                <w:spacing w:val="-2"/>
                <w:sz w:val="22"/>
                <w:szCs w:val="22"/>
              </w:rPr>
            </w:pPr>
            <w:r>
              <w:rPr>
                <w:spacing w:val="-2"/>
                <w:sz w:val="22"/>
                <w:szCs w:val="22"/>
              </w:rPr>
            </w:r>
          </w:p>
        </w:tc>
      </w:tr>
      <w:tr>
        <w:trPr/>
        <w:tc>
          <w:tcPr>
            <w:tcW w:w="4785" w:type="dxa"/>
            <w:tcBorders/>
          </w:tcPr>
          <w:p>
            <w:pPr>
              <w:pStyle w:val="Normal"/>
              <w:rPr/>
            </w:pPr>
            <w:r>
              <w:rPr>
                <w:sz w:val="28"/>
                <w:szCs w:val="28"/>
              </w:rPr>
              <w:t xml:space="preserve">Секретарь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jc w:val="center"/>
        <w:rPr/>
      </w:pPr>
      <w:hyperlink r:id="rId2">
        <w:r>
          <w:rPr>
            <w:rStyle w:val="InternetLink"/>
          </w:rPr>
          <w:t>http://ппвс.рф</w:t>
        </w:r>
      </w:hyperlink>
      <w:r>
        <w:br w:type="page"/>
      </w:r>
    </w:p>
    <w:p>
      <w:pPr>
        <w:pStyle w:val="Style19"/>
        <w:jc w:val="center"/>
        <w:rPr>
          <w:b/>
          <w:b/>
          <w:bCs/>
          <w:sz w:val="28"/>
        </w:rPr>
      </w:pPr>
      <w:r>
        <w:rPr>
          <w:b/>
          <w:bCs/>
          <w:sz w:val="28"/>
        </w:rPr>
        <w:t>ПОЯСНИТЕЛЬНАЯ ЗАПИСКА</w:t>
        <w:br/>
        <w:br/>
        <w:t>к поправке Верховного Суда Российской Федерации к проекту федерального закона № 86859-4 "О федеральном бюджете на 2005 год"</w:t>
      </w:r>
    </w:p>
    <w:p>
      <w:pPr>
        <w:pStyle w:val="Normal"/>
        <w:widowControl/>
        <w:autoSpaceDE w:val="true"/>
        <w:spacing w:before="0" w:after="240"/>
        <w:rPr/>
      </w:pPr>
      <w:r>
        <w:rPr>
          <w:sz w:val="28"/>
        </w:rPr>
        <w:br/>
        <w:br/>
        <w:t>Пунктом 4 статьи 115 проекта федерального закона № 86859-4 "О федеральном бюджете на 2005 год" предусматривается приостановление с 1 января по 31 декабря 2005 года действия пунктов 2 и 3 статьи 2 Федерального закона от 10 февраля 1999 года № 30-ФЗ "О финансировании судов Российской Федерации" в части слов "или подлежащих выделению на очередной финансовый год".</w:t>
        <w:br/>
        <w:t>Данное положение законопроекта направлено на изменение порядка принятия решения об уменьшении размера бюджетных средств, выделяемых на финансирование судов Российской Федерации. Тем самым предлагается создать возможность для уменьшения объема финансирования судов без согласия на это Всероссийского съезда судей и Совета судей Российской Федерации.</w:t>
        <w:br/>
        <w:t>В соответствии со статьей 124 Конституции Российской Федерации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br/>
        <w:t>В целях реализации указанной статьи Конституции Российской Федерации и был принят Федеральный закон "О финансировании судов Российской Федерации", который гарантирует независимость и самостоятельность судебной власти в системе органов государственной власти Российской Федерации.</w:t>
        <w:br/>
        <w:t>Предложенное изменение порядка принятия решения об уменьшении размера бюджетных средств, выделяемых на финансирование судов Российской Федерации, приведет к нарушению указанного конституционного положения.</w:t>
        <w:br/>
        <w:t>Пункт 4 статьи 115 данного проекта федерального закона вступает также в противоречие с частью 5 статьи 33 Федерального конституционного закона от 31 декабря 1996 года № 1-ФКЗ "О судебной системе Российской Федерации", согласно которой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br/>
        <w:t>На основании изложенного Верховным Судом Российской Федерации вносится поправка: исключить из проекта федерального закона № 86859-4 "О федеральном бюджете на 2005 год" пункт 4 статьи 115.</w:t>
      </w:r>
      <w:r>
        <w:br w:type="page"/>
      </w:r>
    </w:p>
    <w:p>
      <w:pPr>
        <w:pStyle w:val="Normal"/>
        <w:widowControl/>
        <w:autoSpaceDE w:val="true"/>
        <w:spacing w:before="280" w:after="280"/>
        <w:jc w:val="right"/>
        <w:rPr>
          <w:sz w:val="28"/>
        </w:rPr>
      </w:pPr>
      <w:r>
        <w:rPr>
          <w:sz w:val="28"/>
        </w:rPr>
        <w:t>Приложение</w:t>
        <w:br/>
        <w:t>к постановлению Пленума Верховного</w:t>
        <w:br/>
        <w:t>Суда Российской Федерации от 14 октября</w:t>
        <w:br/>
        <w:t>2004 года № 16</w:t>
      </w:r>
    </w:p>
    <w:p>
      <w:pPr>
        <w:pStyle w:val="Normal"/>
        <w:widowControl/>
        <w:autoSpaceDE w:val="true"/>
        <w:rPr>
          <w:b/>
          <w:b/>
          <w:bCs/>
          <w:sz w:val="28"/>
        </w:rPr>
      </w:pPr>
      <w:r>
        <w:rPr>
          <w:b/>
          <w:bCs/>
          <w:sz w:val="28"/>
        </w:rPr>
        <w:t>ПОПРАВКА</w:t>
        <w:br/>
        <w:br/>
        <w:t>Верховного Суда Российской Федерации к проекту федерального закон № 86859-4 "О федеральном бюджете на 2005 год"</w:t>
      </w:r>
    </w:p>
    <w:p>
      <w:pPr>
        <w:pStyle w:val="Style19"/>
        <w:widowControl/>
        <w:autoSpaceDE w:val="true"/>
        <w:spacing w:before="280" w:after="280"/>
        <w:rPr/>
      </w:pPr>
      <w:r>
        <w:rPr>
          <w:sz w:val="28"/>
        </w:rPr>
        <w:br/>
        <w:br/>
        <w:t>№№</w:t>
        <w:br/>
        <w:t>п/п Статья, пункт Текст законопроекта, представленного Правительством Российской Федерации Поправка Верховного Суда Российской Федерации Результат рассмотрения</w:t>
        <w:br/>
        <w:br/>
        <w:t>1 Статья 115,</w:t>
        <w:br/>
        <w:br/>
        <w:t>пункт 4 Статья 115.</w:t>
        <w:br/>
        <w:br/>
        <w:t>Приостановить с 1 января по 31 декабря 2005 года действие:</w:t>
        <w:br/>
        <w:br/>
        <w:t>4) пунктов 2 и 3 статьи 2 Федерального закона от 10 февраля 1999 года № 30-ФЗ "О финансировании судов Российской Федерации" (Собрание законодательства Российской Федерации, 1999, № 7, ст.877) в части слов "или подлежащих выделению на очередной финансовый год".  Исключить пункт 4 из статьи 115</w:t>
      </w:r>
    </w:p>
    <w:sectPr>
      <w:headerReference w:type="default" r:id="rId3"/>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7:00Z</dcterms:created>
  <dc:creator>http://ппвс.рф</dc:creator>
  <dc:description/>
  <cp:keywords/>
  <dc:language>en-US</dc:language>
  <cp:lastModifiedBy>Pupsik</cp:lastModifiedBy>
  <dcterms:modified xsi:type="dcterms:W3CDTF">2013-03-24T11:17:00Z</dcterms:modified>
  <cp:revision>4</cp:revision>
  <dc:subject/>
  <dc:title>Постановление Пленума ВС РФ №16 от 14 октября 2004 года</dc:title>
</cp:coreProperties>
</file>