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/>
      </w:pPr>
      <w:r>
        <w:rPr>
          <w:b/>
          <w:bCs/>
          <w:sz w:val="28"/>
        </w:rPr>
        <w:t>О законодательной инициативе Законодательного Собрания Ростов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Законодательного Собрания Ростовской области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5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3</cp:revision>
  <dc:subject/>
  <dc:title>Постановление Пленума ВС РФ №19 от 26 октября 2004 года</dc:title>
</cp:coreProperties>
</file>