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5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ноября 200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9"/>
        <w:ind w:left="851" w:right="113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законодательной инициативе Народного Собрания Республики Дагестан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rPr/>
      </w:pPr>
      <w:r>
        <w:rPr>
          <w:sz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  <w:br/>
        <w:br/>
        <w:t>постановляет:</w:t>
        <w:br/>
        <w:br/>
        <w:t>1. Согласиться с законодательной инициативой Народного Собрания Республики Дагестан, внесшего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23:00Z</dcterms:created>
  <dc:creator>http://ппвс.рф</dc:creator>
  <dc:description/>
  <cp:keywords/>
  <dc:language>en-US</dc:language>
  <cp:lastModifiedBy>Pupsik</cp:lastModifiedBy>
  <dcterms:modified xsi:type="dcterms:W3CDTF">2013-03-24T11:19:00Z</dcterms:modified>
  <cp:revision>3</cp:revision>
  <dc:subject/>
  <dc:title>Постановление Пленума ВС РФ №25 от 18 ноября 2004 года</dc:title>
</cp:coreProperties>
</file>