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 января 2005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autoSpaceDE w:val="true"/>
        <w:spacing w:before="280" w:after="280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в Государственную Думу Федерального Собрания Российской Федерации проекта федерального закона "О внесении изменения в статью 380 Гражданского процессуального кодекса Российской Федерации"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>Руководствуясь статьей 104 Конституции Российской Федерации, Пленум Верховного Суда Российской Федерации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t>1. 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изменения в статью 380 Гражданского процессуального кодекса Российской Федерации".</w:t>
        <w:br/>
        <w:br/>
        <w:t>2. Назначить представителем Верховного Суда Российской Федерации при рассмотрении данного законопроекта в Федеральном Собрании Российской Федерации В.М.Жуйкова - заместителя Председателя Верховного Суда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Вносится Верховным Судом</w:t>
        <w:br/>
        <w:t>Российской Федерации</w:t>
        <w:br/>
        <w:br/>
        <w:t>проект</w:t>
        <w:br/>
        <w:br/>
        <w:t>РОССИЙСКАЯ ФЕДЕРАЦИЯ</w:t>
        <w:br/>
        <w:br/>
        <w:t>ФЕДЕРАЛЬНЫЙ ЗАКОН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татью 380 Гражданского процессуального кодекса Российской Федераци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br/>
        <w:t>Статья 1. Внести в статью 380 Гражданского процессуального кодекса Российской Федерации следующее изменение:</w:t>
        <w:br/>
        <w:t>из абзаца первого исключить слово "судьей".</w:t>
        <w:br/>
        <w:br/>
        <w:t>Статья 2. Настоящий Федеральный закон вступает в силу со дня его официального опубликования.</w:t>
      </w:r>
    </w:p>
    <w:p>
      <w:pPr>
        <w:pStyle w:val="Normal"/>
        <w:widowControl/>
        <w:autoSpaceDE w:val="true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</w:t>
      </w:r>
    </w:p>
    <w:p>
      <w:pPr>
        <w:pStyle w:val="Normal"/>
        <w:widowControl/>
        <w:autoSpaceDE w:val="true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Федерального закона "О внесении изменения в</w:t>
        <w:br/>
        <w:t>статью 380 Гражданского процессуального кодекса</w:t>
        <w:br/>
        <w:t>Российской Федерации"</w:t>
      </w:r>
    </w:p>
    <w:p>
      <w:pPr>
        <w:pStyle w:val="Normal"/>
        <w:rPr/>
      </w:pPr>
      <w:r>
        <w:rPr>
          <w:sz w:val="28"/>
          <w:szCs w:val="28"/>
        </w:rPr>
        <w:br/>
        <w:t>В статье 380 Гражданского процессуального кодекса (ГПК) перечислены случаи возвращения надзорных жалоб или представлений прокурора без рассмотрения по существу - когда:</w:t>
        <w:br/>
        <w:t>жалоба или представление не отвечает требованиям, предусмотренным статьей 378 настоящего Кодекса;</w:t>
        <w:br/>
        <w:t>жалоба или представление поданы лицом, не имеющим права на обращение в суд надзорной инстанции;</w:t>
        <w:br/>
        <w:t>пропущен срок обжалования судебного постановления в порядке надзора и к жалобе не приложено вступившее в законную силу определение суда о восстановлении этого срока; (в ред. Федерального закона от 28.07.2004 г. № 94-ФЗ)</w:t>
        <w:br/>
        <w:t>до принятия жалобы или представления к рассмотрению по существу поступила просьба об их возвращении или отзыве;</w:t>
        <w:br/>
        <w:t>жалоба или представление поданы с нарушением правил подсудности, установленных статьей 377 настоящего Кодекса.</w:t>
        <w:br/>
        <w:t>Установлено, что возвращение производится судьей суда надзорной инстанции.</w:t>
        <w:br/>
        <w:t>Практика применения ГПК показала, что норма о возвращении надзорной жалобы только судьей неоправданна и ведет к затягиванию процесса обжалования судебных постановлений, вступивших в законную силу, в связи с чем предлагается отказаться от нее, исключив из абзаца 1 ст. 380 ГПК слово "судьей".</w:t>
        <w:br/>
        <w:t>Случаи, при которых надзорная жалоба возвращается подавшему ее лицу, совершенно очевидны, они связаны с несоблюдением требований, установленных ГПК к содержанию надзорной жалобы или порядку ее подачи, либо с желанием самого лица, подавшего жалобу.</w:t>
        <w:br/>
        <w:t>Для выявления таких случаев не требуется участия судьи. Это могут успешно делать сотрудники аппарата судов: они имеют высшее юридическое образование, опыт работы с надзорными жалобами и изучают их в предварительном плане до передачи судье.</w:t>
        <w:br/>
        <w:t>Возможность возвращения надзорных жалоб не только судьей, но и указанными лицами ускорит процесс рассмотрения надзорных жалоб, поскольку позволит значительно быстрее - до передачи судье и повторного их изучения судьей - возвратить не подлежащие рассмотрению по существу надзорные жалобы с необходимыми разъяснениями подавшим их лицам с тем, чтобы они могли устранить недостатки и подать жалобы с соблюдением установленного порядка.</w:t>
        <w:br/>
        <w:t>Вносимое предложение позволит также освободить судей от невызывающей необходимостью работы и создать им лучшие условия для paccмотрения надзорных жалоб, поданных в соответствии с требованиями ГПК.</w:t>
        <w:br/>
        <w:t>Принятие законопроекта не требует дополнительного финансирования и внесения изменений в другие федеральные зак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21:00Z</dcterms:created>
  <dc:creator>http://ппвс.рф</dc:creator>
  <dc:description/>
  <cp:keywords/>
  <dc:language>en-US</dc:language>
  <cp:lastModifiedBy>Pupsik</cp:lastModifiedBy>
  <dcterms:modified xsi:type="dcterms:W3CDTF">2013-03-04T15:17:00Z</dcterms:modified>
  <cp:revision>3</cp:revision>
  <dc:subject/>
  <dc:title>Постановление Пленума ВС РФ №1 от 27 января 2005 года</dc:title>
</cp:coreProperties>
</file>